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>
          <w:trHeight w:val="331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both"/>
              <w:rPr/>
            </w:pPr>
            <w:r>
              <w:rPr>
                <w:rStyle w:val="FontStyle13"/>
                <w:rFonts w:cs="Arial" w:ascii="Arial" w:hAnsi="Arial"/>
                <w:i w:val="false"/>
                <w:sz w:val="24"/>
                <w:szCs w:val="24"/>
              </w:rPr>
              <w:t>От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/>
            </w:pPr>
            <w:r>
              <w:rPr>
                <w:rStyle w:val="FontStyle13"/>
                <w:rFonts w:cs="Arial" w:ascii="Arial" w:hAnsi="Arial"/>
                <w:i w:val="false"/>
                <w:sz w:val="24"/>
                <w:szCs w:val="24"/>
              </w:rPr>
              <w:t>п. Балахт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rPr/>
            </w:pPr>
            <w:r>
              <w:rPr>
                <w:rStyle w:val="FontStyle13"/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              </w:t>
            </w:r>
            <w:r>
              <w:rPr>
                <w:rStyle w:val="FontStyle13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13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bookmarkStart w:id="0" w:name="_Hlk86819779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iCs/>
          <w:sz w:val="24"/>
          <w:szCs w:val="24"/>
        </w:rPr>
        <w:t>Об утверждении актуализированной схемы водоснабжения и водоотведения на 2022-2031 гг. с. Кожаны Балахтинского района Красноярского края»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  <w:bookmarkStart w:id="1" w:name="_Hlk86819779"/>
      <w:bookmarkStart w:id="2" w:name="_Hlk86819779"/>
      <w:bookmarkEnd w:id="2"/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Правилами разработки и утверждения схем водоснабжения, утвержденных Постановлением Правительства Российской Федерации от 05.09.2013 года № 782  «О схемах водоснабжения и водоотведения», в соответствии с Федеральным законом от 07.12.2011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16-ФЗ «О водоснабжении и водоотведении»</w:t>
      </w:r>
      <w:r>
        <w:rPr>
          <w:rFonts w:cs="Arial" w:ascii="Arial" w:hAnsi="Arial"/>
          <w:sz w:val="24"/>
          <w:szCs w:val="24"/>
          <w:lang w:val="ru-RU"/>
        </w:rPr>
        <w:t>, руководствуясь ст.ст. 18, 31 Устава Балахтинского района, 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FontStyle13"/>
          <w:rFonts w:cs="Arial" w:ascii="Arial" w:hAnsi="Arial"/>
          <w:i w:val="false"/>
          <w:sz w:val="24"/>
          <w:szCs w:val="24"/>
          <w:lang w:val="ru-RU"/>
        </w:rPr>
        <w:t xml:space="preserve">1. Утвердить актуализированную схему водоснабжения и водоотведения на 2022-2031 гг. с. Кожаны Балахтинского района Красноярского края. </w:t>
      </w:r>
      <w:r>
        <w:rPr>
          <w:rStyle w:val="FontStyle13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чальнику общего отдела администрации района (Бабаева Т.И.) </w:t>
      </w:r>
      <w:r>
        <w:rPr>
          <w:rFonts w:cs="Arial" w:ascii="Arial" w:hAnsi="Arial"/>
          <w:color w:val="000000"/>
          <w:sz w:val="24"/>
          <w:szCs w:val="24"/>
        </w:rPr>
        <w:t xml:space="preserve"> довести данное постановление до заинтересованных лиц, опубликовать   постановление  в районной  газете «Сельская новь»  </w:t>
      </w:r>
      <w:r>
        <w:rPr>
          <w:rFonts w:cs="Arial" w:ascii="Arial" w:hAnsi="Arial"/>
          <w:sz w:val="24"/>
          <w:szCs w:val="24"/>
        </w:rPr>
        <w:t>и разместить на официальном сайте Балахтинского района: «балахтинский район.рф.»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3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5"/>
          <w:rFonts w:eastAsia="Arial" w:cs="Arial"/>
          <w:sz w:val="24"/>
          <w:szCs w:val="24"/>
        </w:rPr>
        <w:t xml:space="preserve">          </w:t>
      </w:r>
      <w:r>
        <w:rPr>
          <w:rStyle w:val="FontStyle15"/>
          <w:rFonts w:cs="Arial"/>
          <w:sz w:val="24"/>
          <w:szCs w:val="24"/>
        </w:rPr>
        <w:t>4. Настоящее п</w:t>
      </w:r>
      <w:r>
        <w:rPr>
          <w:sz w:val="24"/>
          <w:szCs w:val="24"/>
        </w:rPr>
        <w:t>остановление вступает в силу 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.А. Аниканов</w:t>
      </w:r>
    </w:p>
    <w:p>
      <w:pPr>
        <w:pStyle w:val="Heading3"/>
        <w:spacing w:before="71" w:after="60"/>
        <w:ind w:right="772" w:hanging="0"/>
        <w:jc w:val="right"/>
        <w:rPr>
          <w:rFonts w:ascii="Arial" w:hAnsi="Arial" w:cs="Arial"/>
          <w:sz w:val="24"/>
          <w:szCs w:val="24"/>
        </w:rPr>
      </w:pPr>
      <w:bookmarkStart w:id="3" w:name="Маганский_СС_ВС-ВО_2019_г11"/>
      <w:bookmarkEnd w:id="3"/>
      <w:r>
        <w:rPr>
          <w:rFonts w:cs="Arial" w:ascii="Arial" w:hAnsi="Arial"/>
          <w:sz w:val="24"/>
          <w:szCs w:val="24"/>
        </w:rPr>
        <w:t>ООО«ТМ-ПРОГРЕСС»</w:t>
      </w:r>
    </w:p>
    <w:p>
      <w:pPr>
        <w:pStyle w:val="TextBody"/>
        <w:ind w:left="5437" w:right="768" w:firstLine="914"/>
        <w:jc w:val="right"/>
        <w:rPr>
          <w:rFonts w:ascii="Arial" w:hAnsi="Arial" w:cs="Arial"/>
          <w:color w:val="1A1A1A"/>
          <w:spacing w:val="-57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ИНН 2463245428, Российская Федерация</w:t>
      </w:r>
    </w:p>
    <w:p>
      <w:pPr>
        <w:pStyle w:val="TextBody"/>
        <w:ind w:left="5437" w:right="768" w:firstLine="914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662355, Красноярский край, Балахтинский район</w:t>
      </w:r>
    </w:p>
    <w:p>
      <w:pPr>
        <w:pStyle w:val="TextBody"/>
        <w:ind w:left="5437" w:right="768" w:firstLine="914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с. Кожаны, 3Д 39, стр. 3, пом. 9, ком.73</w:t>
      </w:r>
    </w:p>
    <w:p>
      <w:pPr>
        <w:pStyle w:val="TextBody"/>
        <w:ind w:left="5437" w:right="768" w:firstLine="914"/>
        <w:jc w:val="right"/>
        <w:rPr>
          <w:rFonts w:ascii="Arial" w:hAnsi="Arial" w:cs="Arial"/>
          <w:color w:val="1A1A1A"/>
          <w:spacing w:val="2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</w:rPr>
        <w:t>тел</w:t>
      </w:r>
      <w:r>
        <w:rPr>
          <w:rFonts w:cs="Arial" w:ascii="Arial" w:hAnsi="Arial"/>
          <w:color w:val="1A1A1A"/>
          <w:sz w:val="24"/>
          <w:szCs w:val="24"/>
          <w:lang w:val="en-US"/>
        </w:rPr>
        <w:t>.</w:t>
      </w:r>
      <w:r>
        <w:rPr>
          <w:rFonts w:cs="Arial" w:ascii="Arial" w:hAnsi="Arial"/>
          <w:color w:val="1A1A1A"/>
          <w:spacing w:val="-1"/>
          <w:sz w:val="24"/>
          <w:szCs w:val="24"/>
          <w:lang w:val="en-US"/>
        </w:rPr>
        <w:t xml:space="preserve"> +7</w:t>
      </w:r>
      <w:r>
        <w:rPr>
          <w:rFonts w:cs="Arial" w:ascii="Arial" w:hAnsi="Arial"/>
          <w:color w:val="1A1A1A"/>
          <w:sz w:val="24"/>
          <w:szCs w:val="24"/>
          <w:lang w:val="en-US"/>
        </w:rPr>
        <w:t>(391)290-35-80,</w:t>
      </w:r>
    </w:p>
    <w:p>
      <w:pPr>
        <w:pStyle w:val="TextBody"/>
        <w:ind w:left="5437" w:right="768" w:firstLine="91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1A1A1A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color w:val="1A1A1A"/>
          <w:sz w:val="24"/>
          <w:szCs w:val="24"/>
          <w:u w:val="single" w:color="1A1A1A"/>
          <w:lang w:val="en-US"/>
        </w:rPr>
        <w:t>oootmprogress@mail.ru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0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439"/>
      </w:tblGrid>
      <w:tr>
        <w:trPr>
          <w:trHeight w:val="652" w:hRule="atLeast"/>
        </w:trPr>
        <w:tc>
          <w:tcPr>
            <w:tcW w:w="4970" w:type="dxa"/>
            <w:tcBorders>
              <w:top w:val="single" w:sz="12" w:space="0" w:color="001F5F"/>
            </w:tcBorders>
          </w:tcPr>
          <w:p>
            <w:pPr>
              <w:pStyle w:val="TableParagraph"/>
              <w:spacing w:before="233" w:after="0"/>
              <w:ind w:left="3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РАБОТАНО»</w:t>
            </w:r>
          </w:p>
        </w:tc>
        <w:tc>
          <w:tcPr>
            <w:tcW w:w="5439" w:type="dxa"/>
            <w:tcBorders>
              <w:top w:val="single" w:sz="12" w:space="0" w:color="001F5F"/>
            </w:tcBorders>
          </w:tcPr>
          <w:p>
            <w:pPr>
              <w:pStyle w:val="TableParagraph"/>
              <w:spacing w:before="233" w:after="0"/>
              <w:ind w:left="78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ТВЕРЖДАЮ»</w:t>
            </w:r>
          </w:p>
        </w:tc>
      </w:tr>
      <w:tr>
        <w:trPr>
          <w:trHeight w:val="2336" w:hRule="atLeast"/>
        </w:trPr>
        <w:tc>
          <w:tcPr>
            <w:tcW w:w="4970" w:type="dxa"/>
            <w:tcBorders/>
          </w:tcPr>
          <w:p>
            <w:pPr>
              <w:pStyle w:val="TableParagraph"/>
              <w:spacing w:before="133" w:after="0"/>
              <w:ind w:left="3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TableParagraph"/>
              <w:ind w:left="3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О«ТМ-ПРОГРЕСС»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85" w:leader="none"/>
              </w:tabs>
              <w:spacing w:before="230" w:after="0"/>
              <w:ind w:left="37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кадиевА.Н.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72" w:leader="none"/>
                <w:tab w:val="left" w:pos="2770" w:leader="none"/>
              </w:tabs>
              <w:spacing w:lineRule="exact" w:line="256"/>
              <w:ind w:left="37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_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2022г.</w:t>
            </w:r>
          </w:p>
        </w:tc>
        <w:tc>
          <w:tcPr>
            <w:tcW w:w="5439" w:type="dxa"/>
            <w:tcBorders/>
          </w:tcPr>
          <w:p>
            <w:pPr>
              <w:pStyle w:val="TableParagraph"/>
              <w:spacing w:before="133" w:after="0"/>
              <w:ind w:left="789" w:right="5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БалахтинскогомуниципальногорайонаКрасноярского края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89" w:leader="none"/>
              </w:tabs>
              <w:ind w:left="78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иканов В.А.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391" w:leader="none"/>
                <w:tab w:val="left" w:pos="3188" w:leader="none"/>
              </w:tabs>
              <w:spacing w:lineRule="exact" w:line="256"/>
              <w:ind w:left="78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_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 2022г.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6" w:after="0"/>
        <w:ind w:left="1377" w:right="12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водоснабжения и водоотведения на 2022-2031гг.</w:t>
      </w:r>
    </w:p>
    <w:p>
      <w:pPr>
        <w:pStyle w:val="Normal"/>
        <w:spacing w:before="86" w:after="0"/>
        <w:ind w:left="1377" w:right="12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5" w:after="0"/>
        <w:ind w:right="455" w:hanging="0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Кожаны</w:t>
      </w:r>
    </w:p>
    <w:p>
      <w:pPr>
        <w:pStyle w:val="Normal"/>
        <w:spacing w:before="245" w:after="0"/>
        <w:ind w:right="455" w:hanging="0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районаКрасноярскогокрая</w:t>
      </w:r>
    </w:p>
    <w:p>
      <w:pPr>
        <w:pStyle w:val="TextBody"/>
        <w:rPr>
          <w:rFonts w:ascii="Arial" w:hAnsi="Arial" w:cs="Arial"/>
          <w:b w:val="false"/>
          <w:b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spacing w:val="1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80" w:gutter="0" w:header="720" w:top="1040" w:footer="720" w:bottom="776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Heading3"/>
        <w:spacing w:before="0" w:after="60"/>
        <w:ind w:left="1377" w:right="1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жаны 2022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_bookmark21"/>
      <w:bookmarkStart w:id="5" w:name="_bookmark0"/>
      <w:bookmarkEnd w:id="4"/>
      <w:bookmarkEnd w:id="5"/>
      <w:r>
        <w:rPr>
          <w:rFonts w:cs="Arial" w:ascii="Arial" w:hAnsi="Arial"/>
          <w:b/>
          <w:sz w:val="24"/>
          <w:szCs w:val="24"/>
        </w:rPr>
        <w:t>Общие сведени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о Кожаны(далее - село) входит в состав Кожановского сельсовета Балахтинского муниципального района Красноярского края. Село расположено в 35 км к западу от районного центра Балахт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Кожановского сельсовета составляет 432 га, из них 63 га земля, входящая в первую санитарную зону санатория «Загорье», и в том числе 9,5 га земли находится непосредственно под санаторным комплекс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водоснабжения с. Кожаны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ми является население, бюджетные организации, АО «Санаторий «Красноярское Загорье» и другие юридические лиц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ей организацией объектов водоснабжения является ООО «ТМ-ПРОГРЕСС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е водоснабжение централизованное. В настоящее время водоснабжение с. Кожаны осуществляется от двух каптажей, оборудованных погружными центробежными насосами. Производительность каптажных сооружений №1 и №2 составляет в сумме 2500 м3/сут. Каждый каптаж имеет 2 рабочие скважины. В каждой скважине установлен один погружной насос. В общей сложности задействовано 4 скважины и 4 погружных насоса, работающих попар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водоснабжения с. Кожаны включает в себя водозаборные сооружения –«Водозабор №1»-каптаж №1 и «Водозабор №2»-каптаж №2, павильон каптажа № 1, павильон каптажа № 2, озонаторные установки ОЗОН-40ПВ в количестве 2 штук, установленные в каждом павильоне каптажа, сети водоснабжения протяженностью 6844 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а, подаваемая в сеть, проходит обеззараживание методом озонирования в полном объеме. Озон, для обеспечения обеззараживания подаваемой в сеть воды, вырабатывается озонирующими установками - 2 шт. (по одному на каждый водозабор). Доза озона регулируется по ротаметру. Концентрация остаточного озона в воде, в водоисточнике и разводящей сети контролируется ежедневно квалифицированным лаборант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вление в системе создается погружными насосами, расположенных в скважинах каптажей. Вода под давлением подается в две железобетонные напорно-регулирующие емкости запаса воды по 25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аждая, далее вода из емкостей самотёком поступает потребителям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ораторный контроль за качеством воды осуществляется в соответствии с утверждённой программой производственного контроля и проводится аккредитованной лаборатори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агистральных и внутриплощадочных сетях водопровода установлено 15 пожарных гидрантов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етей питьевого водоснабжения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а Кожаны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1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6"/>
        <w:gridCol w:w="1199"/>
        <w:gridCol w:w="665"/>
        <w:gridCol w:w="1066"/>
        <w:gridCol w:w="932"/>
        <w:gridCol w:w="1333"/>
        <w:gridCol w:w="1332"/>
        <w:gridCol w:w="1066"/>
      </w:tblGrid>
      <w:tr>
        <w:trPr>
          <w:trHeight w:val="6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ая протяженность</w:t>
              <w:br/>
              <w:t>водопроводных сетей, м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у, м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те-риал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пособ прокладки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-ность сетей,</w:t>
              <w:br/>
              <w:t>нуждающ. в замене, 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ата ввода в</w:t>
              <w:br/>
              <w:t>эксплуа-тацию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жаны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44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9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земны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37" w:hRule="atLeast"/>
        </w:trPr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844,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пуска питьевой воды по группам потребителей (население, бюджетные организации, юридические лица)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77"/>
        <w:gridCol w:w="1498"/>
        <w:gridCol w:w="1046"/>
        <w:gridCol w:w="895"/>
        <w:gridCol w:w="896"/>
        <w:gridCol w:w="895"/>
        <w:gridCol w:w="896"/>
      </w:tblGrid>
      <w:tr>
        <w:trPr>
          <w:trHeight w:val="304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60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подачи воды абонентам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,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селению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31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8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7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, продолжени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22"/>
        <w:gridCol w:w="1423"/>
        <w:gridCol w:w="819"/>
        <w:gridCol w:w="956"/>
        <w:gridCol w:w="819"/>
        <w:gridCol w:w="820"/>
        <w:gridCol w:w="819"/>
        <w:gridCol w:w="820"/>
      </w:tblGrid>
      <w:tr>
        <w:trPr>
          <w:trHeight w:val="30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</w:tr>
      <w:tr>
        <w:trPr>
          <w:trHeight w:val="309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подачи воды абонентам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53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селению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1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м организация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водоотведения с. Кожаны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требителями услуги водоотведения являются: население, бюджетные организации, АО «Санаторий «Красноярское Загорье» и другие юридические лиц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ей организацией объектов водоотведения является ООО «ТМ-ПРОГРЕСС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канализации с. Кожаны централизованная. Сточные воды по самотечным коллекторам поступают в приемные бункера канализационной насосной станции и затем насосами марки СД 160/45, перекачиваются по напорным трубопроводам на очистные сооружения. Стоки на очистных сооружениях проходят полную биологическую очистку с доочисткой на песчано-гравийных фильтрах, обеззараживаются препаратом «БИНГСТИ» и сбрасываются по самотечному коллектору в старицу р. Жу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ная мощность очистных сооружений 21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 Протяженность сетей водоотведения составляет 12,6 км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о очистным сооружениям</w:t>
      </w:r>
    </w:p>
    <w:p>
      <w:pPr>
        <w:pStyle w:val="Style2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чистных сооружений – 1,2 километра восточнее д. Ключи, строения 1,2,3,4,5.</w:t>
      </w:r>
    </w:p>
    <w:p>
      <w:pPr>
        <w:pStyle w:val="Style2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 очистки стоков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ки от канализационной насосной станции поступают по двум напорным трубопроводам на очистные сооружения в приемную камеру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емной камеры по лоткам стоки поступают в песколовку (2 шт. – 1 рабочая, вторая резервная)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стоки по лоткам поступают в аэрируемый первичный отстойник, играющий роль выравнивающей пиковые нагрузки емкост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ервичного отстойника стоки, насосами КНС, расположенной между емкостями 1-ой и 2-й очередей КОС подаются в распределительную камеру, с возможностью регулирования потока сточных вод, а затем в аэротенки 1-ой очеред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эротенки подается воздух от турбовоздуходувок ТВ-50-1,6-01.У3 и турбовоздуходувка ТВ-80-1,2-01.У3и активный ил из вторичных отстойников 1-й очереди – гидроэлеваторами через распределительную иловую камеру для каждого аэротенка отдельно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чистки стоки из аэротенков поступают во вторичные отстойники, из отстойников избыточный ил откачивается через распределительную камеру в стабилизаторы ила (3 шт.)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билизаторах ил под действием подаваемого воздуха от т/воздуходувок минерализуется и по илопроводу сбрасывается на иловые площадки (8 шт.), для подсушивания и накопления до полного заполнения иловых карт. Срок эксплуатации иловых карт до их полного заполнения по расчетам – 40 лет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овые карты устроены на естественном грунте – глина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стойников очищенные стоки поступают по трубопроводу на доочистку на песчанно-гравийные фильтры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фильтрации стоки поступают в контактные резервуары на сброс по самотечному коллектору в старицу р. Жур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етей канализации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а Кожаны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аблица 1.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1"/>
        <w:gridCol w:w="1210"/>
        <w:gridCol w:w="537"/>
        <w:gridCol w:w="1048"/>
        <w:gridCol w:w="1130"/>
        <w:gridCol w:w="1488"/>
        <w:gridCol w:w="1267"/>
        <w:gridCol w:w="916"/>
      </w:tblGrid>
      <w:tr>
        <w:trPr>
          <w:trHeight w:val="62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селен-ный пункт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ротяжен-ность</w:t>
              <w:br/>
              <w:t>канализационных сетей, м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у, мм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яженность сетей,</w:t>
              <w:br/>
              <w:t>нуждающ. в замене, м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та ввода в</w:t>
              <w:br/>
              <w:t>эксплуатацию</w:t>
            </w:r>
          </w:p>
        </w:tc>
      </w:tr>
      <w:tr>
        <w:trPr>
          <w:trHeight w:val="321" w:hRule="atLeast"/>
        </w:trPr>
        <w:tc>
          <w:tcPr>
            <w:tcW w:w="941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алахтинский район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. Кожаны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84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61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4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сбоц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зем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</w:tr>
      <w:tr>
        <w:trPr>
          <w:trHeight w:val="321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583,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иема сточных вод по группам потребителей (население, бюджетные организации, юридические лица)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67"/>
        <w:gridCol w:w="1453"/>
        <w:gridCol w:w="1014"/>
        <w:gridCol w:w="971"/>
        <w:gridCol w:w="971"/>
        <w:gridCol w:w="971"/>
        <w:gridCol w:w="971"/>
        <w:gridCol w:w="526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6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ринимаемых сточных вод от абонентов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населения;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бюджетных организаций;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прочих потребителей;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, продолжени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47"/>
        <w:gridCol w:w="1489"/>
        <w:gridCol w:w="1039"/>
        <w:gridCol w:w="995"/>
        <w:gridCol w:w="995"/>
        <w:gridCol w:w="995"/>
        <w:gridCol w:w="995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ринимаемых сточных вод от абонентов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населения;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7</w:t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бюджетных организаций;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прочих потребителей;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07" w:gutter="0" w:header="708" w:top="1134" w:footer="28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сетей водоснабжения и водоотведения села Кожа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040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284" w:right="1134" w:gutter="0" w:header="709" w:top="1418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7" w:gutter="0" w:header="708" w:top="1134" w:footer="2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хема водоснабжения и водоотведения с. Кожаны Балахтинского района Краснояр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eastAsia="Courier New"/>
      <w:b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razhnikova</dc:creator>
  <dc:description/>
  <cp:keywords/>
  <dc:language>en-US</dc:language>
  <cp:lastModifiedBy>205</cp:lastModifiedBy>
  <cp:lastPrinted>2022-05-30T10:09:00Z</cp:lastPrinted>
  <dcterms:modified xsi:type="dcterms:W3CDTF">2022-05-30T09:06:00Z</dcterms:modified>
  <cp:revision>24</cp:revision>
  <dc:subject/>
  <dc:title>АДМИНИСТРАЦИЯ МУНИЦИПАЛЬНОГО ОБРАЗОВАНИЯ ГОРОД АПАТИТЫ</dc:title>
</cp:coreProperties>
</file>