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7"/>
      </w:tblGrid>
      <w:tr>
        <w:trPr>
          <w:trHeight w:val="331" w:hRule="atLeas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both"/>
              <w:rPr/>
            </w:pPr>
            <w:r>
              <w:rPr>
                <w:rStyle w:val="FontStyle13"/>
                <w:i w:val="false"/>
                <w:sz w:val="24"/>
                <w:szCs w:val="28"/>
              </w:rPr>
              <w:t>От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jc w:val="center"/>
              <w:rPr/>
            </w:pPr>
            <w:r>
              <w:rPr>
                <w:rStyle w:val="FontStyle13"/>
                <w:i w:val="false"/>
                <w:sz w:val="24"/>
                <w:szCs w:val="28"/>
              </w:rPr>
              <w:t>п. Балахт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34" w:hanging="0"/>
              <w:rPr/>
            </w:pPr>
            <w:r>
              <w:rPr>
                <w:rStyle w:val="FontStyle13"/>
                <w:rFonts w:cs="Calibri"/>
                <w:i w:val="false"/>
                <w:sz w:val="24"/>
                <w:szCs w:val="28"/>
              </w:rPr>
              <w:t xml:space="preserve">                                     </w:t>
            </w:r>
            <w:r>
              <w:rPr>
                <w:rStyle w:val="FontStyle13"/>
                <w:i w:val="false"/>
                <w:sz w:val="24"/>
                <w:szCs w:val="28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71"/>
        <w:jc w:val="both"/>
        <w:rPr>
          <w:b/>
          <w:b/>
          <w:lang w:val="ru-RU"/>
        </w:rPr>
      </w:pPr>
      <w:r>
        <w:rPr>
          <w:b/>
          <w:lang w:val="ru-RU"/>
        </w:rPr>
        <w:t>О проведении капитального ремонта многоквартирных домов на территории Балахтинского района на 2023-2025г.</w:t>
      </w:r>
    </w:p>
    <w:p>
      <w:pPr>
        <w:pStyle w:val="7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189 ЖК РФ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сноярского края от 27.06.2013 N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-145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Об организации проведения капитального ремонта общего имущества в многоквартирных домах, расположенных на территории Красноярского края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Красноярского края  №479-п от 31.05.2022г «О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№ 709-п, на 2023-2025 годы». В связи с тем, что собственники помещений в указанных многоквартирных домах не приняли решение о проведении капитального ремонта на 2023-2025 гг., руководствуясь ст. ст. 18,31 Устава Балахтинского района, ПОСТАНОВЛЯЮ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ь решение о проведении капитального ремонта в соответствии с </w:t>
      </w:r>
    </w:p>
    <w:p>
      <w:pPr>
        <w:pStyle w:val="TextBodyIndent"/>
        <w:spacing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ой программой капитального ремонта и предложениями регионального оператора в отношении многоквартирных домов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, расположенных по адресам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Маяковского, д. 22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Правды, д. 26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на 2024 год, расположенных по адресам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22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на 2025 год, расположенных по адресам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17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19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хта, ул. Комсомольская, д. 2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Комсомольская, д. 21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Маяковского, д. 21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Правды, д. 14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п. Балахта, ул. Правды, д. 16</w:t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онтроль за исполнением настоящего постановления оставляю з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Настоящее постановление подлежит размещению на официальном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йте Балахтинского район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Настоящее постановление вступает в силу в день, следующий за днем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 официального опубликования в газете «Сельская новь»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В.А. Аниканов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2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5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5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urier New"/>
      <w:b/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7">
    <w:name w:val="7 МГП Таблица Нумерация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71">
    <w:name w:val="7 МГП Таблица Нумерация"/>
    <w:basedOn w:val="Normal"/>
    <w:qFormat/>
    <w:pPr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2:00Z</dcterms:created>
  <dc:creator>Brazhnikova</dc:creator>
  <dc:description/>
  <cp:keywords/>
  <dc:language>en-US</dc:language>
  <cp:lastModifiedBy>205</cp:lastModifiedBy>
  <cp:lastPrinted>2022-08-15T10:04:00Z</cp:lastPrinted>
  <dcterms:modified xsi:type="dcterms:W3CDTF">2022-08-15T09:14:00Z</dcterms:modified>
  <cp:revision>35</cp:revision>
  <dc:subject/>
  <dc:title>АДМИНИСТРАЦИЯ МУНИЦИПАЛЬНОГО ОБРАЗОВАНИЯ ГОРОД АПАТИТЫ</dc:title>
</cp:coreProperties>
</file>