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>
          <w:trHeight w:val="331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both"/>
              <w:rPr/>
            </w:pPr>
            <w:r>
              <w:rPr>
                <w:rStyle w:val="FontStyle13"/>
                <w:i w:val="false"/>
                <w:sz w:val="24"/>
                <w:szCs w:val="28"/>
              </w:rPr>
              <w:t>От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/>
            </w:pPr>
            <w:r>
              <w:rPr>
                <w:rStyle w:val="FontStyle13"/>
                <w:i w:val="false"/>
                <w:sz w:val="24"/>
                <w:szCs w:val="28"/>
              </w:rPr>
              <w:t>п. Балахт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rPr/>
            </w:pPr>
            <w:r>
              <w:rPr>
                <w:rStyle w:val="FontStyle13"/>
                <w:rFonts w:cs="Calibri"/>
                <w:i w:val="false"/>
                <w:sz w:val="24"/>
                <w:szCs w:val="28"/>
              </w:rPr>
              <w:t xml:space="preserve">                                     </w:t>
            </w:r>
            <w:r>
              <w:rPr>
                <w:rStyle w:val="FontStyle13"/>
                <w:i w:val="false"/>
                <w:sz w:val="24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71"/>
        <w:jc w:val="both"/>
        <w:rPr>
          <w:b/>
          <w:b/>
          <w:lang w:val="ru-RU"/>
        </w:rPr>
      </w:pPr>
      <w:r>
        <w:rPr>
          <w:b/>
          <w:lang w:val="ru-RU"/>
        </w:rPr>
        <w:t>О проведении капитального ремонта многоквартирных домов на территории Балахтинского района на 2023-2025г.</w:t>
      </w:r>
    </w:p>
    <w:p>
      <w:pPr>
        <w:pStyle w:val="7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"Жилищный кодекс Российской Федерации" от 29.12.2004 N 188-ФЗ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ноярского края от 27.06.2013 N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-145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организации проведения капитального ремонта общего имущества в многоквартирных домах, расположенных на территории Красноярского края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Красноярского края  №479-п от 31.05.2022г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3-2025 годы». В связи с тем, что собственники помещений в указанных многоквартирных домах не приняли решение о проведении капитального ремонта на 2023-2025 гг., руководствуясь ст. ст. 18,31 Устава Балахтинского района, ПОСТАНОВЛЯЮ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решение о проведении капитального ремонта в соответствии с </w:t>
      </w:r>
    </w:p>
    <w:p>
      <w:pPr>
        <w:pStyle w:val="TextBodyIndent"/>
        <w:spacing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ой программой капитального ремонта и предложениями регионального оператора в отношении многоквартирных домов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Маяковского, д. 22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2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 2024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2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 2025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17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19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хта, ул. Комсомольская, д. 2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Маяковского, д.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1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16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Постановление администрации Балахтинского района о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8.2022 № 573 О проведении капитального ремонта многоквартирных домов на территории Балахтинского района на 2023-2025г, отменить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оставляю з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Настоящее постановление подлежит размещению на официальном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е Балахтинского район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Настоящее постановление вступает в силу в день, следующий за днем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официального опубликования в газете «Сельская новь»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В.А. Аникано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2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5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urier New"/>
      <w:b/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7">
    <w:name w:val="7 МГП Таблица Нумерация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71">
    <w:name w:val="7 МГП Таблица Нумерация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Brazhnikova</dc:creator>
  <dc:description/>
  <cp:keywords/>
  <dc:language>en-US</dc:language>
  <cp:lastModifiedBy>205</cp:lastModifiedBy>
  <cp:lastPrinted>2022-08-15T10:04:00Z</cp:lastPrinted>
  <dcterms:modified xsi:type="dcterms:W3CDTF">2022-09-05T06:41:00Z</dcterms:modified>
  <cp:revision>38</cp:revision>
  <dc:subject/>
  <dc:title>АДМИНИСТРАЦИЯ МУНИЦИПАЛЬНОГО ОБРАЗОВАНИЯ ГОРОД АПАТИТЫ</dc:title>
</cp:coreProperties>
</file>