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eastAsia="Calibri"/>
          <w:bCs/>
          <w:szCs w:val="40"/>
          <w:lang w:eastAsia="en-US"/>
        </w:rPr>
      </w:pPr>
      <w:r>
        <w:rPr>
          <w:rFonts w:eastAsia="Calibri"/>
          <w:bCs/>
          <w:szCs w:val="40"/>
          <w:lang w:eastAsia="en-US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caps/>
          <w:szCs w:val="40"/>
        </w:rPr>
      </w:pPr>
      <w:r>
        <w:rPr>
          <w:rFonts w:eastAsia="Calibri"/>
          <w:bCs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 xml:space="preserve">        </w:t>
        <w:tab/>
        <w:tab/>
        <w:tab/>
        <w:t xml:space="preserve">          пгт. Балахта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б очередности предоставле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b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18</w:t>
      </w:r>
      <w:r>
        <w:rPr>
          <w:rFonts w:cs="Times New Roman" w:ascii="Times New Roman" w:hAnsi="Times New Roman"/>
          <w:sz w:val="28"/>
          <w:szCs w:val="28"/>
        </w:rPr>
        <w:t>, 31 Устава Балахт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Style w:val="1"/>
          <w:rFonts w:eastAsia="Calibri"/>
          <w:color w:val="000000"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ить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>№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Положение)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формирования и ведения очереди, условия и поряд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ых помещений специализированного жилищного фонда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(далее также - дети-сироты, лица из числа детей-сирот, лица, которые достигли возраста 23 лет) которые подлежат обеспечению жилыми помещ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ложении, применяются в значениях определенных в действующем законода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Лицам, указанным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(далее также - жилые помещения),  такие жилые помещения предоставляются в порядке очеред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включаются в очередь предоставления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чере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едение очереди осуществляет ведущий специалист по обеспечению жильем детей-сирот администрации Балахт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О включении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порядке дат вступления решения суда о предоставлении жилого помещения в законную силу. В случае если даты вступления решения суда о предоставлении жилого помещения в законную силу в отношении несколь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совпадают,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алфавитном порядке по фамилии, в случае совпадения фамилии - по имени, в случае совпадения имени - по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распоряжением администрации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аются из очереди распоряжением администрации Балахтин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ы установленного решением суда обязательства о предоставлении администрацией Балахтинского района жилого помещения на обязательство о предоставлении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раты лицом, указанным в пункте 1 настоящего Положения права на обеспечение его жилым помещением администрацией Балахтинского района по решению суда по иным осн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 после приобретения таких жилых помещений в муниципальную собственность Балахтинского района или освобождении ранее занятых лицами, указанными в пункте 1 настоящего Положения жилых помещ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 предоставлении жилого помещения лицам указанным в пункте 1 настоящего Положения в журнале ведения очереди делается отметка с указанием даты и № договора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3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ю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оче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ищного фонда по договору найма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5"/>
        <w:gridCol w:w="1252"/>
        <w:gridCol w:w="1756"/>
        <w:gridCol w:w="2262"/>
        <w:gridCol w:w="2285"/>
        <w:gridCol w:w="1686"/>
        <w:gridCol w:w="22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ей-сирот,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, детей, оставшихся без попечения родителей, достигших возраста 2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 суда / Дата вступления решения суда в законную си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 включении в очередь, №, д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б исключении из очереди, №, 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сновании исключения из очеред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оставлении жилого помещения, дата, № договора найм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992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mokrit</dc:creator>
  <dc:description/>
  <cp:keywords/>
  <dc:language>en-US</dc:language>
  <cp:lastModifiedBy>205</cp:lastModifiedBy>
  <cp:lastPrinted>2022-09-28T14:53:00Z</cp:lastPrinted>
  <dcterms:modified xsi:type="dcterms:W3CDTF">2022-10-04T09:30:00Z</dcterms:modified>
  <cp:revision>73</cp:revision>
  <dc:subject/>
  <dc:title/>
</cp:coreProperties>
</file>