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rStyle w:val="23"/>
          <w:rFonts w:eastAsia="Calibr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проект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/>
      </w:pPr>
      <w:r>
        <w:rPr>
          <w:rFonts w:cs="Arial"/>
          <w:spacing w:val="100"/>
          <w:szCs w:val="36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rFonts w:ascii="Times New Roman" w:hAnsi="Times New Roman" w:cs="Times New Roman"/>
          <w:spacing w:val="100"/>
          <w:sz w:val="16"/>
          <w:szCs w:val="16"/>
        </w:rPr>
      </w:pPr>
      <w:r>
        <w:rPr>
          <w:rFonts w:cs="Times New Roman" w:ascii="Times New Roman" w:hAnsi="Times New Roman"/>
          <w:spacing w:val="100"/>
          <w:sz w:val="16"/>
          <w:szCs w:val="16"/>
        </w:rPr>
      </w:r>
    </w:p>
    <w:p>
      <w:pPr>
        <w:pStyle w:val="Heading3"/>
        <w:tabs>
          <w:tab w:val="clear" w:pos="708"/>
          <w:tab w:val="left" w:pos="-2410" w:leader="none"/>
          <w:tab w:val="left" w:pos="567" w:leader="none"/>
        </w:tabs>
        <w:rPr>
          <w:szCs w:val="36"/>
        </w:rPr>
      </w:pPr>
      <w:r>
        <w:rPr>
          <w:szCs w:val="36"/>
        </w:rPr>
        <w:t>АДМИНИСТРАЦИЯ БАЛАХТИНСКОГО РАЙОНА</w:t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rPr>
          <w:rFonts w:eastAsia="Calibri"/>
          <w:bCs/>
          <w:szCs w:val="40"/>
          <w:lang w:eastAsia="en-US"/>
        </w:rPr>
      </w:pPr>
      <w:r>
        <w:rPr>
          <w:rFonts w:eastAsia="Calibri"/>
          <w:bCs/>
          <w:szCs w:val="40"/>
          <w:lang w:eastAsia="en-US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rPr>
          <w:caps/>
          <w:szCs w:val="40"/>
        </w:rPr>
      </w:pPr>
      <w:r>
        <w:rPr>
          <w:rFonts w:eastAsia="Calibri"/>
          <w:bCs/>
          <w:szCs w:val="40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rStyle w:val="1"/>
          <w:rFonts w:eastAsia="Calibri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ab/>
        <w:tab/>
        <w:t xml:space="preserve">        </w:t>
        <w:tab/>
        <w:tab/>
        <w:tab/>
        <w:t xml:space="preserve">          пгт. Балахта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№ </w:t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rFonts w:eastAsia="Calibri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Балахтинского района от 11.10.2022 г. № 628 «Об утверждении Положения об очередности предоставления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илых помещений специализированного жилищного фонда по договору найма специализированного жилого помещения 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которые подлежат обеспечению жилыми помещениями администрацией </w:t>
      </w:r>
      <w:r>
        <w:rPr>
          <w:rStyle w:val="1"/>
          <w:rFonts w:eastAsia="Calibri"/>
          <w:b/>
          <w:color w:val="000000"/>
          <w:sz w:val="28"/>
          <w:szCs w:val="28"/>
        </w:rPr>
        <w:t>Балахтинского района на основании решения суда»</w:t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rFonts w:eastAsia="Calibri"/>
          <w:b/>
          <w:b/>
          <w:color w:val="000000"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Красноярского края от 02.11.2000 № 12-961 «О защите прав ребенка», Законом Красноярского края от 24.12.2009 № 9-422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Style w:val="1"/>
          <w:rFonts w:eastAsia="Calibri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.ст. 18</w:t>
      </w:r>
      <w:r>
        <w:rPr>
          <w:rFonts w:cs="Times New Roman" w:ascii="Times New Roman" w:hAnsi="Times New Roman"/>
          <w:sz w:val="28"/>
          <w:szCs w:val="28"/>
        </w:rPr>
        <w:t>, 31 Устава Балахтинского района, 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1"/>
          <w:rFonts w:eastAsia="Calibri"/>
          <w:color w:val="000000"/>
          <w:sz w:val="28"/>
          <w:szCs w:val="28"/>
        </w:rPr>
        <w:t>1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ти следующие изменения в постановление администрации Балахтинского района от 11.10.2022 г. № 628 «Об утверждении Положения об очередности предоставлен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ых помещений специализированного жилищного фонда по договору найма специализированного жилого помещения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которые подлежат обеспечению жилыми помещениями администрацией </w:t>
      </w:r>
      <w:r>
        <w:rPr>
          <w:rStyle w:val="1"/>
          <w:rFonts w:eastAsia="Calibri"/>
          <w:color w:val="000000"/>
          <w:sz w:val="28"/>
          <w:szCs w:val="28"/>
        </w:rPr>
        <w:t>Балахтинского района на основании решения суда»</w:t>
      </w:r>
      <w:r>
        <w:rPr>
          <w:rStyle w:val="1"/>
          <w:rFonts w:eastAsia="Calibri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1"/>
          <w:rFonts w:eastAsia="Calibri"/>
          <w:color w:val="000000"/>
          <w:sz w:val="28"/>
          <w:szCs w:val="28"/>
          <w:shd w:fill="auto" w:val="clear"/>
          <w:lang w:eastAsia="ru-RU"/>
        </w:rPr>
      </w:pPr>
      <w:r>
        <w:rPr>
          <w:rStyle w:val="1"/>
          <w:rFonts w:eastAsia="Calibri"/>
          <w:color w:val="000000"/>
          <w:sz w:val="28"/>
          <w:szCs w:val="28"/>
        </w:rPr>
        <w:t>1.1. Приложение к постановлению изложить в новой редакции</w:t>
      </w:r>
      <w:r>
        <w:rPr>
          <w:rStyle w:val="1"/>
          <w:rFonts w:eastAsia="Calibri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Style w:val="1"/>
          <w:rFonts w:eastAsia="Calibri"/>
          <w:color w:val="000000"/>
          <w:sz w:val="28"/>
          <w:szCs w:val="28"/>
        </w:rPr>
        <w:t xml:space="preserve">согласно прилож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Балахтинского района по обеспечению жизнедеятельности Штуккерта А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в день, следующий за днем его официального опубликования в газете «Сельская Новь». </w:t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В.А. Аниканов</w:t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района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ab/>
        <w:t>№</w:t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1"/>
          <w:rFonts w:eastAsia="Calibri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чередности предоставлен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ых помещений специализированного жилищного фонда по договору найма специализированного жилого помещения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которые подлежат обеспечению жилыми помещениями администрацией </w:t>
      </w:r>
      <w:r>
        <w:rPr>
          <w:rStyle w:val="1"/>
          <w:rFonts w:eastAsia="Calibri"/>
          <w:color w:val="000000"/>
          <w:sz w:val="28"/>
          <w:szCs w:val="28"/>
        </w:rPr>
        <w:t>Балахтинского района на основании решения суд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Style w:val="1"/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об очередности предоставлен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ых помещений специализированного жилищного фонда по договору найма специализированного жилого помещения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которые подлежат обеспечению жилыми помещениями администрацией </w:t>
      </w:r>
      <w:r>
        <w:rPr>
          <w:rStyle w:val="1"/>
          <w:rFonts w:eastAsia="Calibri"/>
          <w:color w:val="000000"/>
          <w:sz w:val="28"/>
          <w:szCs w:val="28"/>
        </w:rPr>
        <w:t>Балахтинского района на основании решения суд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Положение)</w:t>
      </w:r>
      <w:r>
        <w:rPr>
          <w:rStyle w:val="1"/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 порядок формирования и ведения очереди, условия и порядок предост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илых помещений специализированного жилищного фонда по договору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(далее также - дети-сироты, лица из числа детей-сирот, лица, которые достигли возраста 23 лет) которые подлежат обеспечению жилыми помеще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ей </w:t>
      </w:r>
      <w:r>
        <w:rPr>
          <w:rStyle w:val="1"/>
          <w:rFonts w:eastAsia="Calibri"/>
          <w:color w:val="000000"/>
          <w:sz w:val="28"/>
          <w:szCs w:val="28"/>
        </w:rPr>
        <w:t>Балахтинского района на основании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онятия и термины, используемые в настоящем Положении, применяются в значениях определенных в действующем законодатель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Лицам, указанным в пункте 1 настоящего Положения, в отношении которых у администрации Балахтинского района существует обязанность предостави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жилое помещение специализированного жилищного фонда по договору найма специализированного жилого помещения (далее также - жилые помещения),  такие жилые помещения предоставляются в порядке очередности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Жилые помещения предоставляются лицам, указанным в пункте 1 настоящего Положения, из числа жилых помещений специализированного жилищного фонда отнесенных к жилым помещениям для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указанные в пункте 1 настоящего Положения, в отношении которых у администрации Балахтинского района существует обязанность предостави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жилое помещение специализированного жилищного фонда по договору найма специализированного жилого помещения включаются в очередь предоставления жилых помещений 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- очеред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Ведение очереди осуществляет ведущий специалист по обеспечению жильем детей-сирот администрации Балахти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 О включении л</w:t>
      </w:r>
      <w:r>
        <w:rPr>
          <w:rFonts w:cs="Times New Roman" w:ascii="Times New Roman" w:hAnsi="Times New Roman"/>
          <w:sz w:val="28"/>
          <w:szCs w:val="28"/>
          <w:lang w:eastAsia="ru-RU"/>
        </w:rPr>
        <w:t>иц, указанных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 очередь делается запись в журнале ведения очереди. Журнал ведения очереди должен быть прошит, пронумерован, и скреплен печатью администрации Балахтинского района. На титульном листе проставляется отметка о дате начала и окончания ведения журнала. Журнал ведется по форме согласно приложению № 1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указанные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ключаются в очередь в порядке дат вступления решения суда о предоставлении жилого помещения в законную силу. В случае если даты вступления решения суда о предоставлении жилого помещения в законную силу в отношении нескольк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указанных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совпадают, л</w:t>
      </w:r>
      <w:r>
        <w:rPr>
          <w:rFonts w:cs="Times New Roman" w:ascii="Times New Roman" w:hAnsi="Times New Roman"/>
          <w:sz w:val="28"/>
          <w:szCs w:val="28"/>
          <w:lang w:eastAsia="ru-RU"/>
        </w:rPr>
        <w:t>ица, указанные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ключаются в очередь в алфавитном порядке по фамилии, в случае совпадения фамилии - по имени, в случае совпадения имени - по отче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указанные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ключаются в очередь распоряжением администрации Балахтин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указанные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исключаются из очереди распоряжением администрации Балахтинского района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ны установленного решением суда обязательства о предоставлении администрацией Балахтинского района жилого помещения на обязательство о предоставлении социальной выплаты, удостоверенной сертификатом в соответствии с Законом Красноярского края от 08.07.2021 № 11-5328 «О мере социальной поддержки граждан, достигших возраста 23 лет и старше, имевших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мер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траты права на обеспечение жилым помещением администрацией Балахтинского района по решению суда по иным осн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 Жилые помещения предоставляются лицам, указанным в пункте 1 настоящего Положения, из числа жилых помещений специализированного жилищного фонда отнесенных к жилым помещениям для детей-сирот и детей, оставшихся без попечения родителей, лиц из числа детей-сирот и детей, оставшихся без попечения родителей после приобретения таких жилых помещений в муниципальную собственность Балахтинского района или освобождении ранее занятых лицами, указанными в пункте 1 настоящего Положения жилых помещен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О предоставлении жилого помещения лицам, указанным в пункте 1 настоящего Положения в журнале ведения очереди делается отметка с указанием даты и номера договора най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В случае невозможности предоставления жилого помещения лицу, указанному в пункте 1 настоящего Положения по объективным причинам (тяжелое состояние здоровья, служба в армии, отбывание уголовного наказания в форме лишения свободы, работа вне места проживания в течение длительного периода, не проживание по месту регистрации и т.п.), жилое помещение предоставляется следующему по очереди лиц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невозможности предоставить жилое помещение лицу по очереди и предоставлении жилого помещения следующему по очереди лицу оформляется постановлением администрации Балахтинского района. В постановлении указываются причины невозможности предоставить жилое помещение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екращении обстоятельств послуживших основанием для невозможности предоставления жилого помещения лицу по очереди, такое лицо обеспечивается жилым помещением в первоочередном порядке. В случае если таких лиц несколько, то они обеспечиваются жилыми помещениями в порядке очередности по отношению друг к другу в соответствии с условиями указанными в пункте 8 настоящего По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Лица, указанные в пункте 1 настоящего Положения, для которых наступила очередь предоставления жилого помещения, но они желают воспользоваться мерой социальной поддержки в виде социальной выплаты, удостоверенной сертификатом в соответствии с Законом Красноярского края от 08.07.2021 № 11-5328 «О мере социальной поддержки граждан, достигших возраста 23 лет и старше, имевших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 имеют право обратиться в администрацию Балахтинского района с заявлением о переносе срока предоставления им жилого помещения. В заявлении указывается желаемая дата предоставления жилого помещения, а также согласие на предоставление жилого помещения в более поздний срок в случае отсутствия в муниципальной собственности Балахтинского района свободных жил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В случае отка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ца, указанного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от заключения договора найма конкретного жилого помещения, указанное жилое поме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тся следующему по очереди лиц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 от заключения </w:t>
      </w:r>
      <w:r>
        <w:rPr>
          <w:rFonts w:cs="Times New Roman" w:ascii="Times New Roman" w:hAnsi="Times New Roman"/>
          <w:sz w:val="28"/>
          <w:szCs w:val="28"/>
        </w:rPr>
        <w:t xml:space="preserve">договора найма конкретного жилого помещения оформ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ом, указанным в пункте 1 настоящего Положения в письменном виде с указанием причин отказа. В случае отказа лица указанного в пункте 1 настоящего Положения, письменно изложить свой отказ от заключения </w:t>
      </w:r>
      <w:r>
        <w:rPr>
          <w:rFonts w:cs="Times New Roman" w:ascii="Times New Roman" w:hAnsi="Times New Roman"/>
          <w:sz w:val="28"/>
          <w:szCs w:val="28"/>
        </w:rPr>
        <w:t xml:space="preserve">договора найма конкретного жилого помещения, сотрудниками администрации Балахтинского района составляется соответствующий ак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невозможности предоставить жилое помещение лицу по очереди в связи с его отказом и предоставлении жилого помещения следующему по очереди лицу оформляется постановлением администрации Балахтинского района. В постановлении указываются обстоятельства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лицо, указанное в пункте 1 настоящего Положения, отказавшееся от </w:t>
      </w:r>
      <w:r>
        <w:rPr>
          <w:rFonts w:cs="Times New Roman" w:ascii="Times New Roman" w:hAnsi="Times New Roman"/>
          <w:sz w:val="28"/>
          <w:szCs w:val="28"/>
        </w:rPr>
        <w:t xml:space="preserve">заключения договора найма конкретного жилого помещения утрачивает свое место в очереди предоставления жилых помещений и в будущем обеспечивается жилым помещением по его письменному заявлению при наличии свободных жилых помещ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 случаях указанных в пунктах 13-15 настоящего Положения в журнале ведения очереди, в разделе «Примечание» делается соответствующая запис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513"/>
        <w:rPr>
          <w:rStyle w:val="1"/>
          <w:rFonts w:eastAsia="Calibri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ю 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№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я очеред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ых помещений специализирова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ищного фонда по договору найма специализирова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ого помещения д</w:t>
      </w:r>
      <w:r>
        <w:rPr>
          <w:rFonts w:cs="Times New Roman" w:ascii="Times New Roman" w:hAnsi="Times New Roman"/>
          <w:sz w:val="28"/>
          <w:szCs w:val="28"/>
          <w:lang w:eastAsia="ru-RU"/>
        </w:rPr>
        <w:t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т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97"/>
        <w:gridCol w:w="1239"/>
        <w:gridCol w:w="1613"/>
        <w:gridCol w:w="2086"/>
        <w:gridCol w:w="2101"/>
        <w:gridCol w:w="1600"/>
        <w:gridCol w:w="2079"/>
        <w:gridCol w:w="148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тей-сирот, детей, оставшихся без попечения родителей, лиц из числа детей-сирот, детей, оставшихся без попечения родителей, лиц, которые относились к категории детей-сирот, детей, оставшихся без попечения родителей, лиц из числа детей-сирот, детей, оставшихся без попечения родителей, достигших возраста 23 л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шения суда / Дата вступления решения суда в законную сил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Балахтинского района о включении в очередь, №, 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Балахтинского района об исключении из очереди, №, да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основании исключения из очеред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предоставлении жилого помещения, дата, № договора найм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992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Заголовок №2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3">
    <w:name w:val="Заголовок №2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4">
    <w:name w:val="Основной текст (2) + Не курсив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2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Times New Roman"/>
      <w:sz w:val="36"/>
      <w:szCs w:val="20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5"/>
      <w:szCs w:val="25"/>
      <w:u w:val="none"/>
    </w:rPr>
  </w:style>
  <w:style w:type="character" w:styleId="50pt">
    <w:name w:val="Основной текст (5) + Не курсив;Интервал 0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0pt1">
    <w:name w:val="Основной текст (5) + Полужирный;Не курсив;Интервал 0 pt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5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2">
    <w:name w:val="Основной текст (4) + 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0pt">
    <w:name w:val="Основной текст (4) + Не полужирный;Курсив;Интервал 0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6">
    <w:name w:val="Основной текст 2 Знак"/>
    <w:basedOn w:val="Style12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yle20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638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3:00Z</dcterms:created>
  <dc:creator>mokrit</dc:creator>
  <dc:description/>
  <cp:keywords/>
  <dc:language>en-US</dc:language>
  <cp:lastModifiedBy>205</cp:lastModifiedBy>
  <cp:lastPrinted>2022-11-24T09:52:00Z</cp:lastPrinted>
  <dcterms:modified xsi:type="dcterms:W3CDTF">2022-11-24T02:53:00Z</dcterms:modified>
  <cp:revision>85</cp:revision>
  <dc:subject/>
  <dc:title/>
</cp:coreProperties>
</file>