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9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/>
          <w:b/>
        </w:rPr>
      </w:pPr>
      <w:r>
        <w:rPr/>
        <w:t>от                                                               пгт. Балахта                                                      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75039" \l "8OM0L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9 Федерального закона от 4 декабря 2007 года № 329-ФЗ «О физической культуре и спорт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, Федеральным законом от 6 октября 2003 года № 131-ФЗ «Об общих принципах организации местного самоуправления в Российской Федерации», руководствуясь ст.ст. 18, 31 Устава Балахтинского района, 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реализации Всероссийского физкультурно-спортивного комплекса  «Готов к труду и обороне» Балахтинского район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Балахтинского района Ляхову Н.В. и директора МАУ «ФСЦ «Олимп» Иконникова А.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, но не ранее 01.01.2023 года.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от</w:t>
        <w:tab/>
        <w:tab/>
        <w:tab/>
        <w:tab/>
        <w:t>№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ядок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ЩИЕ ПОЛОЖЕНИЯ 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1. Порядок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реализации Всероссийского физкультурно-спортивного комплекса  «Готов к труду и обороне»  (далее - ГТО) Балахтинского района (далее - Порядок) разработан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75039" \l "8OM0L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9 Федерального закона от 4 декабря 2007 года № 329-ФЗ «О физической культуре и спорт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, и определяет процедуру и условия включения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в календарный план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 (далее - календарный план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 Календарный план формируется в целях организации и проведения физкультурных мероприятий и спортивных мероприятий (далее – мероприятия), в том числе включающих в себя физкультурные мероприятия и спортивные мероприятия по реализации комплекса ГТО муниципального образования, проводимых на территории  Балахтинск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3. В календарный план включаются мероприятия, финансируемые как за счет средств бюджета Балахтинского района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5. Календарный план на очередной год утверждается постановлением администрации Балахт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20 декабря года, предшествующего году реализации календарного плана и размещается на официальном сайте Балахт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РУКТУРА И ФОРМА КАЛЕНДАРНОГО ПЛАНА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план состоит из трех частей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комплекса ГТ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зкультурные мероприятия объединяются в группы следующим образ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и детей и учащейся молодеж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и лиц средних и старших возрастных групп населе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и инвалидов и лиц с ограниченными возможностям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ортивные мероприятия объединяются в группы следующим образ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ртивные мероприятия по видам спор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ртивные мероприятия, проводимые одновременно по нескольким видам спор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лендарный план в отношении мероприятия содержит следующую информацию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 спорта, дисциплина (для спортивных мероприятий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мероприят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мероприят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рганизатора мероприят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участник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и назначение финансовых средств (за исключением наградной продукции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точник финансир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ВКЛЮЧЕНИЯ В КАЛЕНДАРНЫЙ ПЛАН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алендарный план включа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Балахтинского райо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календарный план включаются следующие мероприятия, проводимые на территории Балахтинского района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народны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ероссийски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жрегиональны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ональны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жмуниципальны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Предложения для включения мероприятий в календарный план предоставляются в муниципальное автономное учреждение Балахтинского района «Физкультурно-спортивный центр «Олимп» (далее - МАУ «ФСЦ «Олимп»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8252305" \l "L6JAU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с одноврем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8252305" \l "L6JAU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ектов положений (регламентов) об официальных физкультурных мероприятиях и спортивных мероприятиях в срок не позднее 30 ноября года, предшествующего году реализации календарного плана физкультурно-спортивными организациями, организациями дополнительного образования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-инициаторы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роприятия не включаются в календарный план в следующих случаях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твержденного положения (регламента) об официальных физкультурных мероприятиях и спортивных соревнованиях, а также требований к их содержани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ВНЕСЕНИЯ ИЗМЕНЕНИЙ И ДОПОЛНЕНИЙ В КАЛЕНДАРНЫЙ ПЛАН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1. Изменения и дополнения в календарный план вносятся по предложению инициатора администрацией Балахтинского района в случае изменения сведений, указанных в пункте 2.7 настоящего Порядк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2. Предложения по внесению изменений и дополнений в календарный план предоставляются в МАУ «ФСЦ «Олимп» не позднее, чем за 30 дней до даты проведения мероприят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3. Предложения по внесению изменений и дополнений в календарный план представляются в МАУ «ФСЦ «Олимп» с обоснованием необходимости внесения соответствующих изменен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я и дополнения в календарный план не вносятся в следующих случаях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ИСКЛЮЧЕНИЯ МЕРОПРИЯТИЙ ИЗ КАЛЕНДАРНОГО ПЛА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е исключается из календарного плана в следующих случаях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ение вида спорта, спортивной дисциплины из ВРВС (для спортивного мероприятия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2. В случае, предусмотренном подпунктом 1 пункта 5.1 настоящего Порядка, не позднее, чем за 15 дней до дня проведения спортивного мероприятия, МАУ «ФСЦ «Олимп» проверяет его наличие в ВРВС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2 пункта 5.1 настоящего Порядка, соответствующее заявление представляется инициатором в МАУ «ФСЦ «Олимп», не позднее, чем за 15 дней до запланированной даты проведения мероприятия.</w:t>
        <w:tab/>
      </w:r>
    </w:p>
    <w:p>
      <w:pPr>
        <w:pStyle w:val="Style2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320357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3551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рядку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77.55pt;mso-wrap-distance-left:9pt;mso-wrap-distance-right:0pt;mso-wrap-distance-top:0pt;mso-wrap-distance-bottom:0pt;margin-top:38.3pt;mso-position-vertical-relative:page;margin-left:4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3551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рядку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/>
        <w:t>Предложения для  включения физкультурных мероприятий и спортивных мероприятий, в том числе мероприятий Всероссийского физкультурно-спортивного комплекса «Готов к труду и обороне», в календарный план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1134"/>
        <w:gridCol w:w="1701"/>
        <w:gridCol w:w="1843"/>
        <w:gridCol w:w="1843"/>
        <w:gridCol w:w="198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физкультурного мероприятия/ спортивного мероприятия, физкультурного, спортивного мероприятия по реализации Всероссийского физкультурно-спортивного комплекса «Готов к труду и оборо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</w:t>
            </w:r>
          </w:p>
          <w:p>
            <w:pPr>
              <w:pStyle w:val="Style2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</w:t>
            </w:r>
          </w:p>
          <w:p>
            <w:pPr>
              <w:pStyle w:val="Style2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ируемое</w:t>
            </w:r>
          </w:p>
          <w:p>
            <w:pPr>
              <w:pStyle w:val="Style2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рганизатора мероприят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ий объем и назначение финансовых средств (за исключением наградн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вида спорта по Всероссийскому реестру вида спорта (для спортивного мероприят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4"/>
        <w:gridCol w:w="1239"/>
        <w:gridCol w:w="256"/>
        <w:gridCol w:w="3060"/>
        <w:gridCol w:w="284"/>
        <w:gridCol w:w="1417"/>
      </w:tblGrid>
      <w:tr>
        <w:trPr/>
        <w:tc>
          <w:tcPr>
            <w:tcW w:w="2694" w:type="dxa"/>
            <w:tcBorders/>
          </w:tcPr>
          <w:p>
            <w:pPr>
              <w:pStyle w:val="Style20"/>
              <w:rPr/>
            </w:pPr>
            <w:r>
              <w:rPr/>
              <w:t>Должность</w:t>
            </w:r>
          </w:p>
        </w:tc>
        <w:tc>
          <w:tcPr>
            <w:tcW w:w="26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Админ</dc:creator>
  <dc:description/>
  <cp:keywords/>
  <dc:language>en-US</dc:language>
  <cp:lastModifiedBy>205</cp:lastModifiedBy>
  <cp:lastPrinted>2022-11-30T08:51:00Z</cp:lastPrinted>
  <dcterms:modified xsi:type="dcterms:W3CDTF">2022-12-05T08:31:00Z</dcterms:modified>
  <cp:revision>24</cp:revision>
  <dc:subject/>
  <dc:title/>
</cp:coreProperties>
</file>