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                                                               пгт. Балахта           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тверждения положений (регламентов) об официальных физкультурных мероприятиях и спортивных соревнованиях Балахтинского района и Требований к содержанию положений (регламентов) об официальных физкультурных мероприятиях и спортивных соревнованиях Балах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9 статьи 20</w:t>
        </w:r>
      </w:hyperlink>
      <w:r>
        <w:rPr>
          <w:rFonts w:eastAsia="Calibri"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положений (регламентов) об официальных физкультурных мероприятиях и спортивных соревнованиях Балахтинского района, согласно приложению № 1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w:anchor="P6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держанию положений (регламентов) об официальных физкультурных мероприятиях и спортивных соревнованиях Балахтинского района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3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hyperlink w:anchor="P32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Балахт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положений (регламентов) об официальных физкультурных мероприятиях и спортивных соревнованиях Балахтинского района (далее - Порядок) устанавливает процедуру утверждения положений (регламентов) об официальных физкультурных мероприятиях и спортивных соревнованиях Балахтинского района (далее - положение (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ендарный план физкультурных мероприятий и спортивных мероприятий Балахтинского района - документ, определяющий перечень и сроки проведения официальных физкультурных мероприятий, спортивных мероприятий Балахтинского района включающих в себя физкультурные мероприятия и спортивные мероприятия по  реализации Всероссийского физкультурно-спортивного комплекса  «Готов к труду и обороне» в (далее также - ГТО) Балахтинского района, а также источники их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ициальные физкультурные мероприятия и спортивные соревнования - физкультурные мероприятия и спортивные соревнования, включенные в календарный план физкультурных мероприятий и спортивных соревнований Балах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тор официального физкультурного мероприятия и спортивного соревнования - физкультурно-спортивные организации, организации дополнительного образования,  спортивные клубы, спортивные федерации, отраслевые профсоюзные организации дополнительного образования, которые утверждают положение (регламент) физкультурного мероприятия спортивного соревнования, определяю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ют финансирование спортивного соревнования в утвержденном им порядке, а также осуществляют иные полномочи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ожение (регламент) разрабатывается организатором официального физкультурного мероприятия и спортивного соревнования (далее - организато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положения (регламента) утвержденный организатором направляется на рассмотрение в муниципальное автономное учреждение Балахтинского района «Физкультурно-спортивный центр «Олимп» (далее - МАУ ФСЦ «Олим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У ФСЦ «Олимп» рассматривает проект положения (регламента) в течение 3 рабочих дней, следующих за днем поступления проекта положения (регламента), и в случае отсутствия замечаний и (или) предложений направляет положение (регламент) на утверждение в администрацию Балахтинского района. После утверждения, положение (регламент) возвращают организ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замечаний и (или) предложений к проекту положения (регламента) МАУ ФСЦ «Олимп» возвращает его в течение 3 рабочих дней, организ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вторно представленного проекта положения (регламента) МАУ ФСЦ «Олимп» осуществляется повторно в том же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 положения (регламента), предоставляется в МАУ ФСЦ «Олимп» в печатном виде в количестве экземпляров, превышающем на один количество организаторов такого мероприятия не позднее чем за 21 календарный день до начала проведения официального физкультурного мероприятия или спортивного соревнования Балах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65"/>
      <w:bookmarkStart w:id="1" w:name="P65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держанию положений (регламентов) об официальных физкультурных мероприятиях и спортивных соревнованиях Балахт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проводимых на территории Балахтинского района (далее - Требования) применяются в значении, определенном в Федераль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(регламент) об официальном физкультурном мероприятии или спортивном соревновании проводимых на территории Балахтинского района (далее - положение (регламент) состоит из титульного листа и текста положения (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титульном лист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Балахтинского района, оформленны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Государственного стандарта Российской Федерации ГОСТ Р 7.0.97-2016 «Система стандартов по информации библиотечному и издательскому делу. Организационно-распорядительная документация. Требования к оформлению документов» утвержденного Приказом Росстандарта от 08.12.2016 № 2004-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Балахтинского района грифы утверждения располагаются по два на 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ф утверждения администрацией Балахтинского района располагается, в первом ря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6, полужирное начертание, с одинарным междустрочным интервало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ное наименование официального физкультурного мероприятия или спортивного соревнования Балахт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ложения об официальном физкультурном мероприятии указывается полное наименование, соответствующее календарному плану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 Балахтинского района (далее - календарный план физкультурных мероприятий и спортивных мероприятий Балахтинского раой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ложения о спортивных соревнованиях по виду спорта на год добавляются слова, например: «о спортивных соревнованиях по»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Балах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звании официального физкультурного мероприятия или спортивного соревнования Балахтинского район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состязаний (личное, командное, лично-команд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выполняются черным шрифтом Times New Roman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набираются строчными буквами, начиная с заглавной буквы, центрируются посредине листа и выделяются жирным шрифтом. Разделы нумеруются рим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дразделов набираются строчными буквами, начиная с заглавной буквы, центрируются посредине листа и выделяются жирным шрифтом. Подразделы нумеруются араб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2. Приложения к положению (регламенту) нумеруются отдельно, первый лист не нуме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положений об официальных физкультурных мероприятиях Балахт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я об официальных физкультурных мероприятиях Балахтинского района (далее в настоящем разделе - положение) составляются на каждое официальное физкультурное мероприятие Балахтинского района (далее - физкультурное меро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99"/>
      <w:bookmarkEnd w:id="2"/>
      <w:r>
        <w:rPr>
          <w:sz w:val="28"/>
          <w:szCs w:val="28"/>
        </w:rPr>
        <w:t>2.3. Положение включает в себя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«Общие положен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и и задачи проведения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«Место и сроки проведен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«Руководство проведением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«Требования к участникам и условия их допуска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енные составы команд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уппы участников по полу и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«Заявки на участие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необходимости согласования заявок с медицинским учреждением, физкультурно-спортив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«Программа физкультурного мероприят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«Условия подведения итогов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«Награждение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Балах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«Обеспечение безопасности участников и зрителей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положение включаются разделы, не указанные в </w:t>
      </w:r>
      <w:hyperlink w:anchor="P99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положений (регламентов) об официальных спортивных соревнованиях Балахт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ожения (регламенты) об официальных спортивных соревнованиях Балахтинского район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ожения об официальных спортивных соревнованиях Балахтинского района по виду спорта на календарный год (далее в настоящем разделе - 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43"/>
      <w:bookmarkEnd w:id="3"/>
      <w:r>
        <w:rPr>
          <w:sz w:val="28"/>
          <w:szCs w:val="28"/>
        </w:rPr>
        <w:t>3.2. Положения включают в себя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«Общие положения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 и номер постановления администрации Балахтинского района об утверждении календарного плана физкультурных мероприятий и спортивных соревнований Балах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«Руководство проведением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«Обеспечение безопасности участников и зрителей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709"/>
        <w:jc w:val="both"/>
        <w:rPr/>
      </w:pPr>
      <w:bookmarkStart w:id="4" w:name="P157"/>
      <w:bookmarkEnd w:id="4"/>
      <w:r>
        <w:rPr>
          <w:sz w:val="28"/>
          <w:szCs w:val="28"/>
        </w:rPr>
        <w:t>3.2.4. «Чемпионат Балахт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«Кубок Балахт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«Первенство Балахтинского района»;</w:t>
      </w:r>
    </w:p>
    <w:p>
      <w:pPr>
        <w:pStyle w:val="Normal"/>
        <w:ind w:firstLine="709"/>
        <w:jc w:val="both"/>
        <w:rPr/>
      </w:pPr>
      <w:bookmarkStart w:id="5" w:name="P160"/>
      <w:bookmarkEnd w:id="5"/>
      <w:r>
        <w:rPr>
          <w:sz w:val="28"/>
          <w:szCs w:val="28"/>
        </w:rPr>
        <w:t>3.2.7. «Районные спортивные соревнования Балахт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зделы положения, предусмотренные </w:t>
      </w:r>
      <w:hyperlink w:anchor="P157">
        <w:r>
          <w:rPr>
            <w:rStyle w:val="InternetLink"/>
            <w:color w:val="000000"/>
            <w:sz w:val="28"/>
            <w:szCs w:val="28"/>
          </w:rPr>
          <w:t>пунктами 3.2.4</w:t>
        </w:r>
      </w:hyperlink>
      <w:r>
        <w:rPr>
          <w:sz w:val="28"/>
          <w:szCs w:val="28"/>
        </w:rPr>
        <w:t xml:space="preserve"> - </w:t>
      </w:r>
      <w:hyperlink w:anchor="P160">
        <w:r>
          <w:rPr>
            <w:rStyle w:val="InternetLink"/>
            <w:color w:val="000000"/>
            <w:sz w:val="28"/>
            <w:szCs w:val="28"/>
          </w:rPr>
          <w:t>3.2.7</w:t>
        </w:r>
      </w:hyperlink>
      <w:r>
        <w:rPr>
          <w:sz w:val="28"/>
          <w:szCs w:val="28"/>
        </w:rPr>
        <w:t xml:space="preserve"> настоящих требований включаю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«Общие сведения о спортивном соревновании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проведения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арактер подведения итогов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исленные составы спортивных сборн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«Требования к участникам и условия их допуска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«Заявки на участие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необходимости согласования заявок с медицински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«Условия подведения итогов». Данный раздел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Балах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«Награждение победителей и призеров». 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спортивных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условия награждения спортивных сборных команд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положение включаются разделы, не указанные в </w:t>
      </w:r>
      <w:hyperlink w:anchor="P143">
        <w:r>
          <w:rPr>
            <w:rStyle w:val="InternetLink"/>
            <w:color w:val="000000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рганизаторов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Балах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C8D754EA124046FE75834DEF1985975031294886243B8BCFF6E104B58DB82288EAC05C72F26309A14D1D85137236qCm1L" TargetMode="External"/><Relationship Id="rId4" Type="http://schemas.openxmlformats.org/officeDocument/2006/relationships/hyperlink" Target="consultantplus://offline/ref=F652AF264283D659CDBA1608620EA1398F8B23EDB388E08ED0A12C6978C9C28DA217F7C15C1A2E53003D03A706gBoDH" TargetMode="External"/><Relationship Id="rId5" Type="http://schemas.openxmlformats.org/officeDocument/2006/relationships/hyperlink" Target="consultantplus://offline/ref=F652AF264283D659CDBA1608620EA1398F8B23EDB388E08ED0A12C6978C9C28DA217F7C15C1A2E53003D03A706gBoDH" TargetMode="External"/><Relationship Id="rId6" Type="http://schemas.openxmlformats.org/officeDocument/2006/relationships/hyperlink" Target="consultantplus://offline/ref=F652AF264283D659CDBA1608620EA139888B25ECB98EE08ED0A12C6978C9C28DA217F7C15C1A2E53003D03A706gBo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9:17:00Z</cp:lastPrinted>
  <dcterms:modified xsi:type="dcterms:W3CDTF">2022-12-05T08:31:00Z</dcterms:modified>
  <cp:revision>25</cp:revision>
  <dc:subject/>
  <dc:title/>
</cp:coreProperties>
</file>