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К  р а с н о я р с к и й       к р а 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т                                                               п. Балахта                                        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right="-286" w:hanging="0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весенне-летнему</w:t>
      </w:r>
    </w:p>
    <w:p>
      <w:pPr>
        <w:pStyle w:val="Subtitle"/>
        <w:ind w:right="-286" w:hanging="0"/>
        <w:jc w:val="left"/>
        <w:rPr>
          <w:sz w:val="28"/>
          <w:szCs w:val="28"/>
        </w:rPr>
      </w:pPr>
      <w:r>
        <w:rPr>
          <w:sz w:val="28"/>
          <w:szCs w:val="28"/>
        </w:rPr>
        <w:t>пожароопасному периоду 2022 года</w:t>
      </w:r>
    </w:p>
    <w:p>
      <w:pPr>
        <w:pStyle w:val="Normal"/>
        <w:shd w:fill="FFFFFF" w:val="clear"/>
        <w:autoSpaceDE w:val="false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00" w:hanging="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    от 21.12.1994 г. № 68-ФЗ «О защите населения и территорий от чрезвычайных ситуаций природного и техногенного характера», и Федерального  закона  от 21.12.1994 г. № 69-ФЗ «О пожарной безопасности». В целях принятия дополнительных мер по защите населения и территории Балахтинского района от пожаров на весенне-летний  пожароопасный период, руководствуясь п.7 ч. 1 ст.15 Федерального закона от 06.10.2103 г. № 131 –ФЗ « Об общих принципах организации местного самоуправления в Российской Федерации», руководствуясь  ст.ст. 18, 31 Устава Балахтинского района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0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 </w:t>
      </w:r>
      <w:r>
        <w:rPr>
          <w:bCs/>
          <w:color w:val="000000"/>
          <w:sz w:val="28"/>
          <w:szCs w:val="28"/>
        </w:rPr>
        <w:t>мероприятий по профилактике пожаров и подготовке населенных пунктов, объектов экономики, лесных насаждений к весенне–летнему пожароопасному периоду 2022 год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 Рекомендовать руководителям предприятий и организаций всех форм собственности: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рганизовать уборку производственных и закрепленных территорий от сгораемых отходов, расчистку противопожарных разрывов между зданиями от сгораемых материалов, не допускать  сжигание мусора и разведение костров, как на территории, так и вблизи территории предприятий и организаций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вести со всеми категориями работников дополнительный инструктаж о соблюдении требований пожарной безопасности, активизировать работу по обучению работников мерам пожарной безопасности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еспечить объекты и территории предприятий исправными первичными средствами пожаротушения, укомплектовать пожарные щиты необходимым инвентарем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вести в исправное состояние и укомплектовать имеющуюся пожарную и приспособленную для тушения пожаров технику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рганизовать дежурство водителей при пожарной технике, разработать схему сбора и оповещения работников, задействованных для ликвидации пожаро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вести в исправное состояние имеющиеся на территориях предприятий и организаций источники противопожарного водоснабжения, обеспечить их указателями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 Рекомендовать главам сельских   поселений района: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рганизовать вывоз мусора с территорий населенных пунктов, не допускать его сжигание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вести с жителями сходы и разъяснительные беседы на противопожарную тематику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населенных пунктах поселений проверить и привести в исправное состояние источники противопожарного водоснабжения и подъезды к ним   установить указатели.   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Рекомендовать  руководителям КГБУ  «Балахтинское лесничество» (Велигура Т.В.), КГБУ   «Даурское лесничество» (Ильин А.В.):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20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ординацию всех работ по борьбе с лесными пожарами;</w:t>
      </w:r>
    </w:p>
    <w:p>
      <w:pPr>
        <w:pStyle w:val="21"/>
        <w:tabs>
          <w:tab w:val="left" w:pos="-2410" w:leader="none"/>
          <w:tab w:val="left" w:pos="567" w:leader="none"/>
        </w:tabs>
        <w:ind w:right="-200" w:firstLine="540"/>
        <w:rPr/>
      </w:pPr>
      <w:r>
        <w:rPr/>
        <w:t xml:space="preserve"> </w:t>
      </w:r>
      <w:r>
        <w:rPr/>
        <w:t>в периоды высокой пожарной опасности устанавливать ограничения и запреты на посещение лесов населением, а при чрезвычайной  ситуации - приостанавливать работы в лесу всем лесопользователям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5. Рекомендовать жителям  района: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вести уборку при дворовых территорий от горючего мусора на расстоянии не менее 10 м. от жилых строений и приусадебных участко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свободить противопожарные разрывы между строениями;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становить емкости с водой, иметь в наличии исправные приставные лестницы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меющиеся вблизи домов грубые корма отнести на безопасное расстояние (не ближе 50 метров) или убрать в помещения сенных сарае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е допускать разжигание костров,  топку неисправных печей летних кухонь, а также их использование в непосредственной близости от строений и мест складирования сгораемых материа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8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6. Рекомендовать    начальнику    ОНД и ПР по Балахтинскому и Навоселовскому районам    ГУ   МЧС России  по Красноярскому краю (Черкашину Д.А.)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right="-1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через СМИ предупредить руководителей учреждений, предприятий, организаций всех форм собственности  и  граждан  района о персональной ответственности за невыполнение требований пожарной безопасност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right="-1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воевременно размещать  в средствах массовой информации оперативную информацию  о  пожарах  и  ходе проведения противопожарны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8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 Главному  специалисту  по     ГО,ЧС,ПБ  и антитеррористическим мероприятиям администрации  района (Ляхов В.А.)    при объявлении режима чрезвычайной ситуации на территории Балахтинского района, обеспечить порядок  информирования, оповещения и привлечения   организаций всех форм собственности    для выполнения противопожарных 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бщему отделу администрации района (Бабаева Т.И.) довести до сведения заинтересованных лиц и служб настоящее постановление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онтроль за выполнением настоящего постановления   возложить на   заместителя главы  района  по обеспечению жизнедеятельности  (Штуккерт А.А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right="-20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 Опубликовать настоящее  постановление  в газете «Сельская новь» и разместить на официальном сайте Балахтинского района «балахтинский район.рф.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Постановление вступает в силу 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района                                                                                  В.А.Аниканов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6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от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color w:val="000000"/>
              </w:rPr>
              <w:t xml:space="preserve"> №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филактике пожаров и подготовке населенных пунктов, объектов экономики, лесных насаждений к весенне–летнему пожароопасному периоду 2022 года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2410"/>
        <w:gridCol w:w="1275"/>
      </w:tblGrid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ок </w:t>
              <w:br/>
              <w:t>выполнения </w:t>
              <w:br/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ind w:righ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вести  до сведения юридических и физических лиц, владеющих пользующихся и (или) распоряжающихся земельными участками, прилегающих к лесу,  требований пожарной безопасности, установленными Правилами    противопожарного режима, вступившими в силу с 01.01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 начала  пожароопасного 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оветов (по согласованию), ОНД иПР  по Балахтинскому и Новоселовскому района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еспечить выполнение требований пожарной безопасности в лесах при проведении рубок лесо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, осуществляющие заготовку леса и уход за лесами, Руководители лесничест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ганизовать освещение в средствах массовой информации проводимых мероприятий и проблемных вопросов в обеспечении пожарной безопасности лесов и населенных пунктов, оперативной обстановки с пожарами, а также информирование населения о мерах пожарной безопасности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специалист по ГОЧС и ПБ администрации района  ОНД иПР  по Балахтинскому и Новоселовскому районам, Руководители лесничест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дакция газеты « Сельская новь»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ровести работу по обновлению имеющихся и созданию новых минерализованных полос возле населенных пунктов, расположенных в лесных массивах или в непосредственной близости от 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лесниче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Гл  Главы поселений  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       </w:t>
            </w: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казать методическую помощь главам сельских поселений по изготовлению агитационных и пропагандистских материалов на противопожарную тематику и организовать их распространение среди населения с использованием возможностей почтовой связи, жилищных организаций, работников социальной защиты населения, участковых уполномоченных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Начальник 16ПСЧ 5 ПСО  ФПС ГПС  ГУ МЧС России  по  Красноярскому краю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верить исправность и работоспособность имеющихся средств противопожарной защиты, пожарных водо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инять дополнительные меры по недопущению случаев бесконтрольного сжигания мусора, сухой травы и лист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ОНД и ПР по Балахтинскому и Новоселовскому районам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</w:t>
            </w:r>
            <w:r>
              <w:rPr/>
              <w:t>Провести в  школьных, и дошкольных учреждениях, в Балахтинском аграрном техникуме   дополнительные занятия по соблюдению мер пожарной безопасности и поведению детей и учащихся в пожароопасный период и отработке безопасной эвакуации в случае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  </w:t>
            </w:r>
            <w:r>
              <w:rPr/>
              <w:t xml:space="preserve">До   25 апр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е администрации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школ, заведующие   детскими садами, руководитель </w:t>
            </w:r>
            <w:r>
              <w:rPr>
                <w:rStyle w:val="Appleconvertedspace"/>
                <w:color w:val="000000"/>
                <w:sz w:val="21"/>
                <w:szCs w:val="21"/>
                <w:shd w:fill="F8F8F8" w:val="clear"/>
              </w:rPr>
              <w:t> </w:t>
            </w:r>
            <w:r>
              <w:rPr>
                <w:color w:val="000000"/>
                <w:sz w:val="21"/>
                <w:szCs w:val="21"/>
                <w:shd w:fill="F8F8F8" w:val="clear"/>
              </w:rPr>
              <w:t>КГБПОУ "Балахтинский аграрный техникум"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  <w:shd w:fill="F8F8F8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ухудшения пожароопасной обстановки обеспечить своевременное установление особого противопожарного режим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пожароопасного периода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Заключить договора (соглашения) с градообразующими организациями  на привлечение сил и средств, для борьбы с лесными пожарами, несанкционированными поджогами сухой травянистой раститель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до  22 апр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,  Руководитель КГБУ «Даурское лесничест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хтинской  ЛП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 xml:space="preserve">(по согласованию);  начальник  Даурской   ЛПС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овать прививание членов ДПК участвующих в тушении лесных пожаров от клещевого энцефалита и страхование жизни от несчастного слу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смотреть резервы материально-технических средств </w:t>
              <w:br/>
              <w:t>на пожароопасный се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овать привлечение дополнительных постов ГИБДД   для контролирования транспортных средств, выезжающих в лесную зону, ведения разъяснительной работы в период введения чрезвычай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и введении повышенной готовности и чрезвычай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ГБУ «Даурское лесничество», Руководитель КГБУ « Балахтинское лесничест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 России «Балахт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сти комплексную проверку исправности средств пожаротушения (мотопомпы, рукава, бензопилы, РЛО, автотракторная техн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 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сельских поселений   района, начальник 16, 92 ПСЧ 5 ПСО   ФПС ГПС ГУ МЧС России  по Красноярскому кр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 предпринимателям,  должностным лицам,     руководителям с/х предприятий района  владеющих, пользующихся и (или) распоряжающиеся территорией, прилегающей к лесу, обеспечить 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10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аторы земельных участков, ИП, руководители агропромышленного комплекса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2410" w:leader="none"/>
      </w:tabs>
      <w:autoSpaceDE w:val="false"/>
      <w:jc w:val="both"/>
    </w:pPr>
    <w:rPr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0" w:before="480" w:after="30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Admin</dc:creator>
  <dc:description/>
  <cp:keywords/>
  <dc:language>en-US</dc:language>
  <cp:lastModifiedBy>205</cp:lastModifiedBy>
  <cp:lastPrinted>2022-03-15T10:23:00Z</cp:lastPrinted>
  <dcterms:modified xsi:type="dcterms:W3CDTF">2022-03-15T03:24:00Z</dcterms:modified>
  <cp:revision>45</cp:revision>
  <dc:subject/>
  <dc:title> </dc:title>
</cp:coreProperties>
</file>