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 xml:space="preserve">от                 г.                                            п. Балахта                 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постановление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«Перечень главных администраторов доходов районного бюджета» к постановлению изложить в новой редакции согласно приложению к данному постановлению.</w:t>
      </w:r>
    </w:p>
    <w:p>
      <w:pPr>
        <w:pStyle w:val="TextBodyIndent"/>
        <w:ind w:hanging="0"/>
        <w:rPr/>
      </w:pPr>
      <w:r>
        <w:rPr/>
        <w:t>2. Контроль 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/>
      </w:pPr>
      <w:r>
        <w:rPr/>
        <w:t xml:space="preserve">3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                      №     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22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 на оснащение объектов спортивной инфраструктуры спортивно-технологическим оборудованием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97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9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техническое оснащение муниципальных музеев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106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)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159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ой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1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логического характера и обеспечение безопасности населения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3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муниципальных районов (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 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5 7645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рунктов Красноярского края в рамках подпрограммы "Инфраструктура информационного общества и электронного правительства" государственной программы Красноярского края "Развитие информационного общества"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1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5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082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9-4225)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1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ы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5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66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"Инфраструктурное обеспечение развития муниципальных образований края"  государственной программы Красноярского края "Комплексное территориальное развитие Красноярского края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845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5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 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03-21T14:16:00Z</cp:lastPrinted>
  <dcterms:modified xsi:type="dcterms:W3CDTF">2022-03-21T07:19:00Z</dcterms:modified>
  <cp:revision>62</cp:revision>
  <dc:subject/>
  <dc:title>Красноярский край</dc:title>
</cp:coreProperties>
</file>