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15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проек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-284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К  р а с н о я р с к и й       к р а й 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 БАЛАХТИНСКОГО   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                                                                 п. Балахта                                                          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 утверждении  Положения  об организ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едении гражданской обороны в Балахтинском район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2.1998 № 28-ФЗ «О гражданской обороне», Федеральным законом от 06.10.2003 №131-ФЗ «Об общих принципах организации местно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 образованиях и организациях»,   в целях обеспечения и выполнения мероприятий гражданской обороны в Балахтинском районе,  руководствуясь ст. ст.  18,31 Устава Балахтинского района,  ПОСТАНОВЛЯЮ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и ведении гражданской обороны в Балахтинском районе согласно приложению № 1 к настоящему постановлению.</w:t>
      </w:r>
    </w:p>
    <w:p>
      <w:pPr>
        <w:pStyle w:val="ConsPlusNormal"/>
        <w:tabs>
          <w:tab w:val="clear" w:pos="708"/>
          <w:tab w:val="left" w:pos="284" w:leader="none"/>
        </w:tabs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алахтинского района от24.03.2021г. № 149 «Об  утверждении Положения об организации и ведении гражданской обороны в Балахтинском районе»  признать  утратившим сил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рганизовать ведение гражданской обороны в соответствии с  Положением об  организации и ведении гражданской обороны  в Балахтинском районе.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Главному специалисту по  ГО,ЧС,ПБ и антитеррористическим мероприятиям</w:t>
        <w:tab/>
        <w:t xml:space="preserve"> администрации района: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ланировать и осуществлять мероприятия по гражданской обороне согласно задачам, определенным Положением;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взаимодействие с территориальными органами федеральных органов и органами исполнительной власти Красноярского края    в решении задач по гражданской обороне на территории  Балахтинского района. </w:t>
      </w:r>
    </w:p>
    <w:p>
      <w:pPr>
        <w:pStyle w:val="5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екомендовать руководителю    КГБУЗ «Балахтинская РБ»  (Таскин В.Н.)  разработать и утвердить положение об организации и ведении гражданской оборо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чальнику общего отдела  администрации района (Бабаева Т.И.)  довести данное постановление до заинтересованных лиц,    опубликовать   постановление  в районной  газете «Сельская новь»  и разместить на официальном сайте Балахтинского района балахтинскийрайон.рф.</w:t>
      </w:r>
    </w:p>
    <w:p>
      <w:pPr>
        <w:pStyle w:val="5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выполнением настоящего постановления     оставляю за собой.</w:t>
      </w:r>
    </w:p>
    <w:p>
      <w:pPr>
        <w:pStyle w:val="5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лава района                                                                                      В.А.Аник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айона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3" w:leader="none"/>
        </w:tabs>
        <w:autoSpaceDE w:val="false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                                             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3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627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ВЕДЕНИИ ГРАЖДАНСКОЙ ОБОРОН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БАЛАХТИНСКОМ РАЙОН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разработано в соответствии с Федеральным законом от 12.02.1998 № 28-ФЗ «О гражданской обороне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 Балахтинском рай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гражданской обороне организуются в Балахтинском районе в рамках подготовки к ведению и ведения гражданской обороны в Балахтинском рай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Балахтинском рай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лан основных мероприятий в Балахтинском районе на год разрабатывается  администрацией Балахтинского района и согласовывается с  Главным управлением  МЧС России  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, и согласовывается с органами местного самоуправления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 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</w:t>
      </w:r>
      <w:r>
        <w:rPr>
          <w:sz w:val="28"/>
          <w:szCs w:val="28"/>
        </w:rPr>
        <w:t>Балахтинского района</w:t>
      </w:r>
      <w:r>
        <w:rPr>
          <w:spacing w:val="2"/>
          <w:sz w:val="28"/>
          <w:szCs w:val="28"/>
          <w:shd w:fill="FFFFFF" w:val="clear"/>
        </w:rPr>
        <w:t xml:space="preserve">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Подготовка к ведению гражданской обороны на муниципальном уровне и в организациях определяется положением об организации и ведении гражданской обороны в  Балахтинском районе и заключается в планировании мероприятий по защите населения, материальных и культурных ценностей на территории Балахтинского район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едение гражданской обороны на муниципальном уровне осуществляется на основе плана гражданской обороны и защиты населения  Балахтинского района, и заключается в выполнении мероприятий по защите населения, материальных и культурных ценностей на территории Балахтинского район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6. План гражданской обороны и защиты населения (план гражданской обороны) определяет объем, организацию, порядок обеспечения, способы и сроки выполнения мероприятий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ской оборо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ликвидации ч</w:t>
      </w:r>
      <w:r>
        <w:rPr>
          <w:spacing w:val="2"/>
          <w:sz w:val="28"/>
          <w:szCs w:val="28"/>
          <w:shd w:fill="FFFFFF" w:val="clear"/>
        </w:rPr>
        <w:t>резвычайных ситуаций природного и техногенного характера природного и техногенного характера в военно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  <w:shd w:fill="FFFFFF" w:val="clear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ом действий по предупреждению и ликвидац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6.1. </w:t>
      </w:r>
      <w:r>
        <w:rPr>
          <w:sz w:val="28"/>
          <w:szCs w:val="28"/>
        </w:rPr>
        <w:t>Обеспечение выполнения мероприятий по гражданской обороне в  администрации Балахтинского района  осуществляется их органами управле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и Балахтинского района  определяет перечень организаций, обеспечивающих выполнение мероприятий по гражданской обороне местного уровня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7. Администрация Балахтинского района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о решению администрации Балахтинского района могут создаваться спасательные служб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 спасательной службы Балахтинского района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д и количество спасательных служб, создаваемых  в Балахтинском районе,    определяются на основании расчета объема и характера, выполняемых в соответствии с планами гражданской обороны и защиты населения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ожение о спасательной службе Балахтинского района разрабатывается администрацией Балахтинского района, согласовывается с руководителем соответствующей спасательной службы  Балахтинского района и утверждается  главой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созданием и обеспечением готовности сил и средств гражданской обороны в  Балахтинском районе, а также контроль в этой области осуществляет   Главное управление МЧС России по Красноярскому кра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Для планирования, подготовки и проведения эвакуационных мероприятий администрацией Балахтинского района заблаговременно в мирное время создается эвакуационная комиссия. Эвакуационную комиссию возглавляет   заместитель  главы   Балахтинского района. Деятельность эвакуационной комиссии регламентируется положением об эвакуационной комиссии, утвержденным     главой  Балахт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 Балахтинского района в отношении созданных ими сил гражданской оборон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1. Руководство гражданской обороной на территории  Балахтинского района осуществляют  глава Балахтинского района,  а в организациях - их руководител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Глава Балахтинского района  и руководители организаций несут персональную ответственность за организацию и проведение мероприятий по гражданской обороне и защите населения (</w:t>
      </w:r>
      <w:hyperlink r:id="rId3">
        <w:r>
          <w:rPr>
            <w:rStyle w:val="InternetLink"/>
            <w:sz w:val="28"/>
            <w:szCs w:val="28"/>
          </w:rPr>
          <w:t>статья 11</w:t>
        </w:r>
      </w:hyperlink>
      <w:r>
        <w:rPr>
          <w:sz w:val="28"/>
          <w:szCs w:val="28"/>
        </w:rPr>
        <w:t xml:space="preserve"> Федерального закона от 12 февраля 1998 г. № 28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Органом, осуществляющим</w:t>
      </w:r>
      <w:r>
        <w:rPr>
          <w:sz w:val="28"/>
          <w:szCs w:val="28"/>
        </w:rPr>
        <w:t xml:space="preserve"> управление гражданской обороной в  Балахтинском районе   является  в администрации района (главный специалист по ГО,ЧС и  ПБ  администрации района)   уполномоченный на решение задач в области гражданской обороны (далее -  специалис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Балахтинского района    осуществляет комплектование (назначение) структурного подразделения (специалиста) по гражданской обороне, разрабатывает и утверждает его функциональные обязанност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   по гражданской обороне подчиняются непосредственно главе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Сбор и обмен информацией осуществляются органами местного самоуправления,  </w:t>
      </w:r>
      <w:r>
        <w:rPr>
          <w:sz w:val="28"/>
          <w:szCs w:val="28"/>
        </w:rPr>
        <w:t xml:space="preserve"> организацией отнесенной в установленном пор</w:t>
      </w:r>
      <w:r>
        <w:rPr>
          <w:color w:val="000000"/>
          <w:sz w:val="28"/>
          <w:szCs w:val="28"/>
        </w:rPr>
        <w:t>ядке к категории по гражданской обороне</w:t>
      </w:r>
      <w:r>
        <w:rPr>
          <w:color w:val="0000CC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 </w:t>
      </w:r>
      <w:r>
        <w:rPr>
          <w:spacing w:val="2"/>
          <w:sz w:val="28"/>
          <w:szCs w:val="28"/>
          <w:shd w:fill="FFFFFF" w:val="clear"/>
        </w:rPr>
        <w:t xml:space="preserve">Администрация Балахтинского района представляет информацию в органы исполнительной власти Красноярского края, </w:t>
      </w:r>
      <w:r>
        <w:rPr>
          <w:color w:val="0000CC"/>
          <w:spacing w:val="2"/>
          <w:sz w:val="28"/>
          <w:szCs w:val="28"/>
          <w:shd w:fill="FFFFFF" w:val="clear"/>
        </w:rPr>
        <w:t>организации - в  администрацию района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4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5. Администрация  Балахтинского района 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1. По подготовке населения в области гражданской оборон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организация и подготовка населения  Балахтинск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личного состава формирований и служб  Балахтинского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учений и тренировок по гражданской оборон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 Балахтин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, оснащение курсов гражданской обороны и учебно-консультационных пунктов по гражданской обороне и организация их деятельности</w:t>
      </w:r>
      <w:r>
        <w:rPr>
          <w:color w:val="FF0000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 xml:space="preserve">либо </w:t>
      </w:r>
      <w:r>
        <w:rPr>
          <w:sz w:val="28"/>
          <w:szCs w:val="28"/>
        </w:rPr>
        <w:t xml:space="preserve">обеспечение </w:t>
      </w:r>
      <w:r>
        <w:rPr>
          <w:color w:val="000099"/>
          <w:sz w:val="28"/>
          <w:szCs w:val="28"/>
        </w:rPr>
        <w:t>курсового обучения соответствующих групп населения и оказание населению консультационных услуг в области гражданской обороны  в других организаци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опаганда знаний в области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бор информации в области гражданской обороны и обмен е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5.3. </w:t>
      </w:r>
      <w:r>
        <w:rPr>
          <w:spacing w:val="2"/>
          <w:sz w:val="28"/>
          <w:szCs w:val="28"/>
          <w:shd w:fill="FFFFFF" w:val="clear"/>
        </w:rPr>
        <w:t>По предоставлению населению средств индивидуальной и коллективной защит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испособление в мирное время и при переводе гражданской обороны с мирного на военное время заглубленных помещений   и других сооружений подземного пространства для укрытия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4. По световой и другим видам маскиров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е перечня объектов, подлежащих маскиро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5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 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5.6. </w:t>
      </w:r>
      <w:r>
        <w:rPr>
          <w:spacing w:val="2"/>
          <w:sz w:val="28"/>
          <w:szCs w:val="28"/>
          <w:shd w:fill="FFFFFF" w:val="clear"/>
        </w:rPr>
        <w:t>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ланирование и организация основных видов </w:t>
      </w:r>
      <w:r>
        <w:rPr>
          <w:spacing w:val="2"/>
          <w:sz w:val="28"/>
          <w:szCs w:val="28"/>
          <w:shd w:fill="FFFFFF" w:val="clear"/>
        </w:rPr>
        <w:t xml:space="preserve">первоочередного </w:t>
      </w:r>
      <w:r>
        <w:rPr>
          <w:sz w:val="28"/>
          <w:szCs w:val="28"/>
        </w:rPr>
        <w:t>жизнеобеспечения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autoSpaceDE w:val="false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едоставление населению коммунально-бытовых услуг;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- 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казание населению первой помощ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определение численности населения, оставшегося без жил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населению информационно-психологической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7. По борьбе с пожарами, возникшими при военных конфликтах или вследствие этих конфлик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  <w:shd w:fill="FFFFFF" w:val="clear"/>
        </w:rPr>
        <w:t>заблаговременное создание запасов химических реагентов для тушения пож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10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запасов оборудования и запасных частей для ремонта поврежденных систем   энерго- и водоснабжения</w:t>
      </w:r>
      <w:r>
        <w:rPr>
          <w:spacing w:val="2"/>
          <w:sz w:val="28"/>
          <w:szCs w:val="28"/>
          <w:shd w:fill="FFFFFF" w:val="clear"/>
        </w:rPr>
        <w:t>, водоотведения и канал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12. По срочному захоронению трупов в военное врем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благовременное, в мирное время, определение мест возможных захоро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оборудование мест погребения (захоронения) тел (останков) погибш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ация санитарно-эпидемиологического надзора.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5.13. </w:t>
      </w:r>
      <w:r>
        <w:rPr>
          <w:spacing w:val="2"/>
          <w:sz w:val="28"/>
          <w:szCs w:val="28"/>
          <w:shd w:fill="FFFFFF" w:val="clear"/>
        </w:rPr>
        <w:t>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рганизация работы в мирное и военное время комиссии по вопросам повышения устойчивости функционирования объектов экономи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ланирование, подготовка и проведение аварийно-спасательных и других неотложных работ на объектах, продолжающих работу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страхового фонда докумен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14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ланирование действий сил гражданской оборон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1. По подготовке населения в области гражданской оборо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азработка с учетом особенностей деятельности организаций и на основе примерных программ, утвержденных МЧС России   </w:t>
      </w:r>
      <w:r>
        <w:rPr>
          <w:color w:val="000099"/>
          <w:sz w:val="28"/>
          <w:szCs w:val="28"/>
        </w:rPr>
        <w:t xml:space="preserve">программы курсового обучения </w:t>
      </w:r>
      <w:r>
        <w:rPr>
          <w:sz w:val="28"/>
          <w:szCs w:val="28"/>
        </w:rPr>
        <w:t xml:space="preserve">личного состава формирований и служб организаций, а также </w:t>
      </w:r>
      <w:r>
        <w:rPr>
          <w:strike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ников организаций в области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существление </w:t>
      </w:r>
      <w:r>
        <w:rPr>
          <w:color w:val="000099"/>
          <w:sz w:val="28"/>
          <w:szCs w:val="28"/>
        </w:rPr>
        <w:t>курсового обуч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паганда знаний в области гражданской обороны;</w:t>
      </w:r>
    </w:p>
    <w:p>
      <w:pPr>
        <w:pStyle w:val="Normal"/>
        <w:autoSpaceDE w:val="false"/>
        <w:ind w:firstLine="5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– </w:t>
      </w:r>
      <w:r>
        <w:rPr>
          <w:color w:val="000099"/>
          <w:sz w:val="28"/>
          <w:szCs w:val="28"/>
        </w:rPr>
        <w:t>разработка программы проведения с работниками организации вводного инструктажа по гражданской обороне;</w:t>
      </w:r>
    </w:p>
    <w:p>
      <w:pPr>
        <w:pStyle w:val="Normal"/>
        <w:autoSpaceDE w:val="false"/>
        <w:ind w:firstLine="5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– </w:t>
      </w:r>
      <w:r>
        <w:rPr>
          <w:color w:val="000099"/>
          <w:sz w:val="28"/>
          <w:szCs w:val="28"/>
        </w:rPr>
        <w:t>организация и проведение вводного инструктажа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99"/>
          <w:sz w:val="28"/>
          <w:szCs w:val="28"/>
        </w:rPr>
        <w:t>- планирование и проведение учений и тренировок по гражданской оборон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16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и совершенствование системы оповещения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бор информации в области гражданской обороны и обмен е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3. По предоставлению населению средств индивидуальной и коллективной защи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4. По световой и другим видам маскиров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ение перечня зданий и сооружений, подлежащих маскиро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5. По проведению аварийно-спасательных и других неотлож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, оснащение и подготовка нештатных формирований по обеспечению выполнения мероприятий по гражданской обороне организаций, отнесенной в установленном порядке к категории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оздание, оснащение и подготовка организаций, отнесенных в установленном порядке к категории по гражданской обороне   спасательной службы </w:t>
      </w:r>
      <w:r>
        <w:rPr>
          <w:color w:val="000099"/>
          <w:sz w:val="28"/>
          <w:szCs w:val="28"/>
        </w:rPr>
        <w:t>(в случае принятия руководителем организации решения о необходимости их создания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, оснащение и подготовка нештатных формирований по обеспечению выполнения мероприятий по гражданской обороне организаций, отнесенных в установленном порядке к категории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.6. По обнаружению и обозначению территорий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и проведение радиационной, химической и биологической разведки для обнаружения, установления и обозначения    территорий, подвергшихся радиоактивному загрязнению, химическому, биологическому или иному заражению учреждениями, входящими в сеть наблюдения и лабораторного контроля гражданской обороны и защиты на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введение режимов радиационной защиты организа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7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 </w:t>
      </w:r>
      <w:r>
        <w:rPr>
          <w:sz w:val="28"/>
          <w:szCs w:val="28"/>
        </w:rPr>
        <w:t xml:space="preserve"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и организаций, отнесенных в установленном порядке к категории по гражданской обороне;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и организаций, отнесенных в установленном порядке к категории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8. По восстановлению и поддержанию порядка  на территориях района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   и       поддержание общественного порядка в очагах пора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9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готовности коммунальных служб (аварийных, ремонтно-восстановительных формирований) к работе в условиях военного времени, и планирование и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запасов оборудования и запасных частей для ремонта поврежденных систем   энерго- и водоснабжения и ка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и, предоставляющей населению коммунальные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10. По срочному захоронению трупов в военное врем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11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и организация работы в мирное и военное время комиссии по вопросам повышения устойчивости функционирования объектов на территории Балахт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ланирование, подготовка и проведение аварийно-спасательных и других неотложных работ на объектах, продолжающих работу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12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0" w:before="480" w:after="30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BCAB933CAACC8D7297AC994065C3FB20927DACABBB1551AC86B9F52000B5D659A189C958B1A84FBD58E0B3B79722420A64EB3657D614F2mBj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55:00Z</dcterms:created>
  <dc:creator>vasilchenko</dc:creator>
  <dc:description/>
  <cp:keywords/>
  <dc:language>en-US</dc:language>
  <cp:lastModifiedBy>205</cp:lastModifiedBy>
  <cp:lastPrinted>2022-03-18T09:27:00Z</cp:lastPrinted>
  <dcterms:modified xsi:type="dcterms:W3CDTF">2022-03-24T01:48:00Z</dcterms:modified>
  <cp:revision>127</cp:revision>
  <dc:subject/>
  <dc:title>РОССИЙСКАЯ ФЕДЕРАЦИЯ</dc:title>
</cp:coreProperties>
</file>