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lang w:val="en-US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lang w:val="en-US"/>
        </w:rPr>
      </w:pPr>
      <w:r>
        <w:rPr>
          <w:spacing w:val="100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lang w:val="en-US"/>
        </w:rPr>
      </w:pPr>
      <w:r>
        <w:rPr>
          <w:rFonts w:cs="Arial"/>
          <w:spacing w:val="100"/>
          <w:sz w:val="24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</w:rPr>
      </w:pPr>
      <w:r>
        <w:rPr>
          <w:rFonts w:cs="Arial"/>
          <w:spacing w:val="100"/>
          <w:sz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  <w:tab w:val="left" w:pos="240" w:leader="none"/>
          <w:tab w:val="left" w:pos="825" w:leader="none"/>
          <w:tab w:val="center" w:pos="4677" w:leader="none"/>
        </w:tabs>
        <w:rPr/>
      </w:pPr>
      <w:r>
        <w:rPr>
          <w:rFonts w:cs="Arial" w:ascii="Arial" w:hAnsi="Arial"/>
        </w:rPr>
        <w:t>От</w:t>
        <w:tab/>
        <w:t xml:space="preserve">                                                     п. Балахта</w:t>
        <w:tab/>
        <w:tab/>
        <w:tab/>
        <w:tab/>
        <w:t>№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объектов ЖКХ и бюджетной сферы к работе в зимних условиях 2022-2023 гг.</w:t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повышения надежности работы систем жилищно-коммунального хозяйства района, эффективности использования топливно-энергетических ресурсов, обеспечения нормативных требований проживания населения района и режимов функционирования инженерных систем в зимний период 2022-2023гг., руководствуясь ст.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т.18,31, Устава Балахтинского район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комплекс мероприятий по подготовке объектов ЖКХ и бюджетной сферы к работе в зимних условиях 2022-2023гг. согласно прилож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Рекомендовать лицам, указанным в приложении выполнить комплекс мероприятий по подготовке объектов ЖКХ и бюджетной сферы к работе в зимних условиях 2022-2023гг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Заместителю главы района по обеспечению жизнедеятельности (Штуккерт А.А.) обеспечить реализацию комплекса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Общему отделу администрации района (Бабаева Т.И.) разместить постановление на официальном сайте Балахтинского района «балахтинскийрайон.рф» и в газете "Сельская новь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В.А. Аниканов</w:t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министрации  Балахтин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от                                     №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с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подготовке объектов ЖКХ и бюджетной сфер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аботе в зимних условиях 2022-2023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0"/>
        <w:gridCol w:w="1842"/>
        <w:gridCol w:w="4360"/>
      </w:tblGrid>
      <w:tr>
        <w:trPr>
          <w:trHeight w:val="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ть системы инженерного обеспечения, конструктивных элементов жилищного фонд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аспортизацию готовности многоквартирных и жилых домов к эксплуатации в зимних услов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2 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ТСН с.Кожан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жилищного фонда, осуществляющие непосредственное управления, главы поселений района (по согласованию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п. Балах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Приморский сельсов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Чистопольский сельсовет</w:t>
            </w:r>
          </w:p>
        </w:tc>
      </w:tr>
      <w:tr>
        <w:trPr>
          <w:trHeight w:val="5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ить системы инженерного обеспечения зданий в соответствии с требованиями действующих правил и норм технической эксплуатации в зимних услов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.08.2022г по 31.08.2022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Тюльковская СОШ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Тюльковский детский са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ная НОШ филиал МБОУ Тюльковская СОШ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Ровненская СОШ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Балахтинский  детский  сад № 2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Балахтинский  детский  сад № 3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Балахтинский детский сад № 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рузенская СОШ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Кожановская СОШ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Кожановский детский са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Петропавловская СОШ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Балахтинская СОШ № 2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Большесырская СОШ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БДОУ Большесырский детский сад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Чулымская СШ им. Героя Советского Союза В.В. Пилипаса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Чистопольский детский са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Еловская СШ им. В.И. Хвато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рудненская ООШ филиал МБОУ Еловская СШ им. В.И. Хвато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Балахтинская СШ № 1 им. Героя Советского Союза Ф.Л. Каткова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ъязыковская ООШ филиал МБОУ Балахтинская СШ № 1 им. Героя Советского Союза Ф.Л. Катко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енская ООШ филиал МБОУ Балахтинская СШ № 1 им. Героя Советского Союза Ф.Л. Катко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гурская СОШ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ключинская НОШ филиал МБОУ Огурская СОШ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Приморская СШ им. Героя Советского Союза М.А. Юшкова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Приморский детский са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Черемушкинская СОШ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 «КЦСОН «Балахтинский»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У ФСЦ «Олимп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Балахтинский дом-интернат для граждан пожилого возраста и инвалидов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ДО «Балахтинская ДШ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Балахтинская ЦБС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Балахтинская ЦКС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Балахтинская ЦКС»СК д. Безъязыков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Балахтинская РБ»  ( по согласованию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системы  теплоснабжения, водоснабжения, водоотведения объектов коммунального хозяйства,  в соответствии с требованиями действующих правил и норм технической эксплуатации в зимних условиях. Провести работу по подготовке спецавтотехники и инвентар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2 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О «КрасЭко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П КК «Центр развития коммунального комплекса»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ОО «ТМ-Прогресс»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30:00Z</dcterms:created>
  <dc:creator>KiV</dc:creator>
  <dc:description/>
  <cp:keywords/>
  <dc:language>en-US</dc:language>
  <cp:lastModifiedBy>205</cp:lastModifiedBy>
  <cp:lastPrinted>2021-04-20T15:03:00Z</cp:lastPrinted>
  <dcterms:modified xsi:type="dcterms:W3CDTF">2022-04-14T07:17:00Z</dcterms:modified>
  <cp:revision>48</cp:revision>
  <dc:subject/>
  <dc:title>О выделении денежных средств</dc:title>
</cp:coreProperties>
</file>