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проект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               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№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Балахтинского района от 04.05.2021 г. № 257 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</w:t>
      </w:r>
    </w:p>
    <w:p>
      <w:pPr>
        <w:pStyle w:val="ConsTitle"/>
        <w:widowControl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  от 30.09.14г. №31-427р «Об утверждении Положения о системе оплаты труда работников муниципальных районных учреждений»,  на основании ст.ст.18,31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57 «Об утверждении Примерного положения об оплате труда работников муниципальных учреждений культуры и учреждений дополнительного образования подведомственных отделу культуры и молодежной политики» следующие изменения: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1.1. 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заместителя главы района по общественно-политической работе (О.В.Климанову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</w:t>
        <w:br/>
        <w:t>1 июля 2022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</w:t>
        <w:tab/>
        <w:tab/>
        <w:tab/>
        <w:tab/>
        <w:tab/>
        <w:tab/>
        <w:tab/>
        <w:tab/>
        <w:t>В.А.Аникан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________г. №_____            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имерному положению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86"/>
        <w:gridCol w:w="212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7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14.03.2008 №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5.05.2008 №216н «Об утверждении профессиональных квалификационных групп должностей работников образования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Врачи и прови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Научные работники и руководители структурных подраз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»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рь-каталог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режисс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1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директора творческ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35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еджер по культурно-массовому дос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 по музейно-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актор электронных баз данны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ссер любительского театра (сту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библиотечно-выставо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массовой консервации библиотеч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обеспечению сохранности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превентивной консервации библиотеч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учету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 по экспозиционной и выстав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1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т по комплектованию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»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шюр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структурным подразделением организации исполнительск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театрально-производственной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ий фил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8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ой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сир бил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етчик театрально-постановочных мак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рестав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цеха (костюмерного, гримерного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6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о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пл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6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ой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тавратор архивных и библиоте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2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ист по внедрению информационных систем  </w:t>
              <w:br/>
            </w:r>
            <w:r>
              <w:rPr>
                <w:rFonts w:cs="Arial" w:ascii="Arial" w:hAnsi="Arial"/>
                <w:sz w:val="20"/>
                <w:szCs w:val="20"/>
              </w:rPr>
              <w:t>(в учреждениях библиотечного и музейного тип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т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ник по костю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87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97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0:00Z</dcterms:created>
  <dc:creator>tatyana</dc:creator>
  <dc:description/>
  <cp:keywords/>
  <dc:language>en-US</dc:language>
  <cp:lastModifiedBy>205</cp:lastModifiedBy>
  <cp:lastPrinted>2022-04-27T10:53:00Z</cp:lastPrinted>
  <dcterms:modified xsi:type="dcterms:W3CDTF">2022-04-27T09:47:00Z</dcterms:modified>
  <cp:revision>6</cp:revision>
  <dc:subject/>
  <dc:title>АДМИНИСТРАЦИЯ ГОРОДА КРАСНОЯРСКА</dc:title>
</cp:coreProperties>
</file>