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585</wp:posOffset>
                </wp:positionH>
                <wp:positionV relativeFrom="margin">
                  <wp:posOffset>-455295</wp:posOffset>
                </wp:positionV>
                <wp:extent cx="57816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25pt;height:67.5pt;mso-wrap-distance-left:9.05pt;mso-wrap-distance-right:9.05pt;mso-wrap-distance-top:0pt;mso-wrap-distance-bottom:0pt;margin-top:-35.85pt;mso-position-vertical-relative:margin;margin-left:-8.5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lang w:val="en-US"/>
        </w:rPr>
      </w:pPr>
      <w:r>
        <w:rPr>
          <w:rFonts w:cs="Arial"/>
          <w:spacing w:val="100"/>
          <w:sz w:val="24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                                                     п. Балахта</w:t>
        <w:tab/>
        <w:tab/>
        <w:tab/>
        <w:tab/>
        <w:t xml:space="preserve">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и администрации Балахтинского района от 22.05.2023г. №338 «Об утверждении программы проведения проверки готовности к отопительному периоду 2023-2024 гг.»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, в целях повышения надежности работы систем теплоснабжения района, функционирования инженерных систем в зимний период 2023-2024гг., руководствуясь ст.ст.18,31 Устава Балахтинского района,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 Внести следующие изменения в постановление администрации Балахтинского района от 22.05.2023г. №338 «Об утверждении программы проведения проверки готовности к отопительному периоду 2023-2024 гг.»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1. Приложение к постановлению администрации Балахтинского района «Программа проведения проверки готовности к отопительному периоду 2023-2024гг. для теплоснабжающих, теплосетевых организаций и потребителей тепловой энергии Балахтинского района» изложить в новой редакции согласно приложению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 Признать утратившим силу Постановление администрации Балахтинского района от 27.07.2023 №530 о внесении изменений в постановление администрации Балахтинского района от 22.05.2023г. №338 «Об утверждении программы проведения проверки готовности к отопительному периоду 2023-2024 г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Заместителю главы района по обеспечению жизнедеятельности (Штуккерт А.А.) в срок до 15.09.2023г. обеспечить выполнение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бщему отделу администрации района (Бабаевой Т.И.) разместить постановление на официальном сайте Балахтинского района «балахтинскийрайон.рф» и в газете «Сельская нов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остановление вступает в силу в день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В.А. Аникан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Балахтинского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района от                 г.    №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к отопительному периоду 2023-2024гг. для теплоснабжающих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плосетевых организаций и потребителей тепловой энерг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График проверки теплоснабжающих, теплосетевых организаций.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843"/>
      </w:tblGrid>
      <w:tr>
        <w:trPr>
          <w:trHeight w:val="90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едприятия (орган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ённый пункт, адр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и проведения проверки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О «КрасЭ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одульная котельная  МКУ-8                                                            (ГП КК «ЦРК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Молодогвардейцев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313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Котельная  центральной аптеки № 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5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тельная ЦР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113 стр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тельная № 8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юльково,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4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2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Котельная № 9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Ленина зд.1А стр.2 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тельная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 з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тельная Большесырской СОШ № 1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ольшие Сыры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307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осмонавтов,8 стр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Котельная Чулымской СОШ № 12 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Чистое Пол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ришкольная,19 стр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Котельная  Ровненской СОШ № 1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Ровно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кольная, 4, стр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</w:rPr>
              <w:t>ГП КК «ЦР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отельная № 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 ул.Пролетарская, 25 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87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тельная № 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34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отельная № 3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38 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тельная №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Терморобот ТР-200, Балахтинская СОШ №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Чайковского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Терморобот ТР-400, Грузенская СО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Грузенка,              ул.Советская,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Терморобот ТР-4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Чистое Поле, ул.Космонавтов, 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Терморобот ТР-8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Огур, ул.Тольятти, 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ерморобот ТР-600   Школа искус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Богаткова,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ООО «ТМ-Прогрес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Ведомственная 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еречень документов проверяемых в ходе проверки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фик подготовки оборудования к отопительному сезону и его исполне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оборудования после проведённых ремонт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фики температурного режим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е должностных инструкций на рабочих места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подтверждающие выдачу спецодежды и средств защит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планы действия персонала при чрезвычайных ситуация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говора поставки топлива. Документы на наличие нормативного запаса топлив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подтверждающие отсутствие в эксплуатации оборудования сверх                установленных ресурсов без проведения мероприятий по      продлению его срока служб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 документы, подтверждающие исполнения предписаний надзорных орган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кументы подтверждающие наличие аттестованного персонал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Требования по готовности к отопительному периоду для теплоснабжающих, теплосетевых организаций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0" w:name="Par65"/>
      <w:bookmarkEnd w:id="0"/>
      <w:r>
        <w:rPr>
          <w:rFonts w:cs="Arial" w:ascii="Arial" w:hAnsi="Arial"/>
          <w:color w:val="000000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1" w:name="Par73"/>
      <w:bookmarkEnd w:id="1"/>
      <w:r>
        <w:rPr>
          <w:rFonts w:cs="Arial" w:ascii="Arial" w:hAnsi="Arial"/>
          <w:color w:val="000000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2" w:name="Par75"/>
      <w:bookmarkEnd w:id="2"/>
      <w:r>
        <w:rPr>
          <w:rFonts w:cs="Arial" w:ascii="Arial" w:hAnsi="Arial"/>
          <w:color w:val="000000"/>
        </w:rPr>
        <w:t>9)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3" w:name="Par76"/>
      <w:bookmarkEnd w:id="3"/>
      <w:r>
        <w:rPr>
          <w:rFonts w:cs="Arial" w:ascii="Arial" w:hAnsi="Arial"/>
          <w:color w:val="000000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договоров поставки топлива, не допускающих перебоев поставки и снижения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4) работоспособность автоматических регуляторов при их налич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График проверки</w:t>
      </w:r>
      <w:r>
        <w:rPr>
          <w:rFonts w:cs="Arial" w:ascii="Arial" w:hAnsi="Arial"/>
          <w:b/>
        </w:rPr>
        <w:t xml:space="preserve"> </w:t>
      </w:r>
      <w:r>
        <w:rPr/>
        <w:t>готовности потребителей тепловой энерг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46"/>
        <w:gridCol w:w="3902"/>
        <w:gridCol w:w="1750"/>
      </w:tblGrid>
      <w:tr>
        <w:trPr>
          <w:trHeight w:val="8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едприятия, (организации),  объек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елённый пункт,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проведения проверки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равление образ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Тюльк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166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Тюльков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л. Дивногорская д.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гольная НОШ филиал МБОУ Тюльк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Угольный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Ровне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Ровно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Грузе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Грузен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Советская д.4 пом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Кожан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 дом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Кожанов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Петропавл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Петропавлов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Больничная д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ольшесы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Космонавтов  д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Большесырский детский са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Чулымская СШ им. Героя Советского Союза В.В. Пилипас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Чистопольский детский са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  стр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Еловская СШ им. В.И. Хват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 Еловк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топрудненская ООШ филиал МБОУ «Еловская СШ им. В.И. Хват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Чистые пруды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 детский  сад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Космонавтов д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 детский  сад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Молодежная д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алахтинская СОШ №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 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Чайковского д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енская ООШ филиал 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рас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ер. Школьный 1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11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зъязыковская ООШ филиал 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 .Безъязы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. Центральный д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Балахта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урикова д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детский сад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60 лет Октября д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Огу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Огур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Тольятти д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оключинская НОШ филиал МБОУ Огу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 Красный ключ, ул. Центральная д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Приморская СШ им. Героя Советского Союза М.А. Юш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Приморск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Ленина  д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Примор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Карла Маркса д.11 пом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Черемушки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Черемушки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Мира  д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БУ «КЦСОН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БУ КЦСОН «Балахтинский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.Балахта, ул.Сурикова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10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ГБУ СО «Балахтинский дом-интернат для граждан пожилого возраста и инвалидо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Приморск, ул.Карла Маркса, 38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У ФСЦ «Олимп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У ФСЦ «Олимп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Балахта, ул. Мудрова, здание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тдел культуры и молодежной полит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УК «Балахтинская ЦКС» СК д.Безъязыков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Безязыково, пер.Центральный,  д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ГБУЗ «Балахтинская РБ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969"/>
        <w:gridCol w:w="1701"/>
      </w:tblGrid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ая Р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алахта, ул. Советская, 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ая 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иморск, ул.Карла Маркса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ушкин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еремушки, ул. Мир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к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юльково, ул.Дивногорская, д.3,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Еловка , ул.Ленин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гур, ул.Тольяти, д 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н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жаны, зд.11,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нен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овное,ул.Молодежная, д.2а, стр.1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истое Поле, ул.Космонавтов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Перечень документов проверяемых в ход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ы промывки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после проведённых рем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ы технического состояния наружных сетей при их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ы технического состояния теплопотребляющих установок, внутренних с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роприятия по разработке и внедрению эксплуатационных режи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роприятия и их исполнения по утеплению 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акты поверки приборов учё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струкции для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кты сверки расчётов с теплоснабж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кументы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штатное расписание на ремонтный персонал (договора на привлечённы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Требования по готовности к отопительному периоду для потребителей тепл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105"/>
      <w:bookmarkEnd w:id="4"/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110"/>
      <w:bookmarkEnd w:id="5"/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111"/>
      <w:bookmarkEnd w:id="6"/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B2D834E3BA1047E49BF5D259743B20A31A3438A22644CAAE6736F11E615BA45CE7651CA09686EC8y15BG" TargetMode="External"/><Relationship Id="rId5" Type="http://schemas.openxmlformats.org/officeDocument/2006/relationships/hyperlink" Target="consultantplus://offline/ref=5B2D834E3BA1047E49BF5D259743B20A31A3438A22644CAAE6736F11E6y15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4:00Z</dcterms:created>
  <dc:creator>UD</dc:creator>
  <dc:description/>
  <cp:keywords/>
  <dc:language>en-US</dc:language>
  <cp:lastModifiedBy>205</cp:lastModifiedBy>
  <cp:lastPrinted>2023-08-21T08:46:00Z</cp:lastPrinted>
  <dcterms:modified xsi:type="dcterms:W3CDTF">2023-08-21T03:25:00Z</dcterms:modified>
  <cp:revision>74</cp:revision>
  <dc:subject/>
  <dc:title/>
</cp:coreProperties>
</file>