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ubtitle"/>
        <w:tabs>
          <w:tab w:val="clear" w:pos="708"/>
          <w:tab w:val="left" w:pos="-2410" w:leader="none"/>
        </w:tabs>
        <w:rPr/>
      </w:pPr>
      <w:r>
        <w:rPr/>
        <w:drawing>
          <wp:inline distT="0" distB="0" distL="0" distR="0">
            <wp:extent cx="56705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оект</w:t>
      </w:r>
    </w:p>
    <w:p>
      <w:pPr>
        <w:pStyle w:val="Subtitle"/>
        <w:tabs>
          <w:tab w:val="clear" w:pos="708"/>
          <w:tab w:val="left" w:pos="-2410" w:leader="none"/>
        </w:tabs>
        <w:rPr>
          <w:spacing w:val="100"/>
        </w:rPr>
      </w:pPr>
      <w:r>
        <w:rPr>
          <w:spacing w:val="100"/>
        </w:rPr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pacing w:val="100"/>
          <w:sz w:val="24"/>
          <w:szCs w:val="24"/>
        </w:rPr>
      </w:pPr>
      <w:r>
        <w:rPr>
          <w:rFonts w:cs="Arial"/>
          <w:spacing w:val="100"/>
          <w:sz w:val="24"/>
          <w:szCs w:val="24"/>
        </w:rPr>
        <w:t xml:space="preserve">Красноярский край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spacing w:val="100"/>
          <w:sz w:val="24"/>
          <w:szCs w:val="24"/>
        </w:rPr>
      </w:pPr>
      <w:r>
        <w:rPr>
          <w:rFonts w:cs="Arial" w:ascii="Arial" w:hAnsi="Arial"/>
          <w:spacing w:val="100"/>
          <w:sz w:val="24"/>
          <w:szCs w:val="24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-2410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БАЛАХТИНСКОГО РАЙОНА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left" w:pos="-241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cs="Arial" w:ascii="Arial" w:hAnsi="Arial"/>
        </w:rPr>
        <w:t xml:space="preserve">от                           г.                                   п. Балахта                                       №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О внесении изменений в постановление администрации Балахтинского района от 29.11.2021 № 703 «Об утверждении перечня главных администраторов доходов районного бюджета»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 соответствии с </w:t>
      </w:r>
      <w:hyperlink r:id="rId3">
        <w:r>
          <w:rPr>
            <w:rStyle w:val="InternetLink"/>
            <w:rFonts w:cs="Arial" w:ascii="Arial" w:hAnsi="Arial"/>
          </w:rPr>
          <w:t>пунктами 3.1, 3.2 статьи 160.1</w:t>
        </w:r>
      </w:hyperlink>
      <w:r>
        <w:rPr>
          <w:rFonts w:cs="Arial" w:ascii="Arial" w:hAnsi="Arial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</w:t>
        <w:br/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>Российской Федерации, бюджета территориального фонда обязательного медицинского страхования, местного бюджета», руководствуясь статьями 18,31 Устава Балахтинского района, ПОСТАНОВЛЯЮ: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Балахтинского района от 29.11.2021г. №703 «Об утверждении перечня главных администраторов доходов районного бюджета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1 Приложение к постановлению «Перечень главных администраторов доходов районного бюджета» изложить в новой редакции согласно приложению к данному постановлению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выполнением постановления возложить на начальника Финансового управления администрации района Купцову Е.Н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остановление вступает в силу в день, следующий за днём </w:t>
        <w:br/>
        <w:t>его официального опубликования, и применяется к правоотношениям, возникшим при составлении и исполнении районного бюджета, начиная с бюджета на 2023 год и плановый период 2024-2025 годов.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 района </w:t>
        <w:tab/>
        <w:tab/>
        <w:tab/>
        <w:tab/>
        <w:tab/>
        <w:tab/>
        <w:tab/>
        <w:t xml:space="preserve">                 В.А. Аник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835"/>
        <w:gridCol w:w="4961"/>
      </w:tblGrid>
      <w:tr>
        <w:trPr>
          <w:trHeight w:val="264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риложение </w:t>
            </w:r>
          </w:p>
        </w:tc>
      </w:tr>
      <w:tr>
        <w:trPr>
          <w:trHeight w:val="264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постановлению</w:t>
            </w:r>
          </w:p>
        </w:tc>
      </w:tr>
      <w:tr>
        <w:trPr>
          <w:trHeight w:val="264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и района</w:t>
            </w:r>
          </w:p>
        </w:tc>
      </w:tr>
      <w:tr>
        <w:trPr>
          <w:trHeight w:val="264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>от</w:t>
            </w:r>
          </w:p>
        </w:tc>
      </w:tr>
      <w:tr>
        <w:trPr>
          <w:trHeight w:val="46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21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главных администраторов доходов районного бюджета</w:t>
            </w:r>
          </w:p>
        </w:tc>
      </w:tr>
      <w:tr>
        <w:trPr>
          <w:trHeight w:val="264" w:hRule="atLeast"/>
        </w:trPr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 доходов бюдже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ида (подвида) доходов бюджет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вида (подвида) доходов бюджета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управление администрации Балахтинского района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1995 05 0000 1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2065 05 0000 1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2995 05 0000 1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07090 05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10031 05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10032 05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10123 01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05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50 05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 01510 05 0000 150</w:t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пления в бюджеты муниципальных районов по решениям о взыскании средств из иных бюджетов бюджетной системы Российской Федерации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 01520 05 0000 150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исления из бюджетов муниципальных районов по решениям о взыскании средств</w:t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 02500 05 0000 150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пления в бюджеты муниципальных районов (перечисления из бюджетов муниципальных районов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15001 05 0000 150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и бюджетам муниципальных районов (на выравнивание бюджетной обеспеченности (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" государственной программы Красноярского края "Управление государственными финансами")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2 05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муниципальных районов (на поддержку мер по обеспечению сбалансированности бюджетов муниципальных образований края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" государственной программы Красноярского края "Управление государственными финансами")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9999 05 2722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тации бюджетам муниципальных районов (на частичную компенсацию расходов на оплату труда работников муниципальных учреждений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" государственной программы Красноярского края "Управление государственными финансами")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9999 05 2724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тации бюджетам муниципальных районов (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)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 02 25097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(на создание в общеобразовательных организациях, расположенных в сельской местности и малых городах, условий для занятия физической культурой и спортом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)</w:t>
            </w:r>
          </w:p>
        </w:tc>
      </w:tr>
      <w:tr>
        <w:trPr>
          <w:trHeight w:val="133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098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33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 02 25169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( на создание и обеспечение функционирования центров образования естественно-научной и технологической направленности в общеобразовательных организациях, расположенных в сельской местности и малых городах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)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172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33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304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(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)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497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на предоставление социальных выплат молодым семьям на приобретение (строительство) жилья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 02 25519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(на государственную поддержку отрасли культуры (модернизации библиотек в части комплектования книжных фондов)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)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 02 29999 05 7398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муниципальных районов (на проведение мероприятий, направленных на обеспечение безопасного участия детей в дорожном движении, в рамках подпрограммы «Региональные проекты в области дорожного хозяйства и повышения безопасности дорожного движения, реализуемые в рамках национальных проектов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 02 29999 05 741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муниципальных районов (на реализацию муниципальных программ, подпрограмм, направленных на реализацию мероприятий в сфере укрепления межнационального и межконфессионального согласия, в рамках подпрограммы «Обеспечение реализации государственной программы и прочие мероприятия» государственной программы Красноярского края «Укрепление единства российской нации и этнокультурное развитие народов Красноярского края»)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 02 29999 05 7436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ие субсидии бюджетам муниципальных районов (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)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 02 29999 05 7449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ие субсидии бюджетам муниципальных районов (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)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05 7456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муниципальных районов (на поддержку деятельности муниципальных молодежных центров в рамках подпрограммы "Вовлечение молодежи в социальную практику" государственной программы Красноярского края "Молодежь Красноярского края в XXI веке")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 02 29999 05 7466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ие субсидии бюджетам муниципальных районов (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в рамках подпрограммы «Стимулирование жилищного строительства» государственной программы Красноярского края «Создание условий для обеспечения доступным и комфортным жильем граждан»)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 02 29999 05 747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муниципальных районов (на создание условий для предоставления горячего питания обучающимся образовательных организаци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 02 29999 05 7486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муниципальных районов (на оснащение музыкальными инструментами детских школ искусств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)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05 7488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муниципальных районов (на комплектование книжных фондов библиотек муниципальных образований Красноярского края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)</w:t>
            </w:r>
          </w:p>
        </w:tc>
      </w:tr>
      <w:tr>
        <w:trPr>
          <w:trHeight w:val="8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05 7494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муниципальных районов (на строительство (реконструкцию) объектов размещения отходов в рамках подпрограммы «Охрана окружающей среды, природных комплексов и объектов» государственной программы Красноярского края «Охрана окружающей среды, воспроизводство природных ресурсов»)</w:t>
            </w:r>
          </w:p>
        </w:tc>
      </w:tr>
      <w:tr>
        <w:trPr>
          <w:trHeight w:val="8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 02 29999 05 7559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ие субсидии бюджетам муниципальных районов (на проведение мероприятий по обеспечению антитеррористической защищенности объектов образования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)</w:t>
            </w:r>
          </w:p>
        </w:tc>
      </w:tr>
      <w:tr>
        <w:trPr>
          <w:trHeight w:val="8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 02 29999 05 7563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муниципальных районов (на приведение зданий и сооружений общеобразовательных организаций в соответствие с требованиями законодательства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)</w:t>
            </w:r>
          </w:p>
        </w:tc>
      </w:tr>
      <w:tr>
        <w:trPr>
          <w:trHeight w:val="8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 02 29999 05 7579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ие субсидии бюджетам муниципальных районов (на реализацию муниципальных программ (подпрограмм) поддержки социально ориентированных некоммерческих организаций в рамках подпрограммы «Обеспечение реализации общественных и гражданских инициатив и поддержка институтов гражданского общества» государственной программы Красноярского края «Содействие развитию гражданского общества»)</w:t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 02 29999 05 7607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субсидии бюджетам муниципальных районов (на реализацию муниципальных программ развития субъектов малого и среднего предпринимательства в рамках подпрограммы "Развитие субъектов малого и среднего предпринимательства" государственной программы Красноярского края "Развитие малого и среднего предпринимательства и инновационной деятельности") </w:t>
            </w:r>
          </w:p>
        </w:tc>
      </w:tr>
      <w:tr>
        <w:trPr>
          <w:trHeight w:val="10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05 7668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муниципальных районов (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 в рамках подпрограммы "Развитие субъектов малого и среднего предпринимательства" государственной программы Красноярского края "Развитие малого и среднего предпринимательства и инновационной деятельности")</w:t>
            </w:r>
          </w:p>
        </w:tc>
      </w:tr>
      <w:tr>
        <w:trPr>
          <w:trHeight w:val="10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05 784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муниципальных районов (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«Поддержка внедрения стандартов предоставления (оказания) муниципальных услуг и повышения качества жизни населения» государственной программы Красноярского края «Содействие развитию местного самоуправления»</w:t>
            </w:r>
          </w:p>
        </w:tc>
      </w:tr>
      <w:tr>
        <w:trPr>
          <w:trHeight w:val="10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5 0289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 (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)</w:t>
            </w:r>
          </w:p>
        </w:tc>
      </w:tr>
      <w:tr>
        <w:trPr>
          <w:trHeight w:val="18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5 7408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)</w:t>
            </w:r>
          </w:p>
        </w:tc>
      </w:tr>
      <w:tr>
        <w:trPr>
          <w:trHeight w:val="14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5 7409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)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5 7429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ки и регионального развития Красноярского края в рамках непрограммных расходов отдельных органов исполнительной власти)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5 7514 150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8-3170) в рамках непрограммных расходов органов судебной власти)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 02 30024 05 7517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 (на выполнение отдельных государственных полномочий по решению вопросов поддержки сельскохозяйственного производства (в соответствии с Законом края от 27 декабря 2005 года № 17-4397)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)</w:t>
            </w:r>
          </w:p>
        </w:tc>
      </w:tr>
      <w:tr>
        <w:trPr>
          <w:trHeight w:val="11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5 7518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 (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«Охрана природных комплексов и объектов» государственной программы Красноярского края «Охрана окружающей среды, воспроизводство природных ресурсов»)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5 7519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«Развитие архивного дела» государственной программы Красноярского края «Развитие культуры и туризма»)</w:t>
            </w:r>
          </w:p>
        </w:tc>
      </w:tr>
      <w:tr>
        <w:trPr>
          <w:trHeight w:val="11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5 7552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)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5 7554 150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 (на исполнение государственных полномочий по осуществлению присмотра и ухода за детьми- инвалидами, детьми- 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17-4379)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)</w:t>
            </w:r>
          </w:p>
        </w:tc>
      </w:tr>
      <w:tr>
        <w:trPr>
          <w:trHeight w:val="14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5 7564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)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5 7566 150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муниципальных районов на выполнение передаваемых полномочий субъектов Российской Федерации (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 без взимания платы (в соответствии с Законом края от 27 декабря 2005 года № 17-4377)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) </w:t>
            </w:r>
          </w:p>
        </w:tc>
      </w:tr>
      <w:tr>
        <w:trPr>
          <w:trHeight w:val="14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5 7570 150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 (на реализацию отдельных мер по обеспечению  ограничения платы граждан за коммунальные услуги (в соответствии с Законом края от 1 декабря 2014 года №7-2839) в рамках подпрограммы "Обеспечение доступности платы граждан в условиях развития жилищных отношений"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)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5 7587 150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на выполнение передаваемых полномочий субъектов Российской Федерации (на обеспечение жилыми помещениями детей-сирот и детей, оставшихся без попечения родителей, лиц из числа детей- сирот и детей, оставшихся без попечения родителей, лиц, которые относились к категории детей- сирот и детей, оставшихся без попечения родителей, лиц из числа детей- сирот и детей, оставшихся без попечения родителей, и достигли возраста 23 лет (в соответствии с Законом края от 24 декабря 2009 года №9-4225), за счет средств краевого бюджета в рамках подпрограммы "Государственная поддержка детей-сирот, расширение практики применения семейных форм воспитания" государственной программы Красноярского края "Развитие образования")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5 7588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)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5 7601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 (на реализацию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края (в соответствии с Законом края от 29 ноября 2005 года № 16-4081),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)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 02 30024 05 7604 150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стерству финансов Красноярского края в рамках непрограммных расходов отдельных органов исполнительной власти)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5 7649150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обеспечению отдыха и оздоровления детей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)</w:t>
            </w:r>
          </w:p>
        </w:tc>
      </w:tr>
      <w:tr>
        <w:trPr>
          <w:trHeight w:val="16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5 7846 150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ющ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(в соответствии с Законом края от 8 июля 2021 года №11-5284), в рамках подпрограммы "Улучшение жилищных условий отдельных категорий граждан" государственной программы Красноярского края "Создание условий для обеспечения доступным и комфортным жильем граждан")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9 05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первичного воинского учета на территориях, где отсутствуют военные комиссариаты, по министерству финансов Красноярского края в рамках непрограммных расходов отдельных органов исполнительной власти)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20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органов судебной власти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14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5179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5303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05 0853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муниципальных образований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, по министерству образования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05 7412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муниципальных образований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05 7418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муниципальных образований на поддержку физкультурно-спортивных клубов по месту жительства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05 7459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муниципальных образований на софинансирование муниципальных программ формирования современной городской (сельской) среды в поселениях в рамках подпрограммы «Благоустройство дворовых и общественных территорий муниципальных образований» государственной программы Красноярского края «Содействие органам местного самоуправления в формировании современной городской среды»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05 7484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муниципальных образований на создание (реконструкцию) и капитальный ремонт культурно-досуговых учреждений в сельской местности в рамках 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05 7555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муниципальных образований 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» государственной программы Красноярского края «Развитие здравоохранения»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05 7641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муниципальных образований на осуществление расходов, направленных на реализацию мероприятий по поддержке местных инициатив, в рамках подпрограммы «Поддержка местных инициатив» государственной программы Красноярского края «Содействие развитию местного самоуправления»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05 7664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муниципальных образований на государственную поддержку муниципальных комплексных проектов развития в рамках подпрограммы «Инфраструктурное обеспечение развития муниципальных образований края» государственной программы Красноярского края «Комплексное территориальное развитие Красноярского края»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05 7666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муниципальных образований на благоустройство кладбищ в рамках подпрограммы «Поддержка муниципальных проектов по благоустройству территорий и повышению активности населения в решении вопросов местного значения» государственной программы Красноярского края «Содействие развитию местного самоуправления»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05 7745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муниципальных образований за содействие развитию налогового потенциала в рамках подпрограммы «Содействие развитию налогового потенциала муниципальных образований» государственной программы Красноярского края «Содействие развитию местного самоуправления»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05 7749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муниципальных образований на реализацию проектов по решению вопросов местного значения, осуществляемых непосредственно населением на территории населенного пункта, в рамках подпрограммы «Поддержка муниципальных проектов по благоустройству территорий и повышению активности населения в решении вопросов местного значения» государственной программы Красноярского края «Содействие развитию местного самоуправления»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05 7845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муниципальных образований на устройство плоскостных спортивных сооружений в сельской местности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 05010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государственными (муниципальными) организациями грантов для получателей средств бюджетов муниципальных районов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4 05010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негосударственными организациями грантов для получателей средств бюджетов муниципальных районов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4 05099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30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8 05000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60010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05010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05020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05030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 35118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муниципальных районов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 60010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лахтинский районный Совет депутато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05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50 05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казенное учреждение "Служба заказчика Балахтинского района"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05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50 05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8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культуры и молодежной политики администрации Балахтинского райо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05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50 05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05010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 60010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образования администрации Балахтинского района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05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50 05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07010 05 0000 14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4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Балахтинского района Красноярского края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 07150 01 1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 07150 01 4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2065 05 0000 1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07090 05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05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50 05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казенное специализированное учреждение по ведению бухгалтерского учета "Межведомственная бухгалтерия Балахтинского района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05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50 05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КАЗЕННОЕ УЧРЕЖДЕНИЕ "БАЛАХТИНСКИЙ ТЕХНОЛОГИЧЕСКИЙ ЦЕНТР"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05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50 05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9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рольно-счетный орган Балахтинского района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05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50 05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154 01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6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казенное учреждение "Управление имуществом, землепользования и землеустройства"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13 05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13 13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25 05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5 05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9035 05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9045 05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9080 05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2995 05 0000 1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1050 05 0000 4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3 05 0000 4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3 05 0000 4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материальных запасов по указанному имуществу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13 05 0000 4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13 13 0000 4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25 05 0000 4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7090 05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16 10032 05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05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50 05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делами Губернатора и Правительства Красноярского края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053 01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063 01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 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123 01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173 01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20301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8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нисейское межрегиональное управление Федеральной службы по надзору в сфере природопользования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 01010 01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 01030 01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лата за выбросы загрязняющих веществ в водные объекты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 01041 01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лата за размещение отходов производства и потребления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Федеральной налоговой службы по Красноярскому краю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1012 02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</w:tr>
      <w:tr>
        <w:trPr>
          <w:trHeight w:val="1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10 01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 и 228 Налогового кодекса Российской Федерации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20 01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01 02030 01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40 01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физических лиц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80 01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 на доходы физических лиц в отношении доходов физических лиц, превышающих 5,0 млн. руб.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1011 01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1021 01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1050 01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2010 02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10 01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4020 02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 03010 01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осударственная пошлина по делам, рассматриваемых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10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 07033 05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 07053 05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ие налоги и сборы, мобилизуемые на территориях муниципальных районо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генство по обеспечению деятельности мировых судей Красноярского края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063 01 0000 14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 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073 01 0000 14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083 01 0000 14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143 01 0000 14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153 01 0000 14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193 01 0000 14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203 01 0000 14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51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 Балахта Балахтинского района Красноярского края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05013 13 0000 1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06013 13 0000 43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</w:tbl>
    <w:p>
      <w:pPr>
        <w:pStyle w:val="Normal"/>
        <w:tabs>
          <w:tab w:val="clear" w:pos="708"/>
          <w:tab w:val="left" w:pos="3984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2410" w:leader="none"/>
      </w:tabs>
      <w:jc w:val="right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40"/>
      <w:szCs w:val="40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tabs>
        <w:tab w:val="clear" w:pos="708"/>
        <w:tab w:val="left" w:pos="-2410" w:leader="none"/>
      </w:tabs>
      <w:ind w:firstLine="851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B0D2DA33562783D1EBFDFBA55FEE80DF2E7C8194F95F550831FF9DA58AA5D6F68735C2D4032ICz8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08:00Z</dcterms:created>
  <dc:creator>user01</dc:creator>
  <dc:description/>
  <cp:keywords/>
  <dc:language>en-US</dc:language>
  <cp:lastModifiedBy>205</cp:lastModifiedBy>
  <cp:lastPrinted>2022-12-02T09:35:00Z</cp:lastPrinted>
  <dcterms:modified xsi:type="dcterms:W3CDTF">2023-08-24T03:45:00Z</dcterms:modified>
  <cp:revision>155</cp:revision>
  <dc:subject/>
  <dc:title>Красноярский край</dc:title>
</cp:coreProperties>
</file>