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lang w:val="en-US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К  р а с н о я р с к и й       к р а 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от                                                             п. Балахта                                        №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right="-2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одготовке объектов и населенных пунктов к</w:t>
      </w:r>
      <w:r>
        <w:rPr/>
        <w:t> </w:t>
      </w:r>
      <w:r>
        <w:rPr>
          <w:sz w:val="28"/>
          <w:szCs w:val="28"/>
        </w:rPr>
        <w:t xml:space="preserve"> весенне-летнему пожароопасному  периоду 2023 года на территории  Балахтинского района</w:t>
      </w:r>
    </w:p>
    <w:p>
      <w:pPr>
        <w:pStyle w:val="Subtitle"/>
        <w:ind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00" w:hanging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    от 21.12.1994 г. № 68-ФЗ «О защите населения и территорий от чрезвычайных ситуаций природного и техногенного характера», и Федерального  закона  от 21.12.1994 г. № 69-ФЗ «О пожарной безопасности». В целях принятия дополнительных мер по защите населения и территории Балахтинского района от пожаров на весенне-летний  пожароопасный период, руководствуясь п.7 ч. 1 ст.15 Федерального закона от 06.10.2103 г. № 131 –ФЗ « Об общих принципах организации местного самоуправления в Российской Федерации», руководствуясь  ст.ст. 18, 31 Устава Балахтинского района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0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 </w:t>
      </w:r>
      <w:r>
        <w:rPr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 к весенне–летнему пожароопасному периоду 2023 год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Рекомендовать руководителям предприятий и организаций всех форм собственности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 сжигание мусора и разведение костров, как на территории, так и вблизи территории предприятий и организаций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беспечить объекты и территории предприятий исправными первичными средствами пожаротушения, укомплектовать пожарные щиты необходимым инвентарем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 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рганизовать дежурство водителей при пожарной технике, разработать схему сбора и оповещения работников, задействованных для ликвидации пожар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 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Рекомендовать главам     поселений района:</w:t>
      </w:r>
    </w:p>
    <w:p>
      <w:pPr>
        <w:pStyle w:val="Style19"/>
        <w:shd w:fill="FFFFFF" w:val="clear"/>
        <w:spacing w:before="0" w:after="0"/>
        <w:jc w:val="both"/>
        <w:rPr>
          <w:color w:val="020C22"/>
          <w:sz w:val="28"/>
          <w:szCs w:val="28"/>
        </w:rPr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   </w:t>
      </w:r>
      <w:r>
        <w:rPr>
          <w:rFonts w:cs="Arial" w:ascii="Arial" w:hAnsi="Arial"/>
          <w:color w:val="020C22"/>
          <w:sz w:val="28"/>
          <w:szCs w:val="28"/>
        </w:rPr>
        <w:t xml:space="preserve">-  </w:t>
      </w:r>
      <w:r>
        <w:rPr>
          <w:color w:val="020C22"/>
          <w:sz w:val="28"/>
          <w:szCs w:val="28"/>
        </w:rPr>
        <w:t xml:space="preserve">в границах населенных пунктов обеспечить выполнение первичных мер пожарной безопасности, предусмотренных федеральным законодательством   Российской федерации (раздел 2 Правил противопожарного режима  в РФ,  утвержденных постановлением Правительства Российской Федерации от 16.09.2020 № 1479);  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организовать вывоз мусора с территорий населенных пунктов, не допускать его сжигание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активизировать работу муниципальных административных комиссий  в части выявления нарушений правил благоустройства, пожарной безопасности   населенных пунктов и привлечения нарушителей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 руководителям КГБУ  «Балахтинское лесничество» (Велигура Т.В.), КГБУ   «Даурское лесничество» (Ильин А.В.)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2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ординацию всех работ по борьбе с лесными пожарами;</w:t>
      </w:r>
    </w:p>
    <w:p>
      <w:pPr>
        <w:pStyle w:val="21"/>
        <w:tabs>
          <w:tab w:val="left" w:pos="-2410" w:leader="none"/>
          <w:tab w:val="left" w:pos="567" w:leader="none"/>
        </w:tabs>
        <w:ind w:right="-200" w:firstLine="540"/>
        <w:rPr/>
      </w:pPr>
      <w:r>
        <w:rPr/>
        <w:t xml:space="preserve"> </w:t>
      </w:r>
      <w:r>
        <w:rPr/>
        <w:t>- в периоды высокой пожарной опасности устанавливать ограничения и запреты на посещение лесов населением, а при чрезвычайной  ситуации - приостанавливать работы в лесу всем лесопользователям.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5. Рекомендовать жителям  района: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провести уборку придворовых территорий от горючего мусора на расстоянии не менее 10 м. от жилых строений и приусадебных участко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освободить противопожарные разрывы между строениями;  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установить емкости с водой, иметь в наличии исправные приставные лестницы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Subtitle"/>
        <w:tabs>
          <w:tab w:val="clear" w:pos="708"/>
          <w:tab w:val="left" w:pos="567" w:leader="none"/>
        </w:tabs>
        <w:ind w:right="-2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не допускать разжигание костров, 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. Рекомендовать    начальнику    ОНД и ПР по Балахтинскому и Навоселовскому районам    ГУ   МЧС России  по Красноярскому краю (Черкашину Д.А.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рез СМИ предупредить руководителей учреждений, предприятий, организаций всех форм собственности  и  граждан  района о персональной ответственности за невыполнение требований пожарной безопасности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right="-19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воевременно размещать  в средствах массовой информации оперативную информацию  о  пожарах  и  ходе проведения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9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7. Заместителю главы района по обеспечению жизнедеятельности (Штуккерт А.А.) при объявлении режима чрезвычайной ситуации на территории Балахтинского района, обеспечить порядок  информирования, оповещения и привлечения   организаций всех форм собственности    для выполнения противопожарных 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бщему отделу администрации района (Бабаева Т.И.) довести до сведения заинтересованных лиц и служб настоящее постановление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right="-2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выполнением настоящего постановления   возложить на   заместителя главы  района  по обеспечению жизнедеятельности  (Штуккерт А.А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Постановление вступает в силу 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  В.А.Аниканов 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28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 xml:space="preserve">от   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</w:rPr>
              <w:t xml:space="preserve"> № 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филактике пожаров и подготовке населенных пунктов, объектов экономики  к весенне–летнему пожароопасному периоду 2023 год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5"/>
        <w:gridCol w:w="2551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рок </w:t>
              <w:br/>
              <w:t xml:space="preserve">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В целях недопущения распространения  природных пожаров на населенные пункты.   Провести  прокладку недостающих      минерализованных  полос вокруг населенных пункт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леснич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Гл  Главы поселений  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/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Провести проверку     наружного противопожарного водоснабжения  и подъезды к ним,   установить указатели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both"/>
              <w:rPr/>
            </w:pPr>
            <w:r>
              <w:rPr/>
              <w:t>16, 92 ПСЧ 5ПСО ФПС ГПС ГУ МЧС России по КК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ь дополнительные меры по недопущению случаев бесконтрольного сжигания мусора, сухой травы и листвы   выдать  уведомления  населению о запрете выжиганий сухой травянистой растительности на приусадебных участках, прилегающих территориях к частному домовладению, ИП имеющих   сенокосные угодьях, выпасы для КРС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ожароопасного пери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 поселений, ОНД и ПР по Балахтинскому и Новоселовскому районам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</w:t>
            </w:r>
            <w:r>
              <w:rPr/>
              <w:t>Провести в  школьных, и дошкольных учреждениях, в Балахтинском аграрном техникуме  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До</w:t>
            </w:r>
            <w:r>
              <w:rPr/>
              <w:t xml:space="preserve"> 01  м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е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Style w:val="Appleconvertedspace"/>
                <w:color w:val="000000"/>
                <w:sz w:val="21"/>
                <w:szCs w:val="21"/>
                <w:shd w:fill="F8F8F8" w:val="clear"/>
              </w:rPr>
              <w:t> </w:t>
            </w:r>
            <w:r>
              <w:rPr>
                <w:color w:val="000000"/>
                <w:sz w:val="21"/>
                <w:szCs w:val="21"/>
                <w:shd w:fill="F8F8F8" w:val="clear"/>
              </w:rPr>
              <w:t>КГБПОУ "Балахтинский аграрный техникум"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  <w:shd w:fill="F8F8F8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аключить договоры (соглашения) с градообразующими организациями  на привлечение сил и средств, для борьбы с  природными пожарами, несанкционированными поджогами сухой травянистой растительно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 xml:space="preserve">До  25 апрел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ы  поселе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рививание членов ДПК участвующих в тушении  природных пожаров (лесных, ландшафтных) от клещевого энцефали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До 0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ы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здать   не прикосновенный запас   для механических  транспортных средств, мотопомп (ГСМ,   свечей, ремней, пожарных рукавов и т.д. и т.п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До 0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Главы  поселений  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работу административных комиссий  по благоустройству территорий, в том числе  по очистке территорий от сухой травы, горючего мусора и опавшим лист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 поселе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корректировку перечня временных (ветхих, бесхозных) строений, сооружений и заброшенных участков и обеспечить  проведение их опашки.  Принять меры  по сносу  незаконных  (ветхих, бесхозных) строений и сооружений и изъятию  заброше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01.06.2023, далее - в течение пожароопасного сезона 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 поселе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рганизовать привлечение дополнительных постов ГИБДД   для контролирования транспортных средств, выезжающих в лесную зону, ведения разъяснительной работы в период введения чрезвычай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 введении повышенной готовности и чрезвычай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ГБУ «Даурское лесничество», Руководитель КГБУ « Балахтинское лесничеств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 России «Балахтин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сти комплексную проверку исправности средств пожаротушения (мотопомпы, рукава, бензопилы, РЛО, автотракторная техни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 поселений   района, начальник 16, 92 ПСЧ 5 ПСО   ФПС ГПС ГУ МЧС России  по Красноярскому кр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ь меры  по опашке несанкционированных свалок, расположенных на территории  муниципального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 наступления пожароопасного сезона 2023 года, далее 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 поселен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    среди населения по вопросам соблюдения норм и правил пожарной безопасности, особое внимание уделить гражданам, отнесенным к  «группе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В течение пожароопас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 поселен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Д и ПР по Балахтинскому  и Новоселовскому районам, ОСЗН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ести   на подведомственных  территориях месячники пожарной безопасности.</w:t>
            </w:r>
          </w:p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-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 поселени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о согласованию), руководители организаций и учреждений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запасы воды для целей пожаротушения (наполнение пожарных резервуа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ы  поселени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о согласованию), руководители организаций и учреждений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 согласованию), ресурса снабжающая организация  «ЦРКК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по вопросам освещения конкретных фактов происходящих пожаров с  использованием электронных и печатных средств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, главы посел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по согласованию), </w:t>
            </w:r>
            <w:r>
              <w:rPr/>
              <w:t>ОНД и ПР по Балахтинскому и Новоселовскому район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410" w:leader="none"/>
      </w:tabs>
      <w:autoSpaceDE w:val="false"/>
      <w:jc w:val="both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Admin</dc:creator>
  <dc:description/>
  <cp:keywords/>
  <dc:language>en-US</dc:language>
  <cp:lastModifiedBy>205</cp:lastModifiedBy>
  <cp:lastPrinted>2023-04-04T15:01:00Z</cp:lastPrinted>
  <dcterms:modified xsi:type="dcterms:W3CDTF">2023-04-05T07:53:00Z</dcterms:modified>
  <cp:revision>56</cp:revision>
  <dc:subject/>
  <dc:title> </dc:title>
</cp:coreProperties>
</file>