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проект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                          п. Балахта                                             №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 г. № 257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14г. № 31-427р «Об утверждении Положения о    системе оплаты труда работников муниципальных районных учреждений»,  на основании ст.ст.18,31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1 июл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______2023г. № ____                        </w:t>
      </w:r>
    </w:p>
    <w:p>
      <w:pPr>
        <w:pStyle w:val="Style17"/>
        <w:spacing w:lineRule="auto" w:line="240" w:before="0" w:after="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ному положению»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firstLine="540"/>
        <w:jc w:val="center"/>
        <w:rPr/>
      </w:pPr>
      <w:r>
        <w:rPr/>
        <w:t>ставок заработной платы работников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80"/>
        <w:gridCol w:w="199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14.03.2008 №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Врачи и провизо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-каталогиз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жиссе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творческого коллекти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культурно-массовому досу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по музейно-образова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электронных баз данных музе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любительского театра (студ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опер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иблиотечно-выставоч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ассовой консервации библиотечных фон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еспечению сохранности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превентивной консервации библиотечных фон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экспозиционной и выставоч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по комплектованию библиотечн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»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ов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театрально-производственной мастер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ой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 биле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тчик театрально-постановочных мак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естав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ха (костюмерного, гримерного и т.п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ет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й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тор архивных и библиотечных материа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недрению информационных систем  </w:t>
              <w:br/>
              <w:t>(в учреждениях библиотечного и музейного тип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по костю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3-05-02T14:36:00Z</cp:lastPrinted>
  <dcterms:modified xsi:type="dcterms:W3CDTF">2023-05-04T07:43:00Z</dcterms:modified>
  <cp:revision>93</cp:revision>
  <dc:subject/>
  <dc:title>АДМИНИСТРАЦИЯ ГОРОДА КРАСНОЯРСКА</dc:title>
</cp:coreProperties>
</file>