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</w:rPr>
        <w:t xml:space="preserve">От       </w:t>
        <w:tab/>
        <w:tab/>
        <w:t xml:space="preserve">                            п. Балахта</w:t>
        <w:tab/>
        <w:tab/>
        <w:t xml:space="preserve">  </w:t>
        <w:tab/>
        <w:t xml:space="preserve">                    №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несении изменений в постановление администрации Балахтинского района от 01.10.2018г. №722 «Об утверждении муниципальной программы «Поддержка и развитие субъектов малого и среднего предпринимательства в Балахтинском районе»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rFonts w:cs="Arial" w:ascii="Arial" w:hAnsi="Arial"/>
          <w:caps/>
          <w:sz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постановление администрации Балахтинского района от 01.10.2018г. № 722 «Об утверждении муниципальной программы «Поддержка и развитие субъектов малого и среднего предпринимательства в Балахтинском районе» следующие изменения: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1.   Приложение № 1 к муниципальной программе «Поддержка и развитие субъектов малого и среднего предпринимательства в Балахтинском районе» изложить в новой редакции, согласно приложению №1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 рф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Постановление вступает в силу в день, следующий за  днем его официального опубликования в газете «Сельская новь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В.А. Аника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к            постановлению </w:t>
      </w:r>
    </w:p>
    <w:p>
      <w:pPr>
        <w:pStyle w:val="Normal"/>
        <w:ind w:left="888" w:hanging="888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администрации района </w:t>
      </w:r>
    </w:p>
    <w:p>
      <w:pPr>
        <w:pStyle w:val="Normal"/>
        <w:ind w:left="888" w:hanging="888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__________ №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  муниципальной программ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оддержка и развитие субъектов малого 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в Балахтинском районе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Информация о распределении планируемых расходов по программам муниципальной программы Балахтинского район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9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32"/>
        <w:gridCol w:w="1671"/>
        <w:gridCol w:w="975"/>
        <w:gridCol w:w="836"/>
        <w:gridCol w:w="1254"/>
        <w:gridCol w:w="838"/>
        <w:gridCol w:w="1254"/>
        <w:gridCol w:w="1254"/>
        <w:gridCol w:w="1253"/>
        <w:gridCol w:w="1353"/>
        <w:gridCol w:w="41"/>
        <w:gridCol w:w="272"/>
      </w:tblGrid>
      <w:tr>
        <w:trPr>
          <w:trHeight w:val="52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+A6:K3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               Пр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держка и развитие субъектов малого и среднего предпринимательства в Балахтинском район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ных обязательств по программ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4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9,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9,5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3,5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ево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4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9,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9,5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73,5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Финансовая поддержк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64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9,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9,5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783,5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5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73,5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1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Предоставление субсидий субъектам малого и (или) среднего предпринимательства и физическим лицам, применяющим специальный налоговый режим "Налог на профессиональный доход" на возмещение затрат при осуществлении предпринимательской деятельно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64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4,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4,5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453,5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S6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5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8,5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S607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0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108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1,00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,00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33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Предоставления грантовой поддержки на начало ведения предпринимательской деятельности субъектам малого и (или) среднего предпринимательств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1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S6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S66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Предоставление субсидий субъектам малого и среднего предпринимательства на реализацию инвестиционных проект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S6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S607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108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6 1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,0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8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205</cp:lastModifiedBy>
  <cp:lastPrinted>2023-10-06T13:27:00Z</cp:lastPrinted>
  <dcterms:modified xsi:type="dcterms:W3CDTF">2023-10-06T06:29:00Z</dcterms:modified>
  <cp:revision>132</cp:revision>
  <dc:subject/>
  <dc:title/>
</cp:coreProperties>
</file>