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</w:rPr>
      </w:pPr>
      <w:r>
        <w:rPr>
          <w:spacing w:val="100"/>
        </w:rPr>
        <w:t>Красноярский край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spacing w:val="100"/>
          <w:sz w:val="16"/>
        </w:rPr>
      </w:pPr>
      <w:r>
        <w:rPr>
          <w:spacing w:val="100"/>
          <w:sz w:val="16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АДМИНИСТРАЦИЯ БАЛАХТИНСКОГО РАЙОН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410" w:leader="none"/>
        </w:tabs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/>
      </w:pPr>
      <w:r>
        <w:rPr/>
        <w:t xml:space="preserve">от                                                                                  п. Балахта                                                                №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outlineLvl w:val="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 xml:space="preserve">О назначении публичных слушаний по рассмотрению проекта планировки и проекта межевания территории, предусматривающих размещение линейного объекта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ind w:firstLine="851"/>
        <w:outlineLvl w:val="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8"/>
        </w:rPr>
        <w:tab/>
        <w:t>В соответствии  с положениями ст.ст. 5.1, 46 Градостроительного кодекса Российской Федерации, ст.28 Федерального закона от 06.10.2003 №131-ФЗ «Об общих принципах организации местного самоуправления в Российской Федерации», руководствуясь ст.ст. 7.1, 18, 31, 41 Устава Балахтинского района, 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outlineLvl w:val="7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 xml:space="preserve">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Назначить на 3 июля 2023 года проведение публичных слушаний </w:t>
      </w:r>
      <w:bookmarkStart w:id="0" w:name="_Hlk135806631"/>
      <w:r>
        <w:rPr>
          <w:sz w:val="28"/>
        </w:rPr>
        <w:t>по рассмотрению проекта планировки и межевания территории, предусматривающих размещение линейного объекта</w:t>
      </w:r>
      <w:bookmarkEnd w:id="0"/>
      <w:r>
        <w:rPr>
          <w:sz w:val="28"/>
        </w:rPr>
        <w:t>: «Строительство ВЛ-10кВ, ВЛ-0,4кВ с установкой СТП-10/0,4кВ для технологического присоединения заявителей, расположенных по адресу: Красноярский край, Балахтинский район, с. Даурское, урочище «Каштак» (далее по тексту – проект планировки и межевания территории),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Создать комиссию по организации и проведению публичных слушаний, согласно приложению №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 Общему отделу администрации Балахтинского района обеспечить размещение проекта </w:t>
      </w:r>
      <w:r>
        <w:rPr>
          <w:sz w:val="28"/>
        </w:rPr>
        <w:t xml:space="preserve">планировки и межевания территории в сети Интернет на официальном сайте администрации Балахтинского района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балахтинскийрайон.рф</w:t>
        </w:r>
      </w:hyperlink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Организовать экспозицию графических и текстовых материалов проекта планировки и межевания территории</w:t>
      </w:r>
      <w:r>
        <w:rPr>
          <w:sz w:val="28"/>
        </w:rPr>
        <w:t xml:space="preserve"> с 16.06.2023г по 03.07.2023г в здании администрации Балахтинского района по адресу: Красноярский край Балахтинский район пгт. Балахта ул. Сурикова, зд.10, каб.201 в рабочие дни с 8-00 до 17-00 (в соответствии с режимом работы администрац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Замечания и предложения по вопросу, указанному в пункте 1 настоящего постановления, направлять в письменном виде в адрес администрации Балахтинского района (662340, Красноярский край Балахтинский район пгт.Балахта ул.Сурикова,10) до 03.07.2023г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6. </w:t>
      </w:r>
      <w:r>
        <w:rPr>
          <w:sz w:val="28"/>
          <w:szCs w:val="28"/>
        </w:rPr>
        <w:t xml:space="preserve">Постановление разместить на официальном сайте администрации Балахтинского района </w:t>
      </w:r>
      <w:hyperlink r:id="rId4">
        <w:r>
          <w:rPr>
            <w:rStyle w:val="InternetLink"/>
            <w:sz w:val="28"/>
            <w:szCs w:val="28"/>
          </w:rPr>
          <w:t>http://www.балахтинскийрайон.рф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Контроль за исполнением постановления </w:t>
      </w:r>
      <w:r>
        <w:rPr>
          <w:sz w:val="28"/>
          <w:szCs w:val="28"/>
        </w:rPr>
        <w:t>возложить на заместителя главы района по обеспечению жизнедеятельности (Штуккерт А.А.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8. Постановление вступает в силу в день, следующий за днем его официального опубликования в газете «Сельская Новь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2410" w:leader="none"/>
        </w:tabs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          Н.В. Ляхова</w:t>
      </w:r>
    </w:p>
    <w:p>
      <w:pPr>
        <w:pStyle w:val="TextBody"/>
        <w:spacing w:before="0" w:after="0"/>
        <w:ind w:left="6372" w:hanging="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372" w:hanging="0"/>
        <w:jc w:val="right"/>
        <w:rPr/>
      </w:pPr>
      <w:r>
        <w:rPr/>
        <w:t>Приложение № 1</w:t>
      </w:r>
    </w:p>
    <w:p>
      <w:pPr>
        <w:pStyle w:val="TextBody"/>
        <w:spacing w:before="0" w:after="0"/>
        <w:ind w:left="5812" w:hanging="0"/>
        <w:jc w:val="right"/>
        <w:rPr/>
      </w:pPr>
      <w:r>
        <w:rPr/>
        <w:t>к постановлению  администрации района</w:t>
      </w:r>
    </w:p>
    <w:p>
      <w:pPr>
        <w:pStyle w:val="TextBody"/>
        <w:spacing w:before="0" w:after="0"/>
        <w:ind w:left="6096" w:hanging="0"/>
        <w:rPr/>
      </w:pPr>
      <w:r>
        <w:rPr/>
        <w:t xml:space="preserve">         </w:t>
      </w:r>
      <w:r>
        <w:rPr/>
        <w:t xml:space="preserve">от                                    №                </w:t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693"/>
        <w:gridCol w:w="2126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, время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Инициаторы проведения слушаний</w:t>
            </w:r>
          </w:p>
        </w:tc>
      </w:tr>
      <w:tr>
        <w:trPr>
          <w:trHeight w:val="98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Регистрация участников публичных слуш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23 с 13.30 час. до 14.00 час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. Приморск,                         ул. Карла Маркса,18       СДК «Енисей» администрация Приморского сельсов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лахтинского района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слуш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03.07.2023 с 14.00 час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ind w:left="6372" w:hanging="0"/>
        <w:jc w:val="right"/>
        <w:rPr/>
      </w:pPr>
      <w:r>
        <w:rPr/>
        <w:t>Приложение № 2</w:t>
      </w:r>
    </w:p>
    <w:p>
      <w:pPr>
        <w:pStyle w:val="TextBody"/>
        <w:spacing w:before="0" w:after="0"/>
        <w:ind w:left="5812" w:hanging="0"/>
        <w:jc w:val="right"/>
        <w:rPr/>
      </w:pPr>
      <w:r>
        <w:rPr/>
        <w:t>к постановлению  администрации района</w:t>
      </w:r>
    </w:p>
    <w:p>
      <w:pPr>
        <w:pStyle w:val="TextBody"/>
        <w:spacing w:before="0" w:after="0"/>
        <w:ind w:left="6096" w:hanging="0"/>
        <w:rPr/>
      </w:pPr>
      <w:r>
        <w:rPr/>
        <w:t xml:space="preserve">           </w:t>
      </w:r>
      <w:r>
        <w:rPr/>
        <w:t xml:space="preserve">от                                   №      </w:t>
      </w:r>
    </w:p>
    <w:p>
      <w:pPr>
        <w:pStyle w:val="TextBody"/>
        <w:spacing w:before="0" w:after="0"/>
        <w:ind w:left="6096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0" w:after="0"/>
        <w:ind w:left="6096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по организации и проведению публичных слушаний по рассмотрению проекта планировки и проекта межевания территории, предусматривающих размещение линейного объекта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10"/>
      </w:tblGrid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ккерт А.А.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а О.А.                      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обеспечению жизнедеятельности, председательствующий публичных слушаний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рхитектуры и градостроительства администрации Балахтинского района, секретарь публичных слушаний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1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1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щенкова Т.Д. 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- главный специалист архитектуры и градостроительства администрации Балахтинского района, докладчик публичных слушаний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ков В.В.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</w:t>
            </w:r>
            <w:r>
              <w:rPr>
                <w:sz w:val="28"/>
              </w:rPr>
              <w:t xml:space="preserve"> отдела по правовым и кадровым вопросам администрации Балахтинск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А.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администрации Приморского сельсовета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Е.В.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УИЗИЗ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найдер Л.Г.</w:t>
            </w:r>
          </w:p>
        </w:tc>
        <w:tc>
          <w:tcPr>
            <w:tcW w:w="691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глава Приморского сельсовета (по согласованию)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37:00Z</dcterms:created>
  <dc:creator>Admin</dc:creator>
  <dc:description/>
  <cp:keywords/>
  <dc:language>en-US</dc:language>
  <cp:lastModifiedBy>205</cp:lastModifiedBy>
  <cp:lastPrinted>2023-05-30T07:53:00Z</cp:lastPrinted>
  <dcterms:modified xsi:type="dcterms:W3CDTF">2023-05-30T05:00:00Z</dcterms:modified>
  <cp:revision>87</cp:revision>
  <dc:subject/>
  <dc:title> </dc:title>
</cp:coreProperties>
</file>