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23"/>
          <w:rFonts w:eastAsia="Calibr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проект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/>
      </w:pPr>
      <w:r>
        <w:rPr>
          <w:rFonts w:cs="Arial"/>
          <w:spacing w:val="100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Times New Roman" w:hAnsi="Times New Roman" w:cs="Times New Roman"/>
          <w:spacing w:val="100"/>
          <w:sz w:val="16"/>
          <w:szCs w:val="16"/>
        </w:rPr>
      </w:pPr>
      <w:r>
        <w:rPr>
          <w:rFonts w:cs="Times New Roman" w:ascii="Times New Roman" w:hAnsi="Times New Roman"/>
          <w:spacing w:val="100"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>
          <w:szCs w:val="36"/>
        </w:rPr>
      </w:pPr>
      <w:r>
        <w:rPr>
          <w:szCs w:val="36"/>
        </w:rPr>
        <w:t>АДМИНИСТРАЦИЯ БАЛАХТИНСКОГО РАЙОНА</w:t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rFonts w:eastAsia="Calibri"/>
          <w:bCs/>
          <w:szCs w:val="40"/>
          <w:lang w:eastAsia="en-US"/>
        </w:rPr>
      </w:pPr>
      <w:r>
        <w:rPr>
          <w:rFonts w:eastAsia="Calibri"/>
          <w:bCs/>
          <w:szCs w:val="40"/>
          <w:lang w:eastAsia="en-US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caps/>
          <w:szCs w:val="40"/>
        </w:rPr>
      </w:pPr>
      <w:r>
        <w:rPr>
          <w:rFonts w:eastAsia="Calibri"/>
          <w:bCs/>
          <w:szCs w:val="4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1"/>
          <w:rFonts w:eastAsia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ab/>
        <w:tab/>
        <w:t xml:space="preserve">        </w:t>
        <w:tab/>
        <w:tab/>
        <w:tab/>
        <w:t xml:space="preserve">          пгт. Балахта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№ 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eastAsia="Calibri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Балахтинского района от 11.10.2022 г. № 628 «Об утверждении Положения об очередности предоставлен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b/>
          <w:color w:val="000000"/>
          <w:sz w:val="28"/>
          <w:szCs w:val="28"/>
        </w:rPr>
        <w:t>Балахтинского района на основании решения суда»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eastAsia="Calibri"/>
          <w:b/>
          <w:b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Style w:val="1"/>
          <w:rFonts w:eastAsia="Calibri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.ст. 18</w:t>
      </w:r>
      <w:r>
        <w:rPr>
          <w:rFonts w:cs="Times New Roman" w:ascii="Times New Roman" w:hAnsi="Times New Roman"/>
          <w:sz w:val="28"/>
          <w:szCs w:val="28"/>
        </w:rPr>
        <w:t>, 31 Устава Балахтинск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rFonts w:eastAsia="Calibri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следующие изменения в постановление администрации Балахтинского района от 11.10.2022 г. № 628 «Об утверждении Положения об очередности 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»</w:t>
      </w:r>
      <w:r>
        <w:rPr>
          <w:rStyle w:val="1"/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Style w:val="1"/>
          <w:rFonts w:eastAsia="Calibri"/>
          <w:color w:val="000000"/>
          <w:sz w:val="28"/>
          <w:szCs w:val="28"/>
        </w:rPr>
        <w:t>1.1. Приложение к постановлению изложить в новой редакции</w:t>
      </w:r>
      <w:r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Style w:val="1"/>
          <w:rFonts w:eastAsia="Calibri"/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Балахтинского района по обеспечению жизнедеятельности Штуккерта А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>№</w:t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чередности 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об очередности 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 жилищного фонда по договору найма специализированного 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которые подлежат обеспечению жилыми помещениями 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Положение)</w:t>
      </w:r>
      <w:r>
        <w:rPr>
          <w:rStyle w:val="1"/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рядок формирования и ведения очереди, условия и порядок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илых помещений специализированного жилищного фонда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(далее также - дети-сироты, лица из числа детей-сирот, лица, которые достигли возраста 23 лет) которые подлежат обеспечению жилыми помеще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Style w:val="1"/>
          <w:rFonts w:eastAsia="Calibri"/>
          <w:color w:val="000000"/>
          <w:sz w:val="28"/>
          <w:szCs w:val="28"/>
        </w:rPr>
        <w:t>Балахтинского района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нятия и термины, используемые в настоящем Положении, применяются в значениях определенных в действующем законодатель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Лицам, указанным в пункте 1 настоящего Положения, в отношении которых у администрации Балахтинского района существует обязанность предостав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жилое помещение специализированного жилищного фонда по договору найма специализированного жилого помещения (далее также - жилые помещения),  такие жилые помещения предоставляются в порядке очередности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 из числа детей-сирот и детей, оставшихся 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 перед другими лицами, включенными в список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Жилые помещения предоставляются лицам, указанным в пункте 1 настоящего Положения, из числа жилых помещений специализированного жилищного фонда отнесенных к жилым помещениям для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, в отношении которых у администрации Балахтинского района существует обязанность предостав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жилое помещение специализированного жилищного фонда по договору найма специализированного жилого помещения включаются в очередь предоставления 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- очеред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Ведение очереди осуществляет ведущий специалист по обеспечению жильем детей-сирот администрации Балахти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 О включении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, указанных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 очередь делается запись в журнале ведения очереди. Журнал ведения очереди должен быть прошит, пронумерован, и скреплен печатью администрации Балахтинского района. На титульном листе проставляется отметка о дате начала и окончания ведения журнала. Журнал ведется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чередь в порядке дат вступления решения суда о предоставлении жилого помещения в законную силу. В случае если даты вступления решения суда о предоставлении жилого помещения в законную силу в отношении нескольк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указанных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совпадают,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чередь в алфавитном порядке по фамилии, в случае совпадения фамилии - по имени, в случае совпадения имени - по отче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очередь распоряжением администрации Балахт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казанные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исключаются из очереди распоряжением администрации Балахтинского района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ы установленного решением суда обязательства о предоставлении администрацией Балахтинского района жилого помещения на обязательство о предоставлении социальной выплаты, удостоверенной сертификатом в соответствии с Законом Красноярского края от 08.07.2021 № 11-5328 «О мере социальной поддержки граждан, достигших возраста 23 лет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ер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траты права на обеспечение жилым помещением администрацией Балахтинского района по решению суда по иным осн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 Жилые помещения предоставляются лицам, указанным в пункте 1 настоящего Положения, из числа жилых помещений специализированного жилищного фонда отнесенных к жилым помещениям для детей-сирот и детей, оставшихся без попечения родителей, лиц из числа детей-сирот и детей, оставшихся без попечения родителей после приобретения таких жилых помещений в муниципальную собственность Балахтинского района или освобождении ранее занятых лицами, указанными в пункте 1 настоящего Положения жилых помеще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О предоставлении жилого помещения лицам, указанным в пункте 1 настоящего Положения в журнале ведения очереди делается отметка с указанием даты и номера договора н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В случае невозможности предоставления жилого помещения лицу, указанному в пункте 1 настоящего Положения по объективным причинам (тяжелое состояние здоровья, служба в армии, отбывание уголовного наказания в форме лишения свободы, работа вне места проживания в течение длительного периода, не проживание по месту регистрации и т.п.), жилое помещение предоставляется следующему по очереди лиц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невозможности предоставить жилое помещение лицу по очереди и предоставлении жилого помещения следующему по очереди лицу оформляется постановлением администрации Балахтинского района. В постановлении указываются причины невозможности предоставить жилое помещени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екращении обстоятельств послуживших основанием для невозможности предоставления жилого помещения лицу по очереди, такое лицо обеспечивается жилым помещением в первоочередном порядке. В случае если таких лиц несколько, то они обеспечиваются жилыми помещениями в порядке очередности по отношению друг к другу в соответствии с условиями указанными в пункте 8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Лица, указанные в пункте 1 настоящего Положения, для которых наступила очередь предоставления жилого помещения, но они желают воспользоваться мерой социальной поддержки в виде социальной выплаты, удостоверенной сертификатом в соответствии с Законом Красноярского края от 08.07.2021 № 11-5328 «О мере социальной поддержки граждан, достигших возраста 23 лет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 имеют право обратиться в администрацию Балахтинского района с заявлением о переносе срока предоставления им жилого помещения. В заявлении указывается желаемая дата предоставления жилого помещения, а также согласие на предоставление жилого помещения в более поздний срок в случае отсутствия в муниципальной собственности Балахтинского района свободных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случае отк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а, указанного в пункте 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от заключения договора найма конкретного жилого помещения, указанное жилое по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тся следующему по очереди лиц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от заключения </w:t>
      </w:r>
      <w:r>
        <w:rPr>
          <w:rFonts w:cs="Times New Roman" w:ascii="Times New Roman" w:hAnsi="Times New Roman"/>
          <w:sz w:val="28"/>
          <w:szCs w:val="28"/>
        </w:rPr>
        <w:t xml:space="preserve">договора найма конкретного жилого помещения оформ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ом, указанным в пункте 1 настоящего Положения в письменном виде с указанием причин отказа. В случае отказа лица указанного в пункте 1 настоящего Положения, письменно изложить свой отказ от заключения </w:t>
      </w:r>
      <w:r>
        <w:rPr>
          <w:rFonts w:cs="Times New Roman" w:ascii="Times New Roman" w:hAnsi="Times New Roman"/>
          <w:sz w:val="28"/>
          <w:szCs w:val="28"/>
        </w:rPr>
        <w:t xml:space="preserve">договора найма конкретного жилого помещения, сотрудниками администрации Балахтинского района составляется соответствующий а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невозможности предоставить жилое помещение лицу по очереди в связи с его отказом и предоставлении жилого помещения следующему по очереди лицу оформляется постановлением администрации Балахтинского района. В постановлении указываются обстоятельства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лицо, указанное в пункте 1 настоящего Положения, отказавшееся от </w:t>
      </w:r>
      <w:r>
        <w:rPr>
          <w:rFonts w:cs="Times New Roman" w:ascii="Times New Roman" w:hAnsi="Times New Roman"/>
          <w:sz w:val="28"/>
          <w:szCs w:val="28"/>
        </w:rPr>
        <w:t xml:space="preserve">заключения договора найма конкретного жилого помещения утрачивает свое место в очереди предоставления жилых помещений и в будущем обеспечивается жилым помещением по его письменному заявлению при наличии свободных жилых помещ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 случаях указанных в пунктах 13-15 настоящего Положения в журнале ведения очереди, в разделе «Примечание» делается соответствующая запис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513"/>
        <w:rPr>
          <w:rStyle w:val="1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ю 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я очеред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специализирова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ищного фонда по договору найма специализирова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ого помещения д</w:t>
      </w:r>
      <w:r>
        <w:rPr>
          <w:rFonts w:cs="Times New Roman" w:ascii="Times New Roman" w:hAnsi="Times New Roman"/>
          <w:sz w:val="28"/>
          <w:szCs w:val="28"/>
          <w:lang w:eastAsia="ru-RU"/>
        </w:rPr>
        <w:t>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т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97"/>
        <w:gridCol w:w="1239"/>
        <w:gridCol w:w="1613"/>
        <w:gridCol w:w="2086"/>
        <w:gridCol w:w="2101"/>
        <w:gridCol w:w="1600"/>
        <w:gridCol w:w="2079"/>
        <w:gridCol w:w="148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ей-сирот, детей, оставшихся без попечения родителей, лиц из числа детей-сирот, детей, оставшихся без попечения родителей, лиц, которые относились к категории детей-сирот, детей, оставшихся без попечения родителей, лиц из числа детей-сирот, детей, оставшихся без попечения родителей, достигших возраста 23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шения суда / Дата вступления решения суда в законную си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алахтинского района о включении в очередь, №, 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алахтинского района об исключении из очереди, №, 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сновании исключения из очере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едоставлении жилого помещения, дата, № договора найм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992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2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Times New Roman"/>
      <w:sz w:val="36"/>
      <w:szCs w:val="20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50pt">
    <w:name w:val="Основной текст (5) + 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0pt1">
    <w:name w:val="Основной текст (5) + Полужирный;Не курсив;Интервал 0 pt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2">
    <w:name w:val="Основной текст (4) +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0pt">
    <w:name w:val="Основной текст (4) + Не полужирный;Курсив;Интервал 0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6">
    <w:name w:val="Основной текст 2 Знак"/>
    <w:basedOn w:val="Style12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638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81564D93D0491A1E80664595424932C468A98CB735F54909F5D1D1B5251055A7B2EDF5AA0C07840D5B94F402F6010A6A14384000Y2uE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3:00Z</dcterms:created>
  <dc:creator>mokrit</dc:creator>
  <dc:description/>
  <cp:keywords/>
  <dc:language>en-US</dc:language>
  <cp:lastModifiedBy>205</cp:lastModifiedBy>
  <cp:lastPrinted>2023-06-08T08:49:00Z</cp:lastPrinted>
  <dcterms:modified xsi:type="dcterms:W3CDTF">2023-06-13T07:34:00Z</dcterms:modified>
  <cp:revision>87</cp:revision>
  <dc:subject/>
  <dc:title/>
</cp:coreProperties>
</file>