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9"/>
          <w:tab w:val="left" w:pos="-24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53340</wp:posOffset>
            </wp:positionV>
            <wp:extent cx="567055" cy="728980"/>
            <wp:effectExtent l="0" t="0" r="0" b="0"/>
            <wp:wrapTight wrapText="bothSides">
              <wp:wrapPolygon edited="0">
                <wp:start x="-364" y="0"/>
                <wp:lineTo x="-364" y="21308"/>
                <wp:lineTo x="21600" y="21308"/>
                <wp:lineTo x="21600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1"/>
        <w:widowControl w:val="false"/>
        <w:tabs>
          <w:tab w:val="clear" w:pos="709"/>
          <w:tab w:val="left" w:pos="-2410" w:leader="none"/>
        </w:tabs>
        <w:spacing w:lineRule="auto" w:line="24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 xml:space="preserve">                                          п. Балахта</w:t>
        <w:tab/>
        <w:tab/>
        <w:t xml:space="preserve">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Балахтинского района от 19.05.2023 № 334 «Об организации оказания муниципальных услуг в социальной сфере на территории муниципального образования», руководствуясь ст.ст. 18,31 Устава  Балахти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ю руководствоваться Правилами при заключении 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Сельская новь» и подлежит размещению на официальном сайте Балахтинского района. 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 главы района Н.В. Ляхов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хтинск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2023 № 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905685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Управление образования администрации Балахтинского района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Балахтинским районом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"Электронный бюджет"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Балахтинского район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решения о формировании соответствующей информации, включаемой в реестр исполнителей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Балахтинского района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3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rFonts w:ascii="Times New Roman" w:hAnsi="Times New Roman" w:eastAsia="Times New Roman" w:cs="Times New Roman"/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Times New Roman" w:cs="Arial"/>
      <w:color w:val="00000A"/>
      <w:sz w:val="36"/>
      <w:szCs w:val="3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7:00Z</dcterms:created>
  <dc:creator>Inlearno Office</dc:creator>
  <dc:description/>
  <cp:keywords/>
  <dc:language>en-US</dc:language>
  <cp:lastModifiedBy>Пользователь Windows</cp:lastModifiedBy>
  <cp:lastPrinted>2023-06-06T14:13:00Z</cp:lastPrinted>
  <dcterms:modified xsi:type="dcterms:W3CDTF">2023-06-06T08:39:00Z</dcterms:modified>
  <cp:revision>4</cp:revision>
  <dc:subject/>
  <dc:title/>
</cp:coreProperties>
</file>