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ind w:firstLine="709"/>
        <w:rPr>
          <w:rFonts w:cs="Arial"/>
          <w:spacing w:val="100"/>
          <w:sz w:val="28"/>
          <w:szCs w:val="28"/>
        </w:rPr>
      </w:pPr>
      <w:r>
        <w:rPr>
          <w:rFonts w:cs="Arial"/>
          <w:spacing w:val="100"/>
          <w:sz w:val="28"/>
          <w:szCs w:val="28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rFonts w:ascii="Arial" w:hAnsi="Arial" w:cs="Arial"/>
          <w:spacing w:val="100"/>
          <w:sz w:val="28"/>
          <w:szCs w:val="28"/>
        </w:rPr>
      </w:pPr>
      <w:r>
        <w:rPr>
          <w:rFonts w:cs="Arial" w:ascii="Arial" w:hAnsi="Arial"/>
          <w:spacing w:val="100"/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outlineLvl w:val="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т                      г.                            п. Балахта                                       № 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постановление администрации Балахтинского района от 29.11.2021 № 703 «Об утверждении перечня главных администраторов доходов районного бюджет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ами 3.1,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алахтинского района от 29.11.2021г. №703 «Об утверждении перечня главных администраторов доходов районного бюджет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к постановлению «Перечень главных администраторов доходов районного бюджета» изложить в новой редакции согласно приложению к данному постановлению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в день, следующий за днём </w:t>
        <w:br/>
        <w:t>его официального опубликования, но не ранее 1 января 2024 года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 района </w:t>
        <w:tab/>
        <w:tab/>
        <w:tab/>
        <w:t xml:space="preserve">                    </w:t>
        <w:tab/>
        <w:tab/>
        <w:t xml:space="preserve">   </w:t>
        <w:tab/>
        <w:t xml:space="preserve">           В.А.Аникан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3"/>
        <w:gridCol w:w="2835"/>
        <w:gridCol w:w="4536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и район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</w:rPr>
              <w:t xml:space="preserve">от                      №              </w:t>
            </w:r>
          </w:p>
        </w:tc>
      </w:tr>
      <w:tr>
        <w:trPr>
          <w:trHeight w:val="46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(подвида)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1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2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10 05 0000 15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20 05 0000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2500 05 0000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1 05 0000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(на выравнивание бюджетной обеспеченности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(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98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17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30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51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государственную поддержку отрасли культуры (модернизации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56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88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563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58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риведение зданий и сооружений организаций, реализующих образовательные программы дошкольного образования, в соответствии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)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607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муниципальных районов (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 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</w:t>
            </w:r>
            <w:r>
              <w:rPr>
                <w:rFonts w:cs="Arial" w:ascii="Arial" w:hAnsi="Arial"/>
                <w:color w:val="000000"/>
                <w:lang w:val="en-US"/>
              </w:rPr>
              <w:t>66</w:t>
            </w:r>
            <w:r>
              <w:rPr>
                <w:rFonts w:cs="Arial" w:ascii="Arial" w:hAnsi="Arial"/>
                <w:color w:val="000000"/>
              </w:rPr>
              <w:t>7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 (на обеспечение учреждений культуры специализированным автотранспортом для обслуживания населения, в том числе сельского населения, в рамках ведомственного проекта «Развитие искусства и творчества» государственной программы Красноярского края «Развитие культуры и туризма")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0289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18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8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9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9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29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4 15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517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8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9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234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4 15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5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4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6 15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70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84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7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8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0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604 15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49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846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110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9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1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1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3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35118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хтинский районный Совет депутат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2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го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2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го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и молодежной политики администрации Балахтинского района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10 05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лахтинского района Красноярского края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1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2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го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6 10061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1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2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го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ый орган Балахтинского райо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4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имуществом, землепользования и землеустройства"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80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05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2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 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7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1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1012 02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физических лиц, превышающих 5,0 млн. руб.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5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4020 02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х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33 05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53 05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3 01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3 01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43 01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3 01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3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3 0000 4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205</cp:lastModifiedBy>
  <cp:lastPrinted>2022-12-02T09:35:00Z</cp:lastPrinted>
  <dcterms:modified xsi:type="dcterms:W3CDTF">2023-11-28T01:41:00Z</dcterms:modified>
  <cp:revision>198</cp:revision>
  <dc:subject/>
  <dc:title>Красноярский край</dc:title>
</cp:coreProperties>
</file>