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24.05.2022г.                                               Балахта                                                            № 117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их жизни и здоровья на 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х  Балах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2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«Об общих принципах организации местного самоуправления в Российской Федерации» от 06.10.2003 N 131-ФЗ    руководствуясь ст. ст. 18,31 Устава Балахтинского района, в  целях обеспечения безопасности людей,   охраны их жизни и здоровья на водных объектах  Балахтинского района в летний период 2022го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Рекомендовать Главам  посел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утвердить  перечень мест   для купания   в летний период 2022года в граница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дить перечь мест запрещенных для купания с обоснованием их запр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, запрещённых для купания, обеспечить наличие информационных знаков о запрете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  для организации дежурств и патрулирования вблизи водоёмов маневренные группы из числа должностных лиц органа  местного самоуправления, сотрудников правоохранительных органов и других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ы мероприятий по обеспечению безопасности людей, охраны их жизни и здоровья на водных объектах  в границах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План мероприятий по обеспечению безопасности людей, охраны их жизни и здоровья на водных объектах Балахтинского района в летний период  2022 года в соответствии с приложением №1 .</w:t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/>
      </w:pPr>
      <w:r>
        <w:rPr>
          <w:sz w:val="28"/>
          <w:szCs w:val="28"/>
        </w:rPr>
        <w:t>3.  Главному специалисту по   ГОЧС и ПБ района (Ляхов В.А.) до 15.06.2022 разработать  план  проведения  совместных мероприятий по обеспечению безопасности людей  на водных объектах в летний период 2022 с привлечением  сотрудников  полиции и государственных  инспекторов Дивногорского инспекторского  участка ФКУ «Центр ГИСМ  МЧС России по Красноярскому краю»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начальнику  МО МВД России «Балахтинский»      Выволокину В.П. 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храну общественного порядка в местах массового отдыха населения  на водных объектах  Балахт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трулирование и рейды на водных объектах  Балахтинского района в местах, запрещенных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главному врачу КГБУЗ  «Балахтинская РБ»      Таскину В.Н. обеспечить в период купального сезона организацию оказания первой медицинской помощи пострадавшим на воде в местах массового отдыха населения на водных объектах  Балах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начальнику территориального отдела  Управления Роспотребнадзора по Красноярскому краю в Балахтинском районе Цибикову В.И. организовать контроль за соблюдением  санитарного состояния территории  и пригодности водного объекта для купания в местах массового отдыха населения у воды.</w:t>
      </w:r>
    </w:p>
    <w:p>
      <w:pPr>
        <w:pStyle w:val="Normal"/>
        <w:spacing w:lineRule="atLeast" w:line="27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чальнику  общего отдела администрации района (Бабаевой Т.И.)   данное распоряжение  довести  до служб и заинтересованных лиц и  разместить на официальном сайте Балахтинского района балахтинский район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 распоряжения   возложить на заместителя главы  района по обеспечению жизнедеятельности Штуккерт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Распоряж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В.А. Ан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230" w:type="dxa"/>
        <w:jc w:val="left"/>
        <w:tblInd w:w="10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140" w:hRule="atLeast"/>
        </w:trPr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  распоряжению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т 24.05.2022г.          № 1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безопасности людей, охраны их жизни и здоровья на водных объектах Балахтинского района в летний период  202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68"/>
        <w:gridCol w:w="3969"/>
        <w:gridCol w:w="1843"/>
      </w:tblGrid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я главы   района «Об обеспечении безопасности людей на водных объектах  Балахтинского района в летний период 2022 год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.06. 2022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 ГОЧС и ПБ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«О состоянии организационной работы по обеспечению безопасности людей на водных объектах Балахтинского района в период купального сезона 2022 года» на заседании комиссии по ЧС и ПБ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0.06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 ГОЧС и ПБ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председатель КЧС и ПБ района, главы сельских поселе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ормативно-правовых актов  «О подготовке к купальному сезону 2022г. и утверждение мест массового отдыха населения на воде, и перечень мест запрещенных для купа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4.06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одоемах, используемых для массового отдыха населения     оборудовать пляжи и места ку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6.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 поселений,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, запрещенных для купания обеспечить установку стандар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в,  о запрете купания,  организовать патрулирование данных мест нарядами полиции  общественной безопасности, в соответствии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.1.6.Закона Красноярского края</w:t>
            </w:r>
            <w:r>
              <w:rPr>
                <w:sz w:val="28"/>
                <w:szCs w:val="28"/>
              </w:rPr>
              <w:t xml:space="preserve"> «Об административных нарушен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6.202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 знаки в течении купального сез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поселен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свидетельствования водных объектов для массового отдыха и куп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6.2022г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Управление Роспотреб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расноярско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ю, в Балахтин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сотрудников полиции на водоемах в  дни массового отдыха  населения  в целях обеспечения правопоряд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и купального сез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 поселений,  МО  МВД России «Балахтин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медицинского персонала на водоемах в дни массового отдыха населения у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и купального сез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 поселений,  КГБУЗ  «Балахтинская 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- авгус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члены   КЧС и ПБ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рейдов администраций сельских поселений,    с МО МВД России «Балахтинский»,  с целью пресечения нарушений на воде, а также охраны водных ресурсов и окружающей среды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купального сез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МО МВД России «Балахтинский»,        Дивногорский инспекторский  участок  ФКУ «Центр ГИСМ  МЧС России по Красноярскому к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orient="landscape" w:w="16838" w:h="11906"/>
      <w:pgMar w:left="1134" w:right="125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5:00Z</dcterms:created>
  <dc:creator>1</dc:creator>
  <dc:description/>
  <cp:keywords/>
  <dc:language>en-US</dc:language>
  <cp:lastModifiedBy>205</cp:lastModifiedBy>
  <cp:lastPrinted>2022-04-25T11:27:00Z</cp:lastPrinted>
  <dcterms:modified xsi:type="dcterms:W3CDTF">2022-05-24T02:21:00Z</dcterms:modified>
  <cp:revision>43</cp:revision>
  <dc:subject/>
  <dc:title/>
</cp:coreProperties>
</file>