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АЛАХТИ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 02.02.2022г.                                                                п.Балахта                                         № 10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лана мероприятий по снижению неформальной занятости на территории Балахтинского района на 2022 год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деятельности местного самоуправления </w:t>
        <w:br/>
        <w:t xml:space="preserve">в Российской Федерации», Гражданским кодексом Российской Федерации, Налоговым кодексом Российской Федерации, в целях повышения эффективности процесса формирования доходной базы бюджета Балахтинского района и укрепления контроля за соблюдением налоговой дисциплины, руководствуясь ст. 18,31 Устава Балахтинского района,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нижению неформальной занятости на территории Балахтинского района на 2022 год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района довести настоящее распоряжение до ответственных лиц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Балахтин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района Ляхову Н.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В.А. Аниканов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right"/>
        <w:rPr/>
      </w:pPr>
      <w:r>
        <w:rPr/>
        <w:t xml:space="preserve">                                                                             </w:t>
      </w:r>
      <w:r>
        <w:rPr/>
        <w:t>администрации Балахтинского район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right"/>
        <w:rPr/>
      </w:pPr>
      <w:r>
        <w:rPr/>
        <w:t xml:space="preserve">                                                                         </w:t>
      </w:r>
      <w:r>
        <w:rPr/>
        <w:t>от 02.02.2022г.№10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лан мероприятий по снижению неформальной занятости</w:t>
        <w:br/>
        <w:t>на территории Балахтинского района на 2022 год</w:t>
      </w:r>
    </w:p>
    <w:p>
      <w:pPr>
        <w:pStyle w:val="Normal"/>
        <w:ind w:firstLine="709"/>
        <w:jc w:val="center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tbl>
      <w:tblPr>
        <w:tblW w:w="53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13"/>
        <w:gridCol w:w="2214"/>
      </w:tblGrid>
      <w:tr>
        <w:trPr>
          <w:trHeight w:val="6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0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ов мероприятий рабочей группы по снижению уровня теневой занятости, легализации трудовых отно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, далее ежегодно до 30 декабря года предшествующего планируемом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7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седаний рабочей группы по снижению неформальной занятости</w:t>
              <w:tab/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рабочей группы, заместитель председателя</w:t>
            </w:r>
          </w:p>
        </w:tc>
      </w:tr>
      <w:tr>
        <w:trPr>
          <w:trHeight w:val="7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уализация состава межведомственных комиссий, рабочих групп или иных совещательных органов по вопросам снижению уровня теневой занятости, легализации трудовых отношений и теневой заработной платы, легализации налоговой базы и базы по страховым взносам, по обеспечению прав граждан на вознаграждение за труд, а также рассмотрения вопросов погашения задолженности о заработной платы перед работник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 августа 2022 г., далее ежегод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ая группа</w:t>
            </w:r>
          </w:p>
        </w:tc>
      </w:tr>
      <w:tr>
        <w:trPr>
          <w:trHeight w:val="72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лушивание на заседаниях рабочей группы работодателей, выявленных в процессе реализации мероприятий по неформальной занятости, использующих труд наемных работников без оформления трудовых отношений, в том числе оформляющих гражданско-правовые договоры при фактическом наличии трудовых отнош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, по мере проведения засед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</w:t>
            </w:r>
          </w:p>
        </w:tc>
      </w:tr>
      <w:tr>
        <w:trPr>
          <w:trHeight w:val="72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органам местного самоуправления списка работодателей с низким уровнем заработной пла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районная ИНФНС РФ №12 по Красноярскому краю (по согласованию)</w:t>
            </w:r>
          </w:p>
        </w:tc>
      </w:tr>
      <w:tr>
        <w:trPr>
          <w:trHeight w:val="72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органам местного самоуправления сведений о работодателях, в отношении которых в рамках выездных проверок гражданско-правовые договоры переквалифицированы в трудовые (при наличии признаков трудов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 №13 ГУ-Красноярское Региональное Отделение  ФСС РФ</w:t>
            </w:r>
          </w:p>
        </w:tc>
      </w:tr>
      <w:tr>
        <w:trPr>
          <w:trHeight w:val="11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заимодействие с прокуратурой Балахтинского района о предоставление информации об имеющих фактах нарушения трудового законодательства хозяйствующими субъектами, осуществляющих выплату заработной платы ниже МРО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алахтинского района</w:t>
            </w:r>
          </w:p>
        </w:tc>
      </w:tr>
      <w:tr>
        <w:trPr>
          <w:trHeight w:val="41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 Межрайонной ИФНС РФ №12 по Красноярскому краю, с МО МВД России «Балахтинский» о предоставлении информации по проведению комплекса оперативно-профилактических мероприятий, направленных на выявление  и пресечение незаконной деятельности в сфере торговли, в сфере пассажирских и грузовых перевоз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алахтинского района</w:t>
            </w:r>
          </w:p>
        </w:tc>
      </w:tr>
      <w:tr>
        <w:trPr>
          <w:trHeight w:val="5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о выявлении случаев неформальной занятости в поселениях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 числа месяца, следующего за отчетным перио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(отчета) в отдел экономики о информирование работодателей, работников, в том числе через средства массовой информации, сеть «интернет», о необходимости соблюдения требований Трудового кодекса Российской Федерации в части оформления трудовых отношений и установленной ответственности за выплату заработной платы в «конвертах», «серых схем» заработной платы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сельсоветов</w:t>
            </w:r>
          </w:p>
        </w:tc>
      </w:tr>
      <w:tr>
        <w:trPr>
          <w:trHeight w:val="75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телефона «горяч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ии» по вопросам легал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ых отношений и выплаты заработной пла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администрации Балахтинского района</w:t>
            </w:r>
          </w:p>
        </w:tc>
      </w:tr>
      <w:tr>
        <w:trPr>
          <w:trHeight w:val="11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и информации о ситуации в сфере занятости населения района: сокращение численности занятых; сокращение рабочей недели; предоставление отпусков без оплаты; о количестве обращений в службу занят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КУ «ЦЗН Балахтинского район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ониторинга уровня заработной платы по вакансиям, заявленными работодателями в КГКУ «Центр занятости населения Балахтинского район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КУ «ЦЗН Балахтинского район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разъяснительной и просветительной работы по легализации трудовых отношений и заработной платы: на сходах граждан в поселениях района; в рамках проводимых ярмарок ваканс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мере проведен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алахтинского района, КГКУ «ЦЗН Балахтинского района»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отчета о принятых мерах по снижению неформальной занятости и о достигнутых результатах в министерство экономики и регионального  развития Красноярского кр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, до 10 числа месяца, следующего за отчетным перио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администрации Балахтинского район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отчета о результатах работы по снижению неформальной занятости на территории Балахтинского района в министерство экономики и регионального  развития Красноярского кр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экономики администрации Балахтинского района 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я о трудовых договорах, заключенных в ходе работы по снижению неформальной занят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экономики администрации Балахтинского района </w:t>
            </w:r>
          </w:p>
        </w:tc>
      </w:tr>
      <w:tr>
        <w:trPr>
          <w:trHeight w:val="6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вещение населения о последствиях неформальных трудовых отношений, а также обеспечение систематического функционирования «горячих телефонных линий» для приема обращений граждан по вопросам теневой занятости и легализации трудовых отнош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администрации Балахтинского райо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7:00Z</dcterms:created>
  <dc:creator>ivm</dc:creator>
  <dc:description/>
  <cp:keywords/>
  <dc:language>en-US</dc:language>
  <cp:lastModifiedBy>205</cp:lastModifiedBy>
  <cp:lastPrinted>2021-02-25T14:01:00Z</cp:lastPrinted>
  <dcterms:modified xsi:type="dcterms:W3CDTF">2022-02-02T02:24:00Z</dcterms:modified>
  <cp:revision>190</cp:revision>
  <dc:subject/>
  <dc:title>ПРАВИТЕЛЬСТВО РОССИЙСКОЙ ФЕДЕРАЦИИ</dc:title>
</cp:coreProperties>
</file>