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7.10.2023г.                                                                                п. Балахта                                              №   2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чале приема заяв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муниципальной программы «Поддержка и развитие субъектов малого и среднего предпринимательства в Балахтинском районе», в целях предоставления грантовой поддержки субъектам малого и среднего предпринимательства на начало ведения предпринимательской деятельности, руководствуясь ст. ст. 18, 31  Устава Балахтинского района,</w:t>
      </w:r>
    </w:p>
    <w:p>
      <w:pPr>
        <w:pStyle w:val="ConsPlusTitle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явить о начале приема заявок, в целях оказания муниципальной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ки, предоставления грантов субъектам малого и среднего предпринимательства на начало вед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Установить срок приема заявок с 17.10.2023 года по 17.1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формацию о начале приема заявок разместить в газете «Сельская новь» на официальном сайте Балахтинского района в сети «Интернет» (балахтинскийрайон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    В.А. Аник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2:00Z</dcterms:created>
  <dc:creator>Name</dc:creator>
  <dc:description/>
  <cp:keywords/>
  <dc:language>en-US</dc:language>
  <cp:lastModifiedBy>205</cp:lastModifiedBy>
  <cp:lastPrinted>2022-11-14T13:44:00Z</cp:lastPrinted>
  <dcterms:modified xsi:type="dcterms:W3CDTF">2023-10-18T02:52:00Z</dcterms:modified>
  <cp:revision>58</cp:revision>
  <dc:subject/>
  <dc:title/>
</cp:coreProperties>
</file>