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Распоряж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  <w:t xml:space="preserve">от 31.01.2023г.                                                                         п. Балахта                                                                № 35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О проведении публичных слушаний по проекту внесения изменений в правила землепользования и застройки Красненского сельсовета Балахтинского района Красноярского кра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851"/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ab/>
        <w:t>На основании ст.28 Федерального закона от 06.10.2003 №131-ФЗ «Об общих принципах организации местного самоуправления в Российской Федерации», в соответствии со ст.ст. 5.1, 28 Градостроительного кодекса Российской Федерации, руководствуясь ст.ст. 7.1, 18, 31, 41 Устава Балахтинского рай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Провести публичные слушания по проекту внесения изменений в правила землепользования и застройки Красненского сельсовета Балахтинского района Красноярского кр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значить проведение публичных слушаний на 16.02.2023г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комиссию по организации и проведению публичных слушаний, согласно приложению №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4. Общему отделу администрации Балахтинского района обеспечить размещение проекта </w:t>
      </w:r>
      <w:r>
        <w:rPr>
          <w:sz w:val="28"/>
        </w:rPr>
        <w:t>внесения изменений в правила землепользования и застройки Красненского сельсовета Балахтинского района Красноярского края в сети Интернет:</w:t>
      </w:r>
    </w:p>
    <w:p>
      <w:pPr>
        <w:pStyle w:val="Normal"/>
        <w:jc w:val="both"/>
        <w:rPr/>
      </w:pPr>
      <w:r>
        <w:rPr>
          <w:sz w:val="28"/>
        </w:rPr>
        <w:t xml:space="preserve">- на официальном сайте администрации Балахтинского района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балахтинскийрайон.рф</w:t>
        </w:r>
      </w:hyperlink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на официальном сайте администрации Красненского сельсовета Балахтинского района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https://krasnaya-24.гu</w:t>
        </w:r>
      </w:hyperlink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5. Организовать экспозицию графических и текстовых материалов проекта внесения изменений в правила землепользования и застройки Красненского</w:t>
      </w:r>
      <w:r>
        <w:rPr>
          <w:sz w:val="28"/>
        </w:rPr>
        <w:t xml:space="preserve"> сельсовета Балахтинского района Красноярского края в помещении администрации Красненского сельсовета по адресу: Красноярский край Балахтинский район д. Красная ул. Центральная, зд.24А пом.2 (в соответствии с режимом работы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6. Замечания и предложения по проекту, указанному в пункте 1 настоящего постановления, направлять в письменном виде в адрес администрации Балахтинского района (662340, Красноярский край Балахтинский район пгт. Балахта ул. Сурикова,10) с 03.02.2023 по 16.02.2023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 Оповестить граждан, постоянно проживающих на территории Красненского сельсовета о проведении публичных слушаний по проекту внесения изменений в правила землепользования и застройки Красненского сельсовета Балахтинского района Красноярского края путем размещения настоящего распоряжения на официальном сайте администрации Балахтинского района </w:t>
      </w:r>
      <w:hyperlink r:id="rId5">
        <w:r>
          <w:rPr>
            <w:rStyle w:val="InternetLink"/>
            <w:sz w:val="28"/>
            <w:szCs w:val="28"/>
          </w:rPr>
          <w:t>http://www.балахтинскийрайон.рф</w:t>
        </w:r>
      </w:hyperlink>
      <w:r>
        <w:rPr>
          <w:sz w:val="28"/>
          <w:szCs w:val="28"/>
        </w:rPr>
        <w:t xml:space="preserve"> и опубликования его в газете «Сельская Новь».</w:t>
      </w:r>
    </w:p>
    <w:p>
      <w:pPr>
        <w:pStyle w:val="Normal"/>
        <w:ind w:firstLine="708"/>
        <w:jc w:val="both"/>
        <w:rPr/>
      </w:pPr>
      <w:r>
        <w:rPr>
          <w:sz w:val="28"/>
        </w:rPr>
        <w:t>8.</w:t>
      </w:r>
      <w:r>
        <w:rPr/>
        <w:t xml:space="preserve">   </w:t>
      </w:r>
      <w:r>
        <w:rPr>
          <w:sz w:val="28"/>
        </w:rPr>
        <w:t>Контроль за исполнением распоряжения возложить на первого заместителя главы района Ляхову Н.В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9.  Распоряжение вступает в силу со дня его подписания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</w:t>
        <w:tab/>
        <w:t xml:space="preserve">                                                                                 В.А. Аникан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left="6372" w:hanging="0"/>
        <w:jc w:val="right"/>
        <w:rPr/>
      </w:pPr>
      <w:r>
        <w:rPr/>
        <w:t>Приложение № 1</w:t>
      </w:r>
    </w:p>
    <w:p>
      <w:pPr>
        <w:pStyle w:val="TextBody"/>
        <w:spacing w:before="0" w:after="0"/>
        <w:ind w:left="5812" w:hanging="0"/>
        <w:jc w:val="right"/>
        <w:rPr/>
      </w:pPr>
      <w:r>
        <w:rPr/>
        <w:t>к распоряжению администрации района</w:t>
      </w:r>
    </w:p>
    <w:p>
      <w:pPr>
        <w:pStyle w:val="TextBody"/>
        <w:spacing w:before="0" w:after="0"/>
        <w:ind w:left="6096" w:hanging="0"/>
        <w:rPr/>
      </w:pPr>
      <w:r>
        <w:rPr/>
        <w:t xml:space="preserve"> </w:t>
      </w:r>
      <w:r>
        <w:rPr/>
        <w:t xml:space="preserve">от 31.01.2023г.  №35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551"/>
        <w:gridCol w:w="2268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время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Инициаторы проведения слушаний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публич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       с 12.00 час    до 12.10 ча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зъязыково            пер. Центральный, зд.3 пом.1 сельский клу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хтинского район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      с 12.10 ча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Регистрация участников публич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16.02.2023      с 13.20 час   до 13.30 ча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ая,                         ул. Центральная, зд.2БА Красненский СД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х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      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30 ча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ind w:left="6372" w:hanging="0"/>
        <w:jc w:val="right"/>
        <w:rPr/>
      </w:pPr>
      <w:r>
        <w:rPr/>
        <w:t>Приложение № 2</w:t>
      </w:r>
    </w:p>
    <w:p>
      <w:pPr>
        <w:pStyle w:val="TextBody"/>
        <w:spacing w:before="0" w:after="0"/>
        <w:ind w:left="5812" w:hanging="0"/>
        <w:jc w:val="right"/>
        <w:rPr/>
      </w:pPr>
      <w:r>
        <w:rPr/>
        <w:t>к распоряжению администрации района</w:t>
      </w:r>
    </w:p>
    <w:p>
      <w:pPr>
        <w:pStyle w:val="TextBody"/>
        <w:spacing w:before="0" w:after="0"/>
        <w:ind w:left="6096" w:hanging="0"/>
        <w:rPr/>
      </w:pPr>
      <w:r>
        <w:rPr/>
        <w:t xml:space="preserve"> </w:t>
      </w:r>
      <w:r>
        <w:rPr/>
        <w:t>от 31.01.2023г. №35</w:t>
      </w:r>
    </w:p>
    <w:p>
      <w:pPr>
        <w:pStyle w:val="TextBody"/>
        <w:spacing w:before="0" w:after="0"/>
        <w:ind w:left="6096" w:hanging="0"/>
        <w:rPr/>
      </w:pPr>
      <w:r>
        <w:rPr/>
      </w:r>
    </w:p>
    <w:p>
      <w:pPr>
        <w:pStyle w:val="TextBody"/>
        <w:spacing w:before="0" w:after="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по организации и проведению публичных слушаний по проекту</w:t>
      </w:r>
    </w:p>
    <w:p>
      <w:pPr>
        <w:pStyle w:val="2"/>
        <w:ind w:hanging="0"/>
        <w:jc w:val="center"/>
        <w:rPr/>
      </w:pPr>
      <w:r>
        <w:rPr>
          <w:b/>
        </w:rPr>
        <w:t>внесения изменений в правила землепользования и застройки Красненского сельсовета Балахтинского района Красноярского края</w:t>
      </w:r>
    </w:p>
    <w:p>
      <w:pPr>
        <w:pStyle w:val="TextBody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керт А.А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обеспечению жизнедеятельности, председательствующий публичных слушаний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ович Н.П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специалист администрации Красненского сельсовета, секретарь публичных слушаний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щенкова Т.Д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рхитектуры и градостроительства администрации района, докладчик публичных слушаний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м Е.А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М.И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жительница д. Красная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 А.И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житель д. Красная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М.А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заведующая филиалом Дом культуры д. Красная МБУК «Балахтинская ЦКС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уна И.В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депутат Красненского сельского Совета депута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С.М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д. Красная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.В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Управление имуществом, землепользования и землеустройства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с Н.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С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Красненского сельсовета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krasnaya-24.xn--u-etb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7:00Z</dcterms:created>
  <dc:creator>Admin</dc:creator>
  <dc:description/>
  <cp:keywords/>
  <dc:language>en-US</dc:language>
  <cp:lastModifiedBy>205</cp:lastModifiedBy>
  <cp:lastPrinted>2023-01-31T11:34:00Z</cp:lastPrinted>
  <dcterms:modified xsi:type="dcterms:W3CDTF">2023-01-31T09:19:00Z</dcterms:modified>
  <cp:revision>98</cp:revision>
  <dc:subject/>
  <dc:title> </dc:title>
</cp:coreProperties>
</file>