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sz w:val="32"/>
          <w:szCs w:val="32"/>
        </w:rPr>
      </w:pPr>
      <w:r>
        <w:rPr>
          <w:sz w:val="32"/>
          <w:szCs w:val="32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Распоряж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4"/>
          <w:szCs w:val="28"/>
        </w:rPr>
      </w:pPr>
      <w:r>
        <w:rPr>
          <w:sz w:val="24"/>
          <w:szCs w:val="28"/>
        </w:rPr>
        <w:t>От08.06.2023г.                                            п. Балахта                                                       № 122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О мерах по обеспечению безопасности людей, охраны их жизни и здоровья на водных объектах Балахтинского района в летний период 2023 года</w:t>
      </w:r>
    </w:p>
    <w:p>
      <w:pPr>
        <w:pStyle w:val="1"/>
        <w:shd w:fill="auto" w:val="clear"/>
        <w:spacing w:before="0" w:after="0"/>
        <w:ind w:right="2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1"/>
        <w:shd w:fill="auto" w:val="clear"/>
        <w:spacing w:before="0" w:after="0"/>
        <w:ind w:left="140" w:right="20"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31-ФЭ руководствуясь ст.ст. 18,31 Устава Балахтинского района, в целях обеспечения безопасности людей, охраны их жизни и здоровья на водных объектах Балахтинского района в летний период 2023года,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317" w:before="0" w:after="0"/>
        <w:ind w:left="1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Главам поселений района:</w:t>
      </w:r>
    </w:p>
    <w:p>
      <w:pPr>
        <w:pStyle w:val="1"/>
        <w:shd w:fill="auto" w:val="clear"/>
        <w:spacing w:lineRule="exact" w:line="317" w:before="0" w:after="0"/>
        <w:ind w:left="14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утвердить перечень мест для купания в летний период 2023года в границах поселен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17" w:before="0" w:after="0"/>
        <w:ind w:left="14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еречь мест запрещенных для купания с обоснованием их запрет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left="14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местах, запрещённых для купания, обеспечить наличие информационных знаков о запрете купа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14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для организации дежурств и патрулирования вблизи водоёмов маневренные группы из числа должностных лиц органа местного самоуправления, сотрудников правоохранительных органов и других заинтересованных лиц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14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ть планы мероприятий по обеспечению безопасности людей, охраны их жизни и здоровья на водных объектах в границах посел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left="14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по обеспечению безопасности людей, охраны их жизни и здоровья на водных объектах Балахтинского района в летний период 2023 года в соответствии с приложением №1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40" w:leader="none"/>
        </w:tabs>
        <w:spacing w:lineRule="exact" w:line="317" w:before="0" w:after="0"/>
        <w:ind w:left="260" w:right="20" w:firstLine="591"/>
        <w:rPr>
          <w:sz w:val="28"/>
          <w:szCs w:val="28"/>
        </w:rPr>
      </w:pPr>
      <w:r>
        <w:rPr>
          <w:color w:val="000000"/>
          <w:sz w:val="28"/>
          <w:szCs w:val="28"/>
        </w:rPr>
        <w:t>Главному специалисту по ГОЧС и ПБ района (Соломатову А.А.) до 15.06.2023 года разработать план проведения совместных мероприятий по обеспечению безопасности людей на водных объектах в летний период 2023 года с привлечением сотрудников полиции и государственных инспекторов Дивногорского инспекторского участка ФКУ «Центр ГИСМ МЧС России по Красноярскому краю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70" w:leader="none"/>
        </w:tabs>
        <w:spacing w:before="0" w:after="0"/>
        <w:ind w:left="260" w:right="2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начальнику МО МВД России «Балахтинский» Выволокину В.П. организовать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before="0" w:after="0"/>
        <w:ind w:left="260" w:right="2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охрану общественного порядка в местах массового отдыха населения на водных объектах Балахтинского район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before="0" w:after="0"/>
        <w:ind w:left="260" w:right="2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патрулирование и рейды на водных объектах Балахтинского района в местах, запрещенных для купа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before="0" w:after="0"/>
        <w:ind w:left="260" w:right="2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главному врачу КГБУЗ «Балахтинская РБ» Таскину В.Н. обеспечить в период купального сезона организацию оказания первой медицинской помощи пострадавшим на воде в местах массового отдыха населения на водных объектах Балахтинского района.</w:t>
      </w:r>
    </w:p>
    <w:p>
      <w:pPr>
        <w:pStyle w:val="1"/>
        <w:shd w:fill="auto" w:val="clear"/>
        <w:tabs>
          <w:tab w:val="clear" w:pos="708"/>
          <w:tab w:val="left" w:pos="1177" w:leader="none"/>
        </w:tabs>
        <w:spacing w:before="0" w:after="0"/>
        <w:ind w:left="284" w:right="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6. Рекомендовать начальнику территориального отдела Управления Роспотребнадзора по Красноярскому краю в Балахтинском районе Цибикову В.И. организовать контроль за соблюдением санитарного состояния территории и пригодности водного объекта для купания в местах массового отдыха населения у воды.</w:t>
      </w:r>
    </w:p>
    <w:p>
      <w:pPr>
        <w:pStyle w:val="1"/>
        <w:shd w:fill="auto" w:val="clear"/>
        <w:tabs>
          <w:tab w:val="clear" w:pos="708"/>
          <w:tab w:val="left" w:pos="936" w:leader="none"/>
        </w:tabs>
        <w:spacing w:before="0" w:after="0"/>
        <w:ind w:left="284" w:right="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7. Начальнику общего отдела администрации района (Бабаевой Т.И.) данное распоряжение довести до служб и заинтересованных лиц и разместить на официальном сайте Балахтинского района - балахтинский район.рф.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before="0" w:after="0"/>
        <w:ind w:left="284" w:right="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настоящего распоряжения возложить на заместителя главы района по обеспечению жизнедеятельности Штуккерта А.А.</w:t>
      </w:r>
    </w:p>
    <w:p>
      <w:pPr>
        <w:pStyle w:val="1"/>
        <w:shd w:fill="auto" w:val="clear"/>
        <w:tabs>
          <w:tab w:val="clear" w:pos="708"/>
          <w:tab w:val="left" w:pos="1121" w:leader="none"/>
        </w:tabs>
        <w:spacing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  Н.В. Ляхов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4855</wp:posOffset>
                </wp:positionH>
                <wp:positionV relativeFrom="page">
                  <wp:posOffset>1139825</wp:posOffset>
                </wp:positionV>
                <wp:extent cx="9460865" cy="861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10773" w:righ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1 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0773" w:right="2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ю администрации район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30" w:before="0" w:after="0"/>
                              <w:ind w:left="1077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2pt0pt"/>
                                <w:sz w:val="28"/>
                                <w:szCs w:val="28"/>
                              </w:rPr>
                              <w:t xml:space="preserve">от 08.06.2023г. №122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5pt;height:67.8pt;mso-wrap-distance-left:0pt;mso-wrap-distance-right:0pt;mso-wrap-distance-top:0pt;mso-wrap-distance-bottom:0pt;margin-top:89.75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10773" w:right="2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1 к </w:t>
                      </w:r>
                    </w:p>
                    <w:p>
                      <w:pPr>
                        <w:pStyle w:val="21"/>
                        <w:shd w:fill="auto" w:val="clear"/>
                        <w:ind w:left="10773" w:right="24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поряжению администрации района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30" w:before="0" w:after="0"/>
                        <w:ind w:left="1077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312pt0pt"/>
                          <w:sz w:val="28"/>
                          <w:szCs w:val="28"/>
                        </w:rPr>
                        <w:t xml:space="preserve">от 08.06.2023г. №122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3410</wp:posOffset>
                </wp:positionH>
                <wp:positionV relativeFrom="page">
                  <wp:posOffset>2884170</wp:posOffset>
                </wp:positionV>
                <wp:extent cx="9460865" cy="6400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роприятий по обеспечению безопасности людей, охраны их жизни и здоровья на водных объекта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Балахтинского района в летний период 2023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5pt;height:50.4pt;mso-wrap-distance-left:0pt;mso-wrap-distance-right:0pt;mso-wrap-distance-top:0pt;mso-wrap-distance-bottom:0pt;margin-top:227.1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2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План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мероприятий по обеспечению безопасности людей, охраны их жизни и здоровья на водных объектах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Балахтинского района в летний период 2023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0235</wp:posOffset>
                </wp:positionH>
                <wp:positionV relativeFrom="page">
                  <wp:posOffset>4108450</wp:posOffset>
                </wp:positionV>
                <wp:extent cx="9333230" cy="29051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23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5856"/>
                              <w:gridCol w:w="2285"/>
                              <w:gridCol w:w="3979"/>
                              <w:gridCol w:w="1848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6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6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jc w:val="both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Отметка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40" w:hanging="0"/>
                                    <w:jc w:val="center"/>
                                    <w:rPr>
                                      <w:rStyle w:val="4TrebuchetMS105pt"/>
                                      <w:rFonts w:eastAsia="Impac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center"/>
                                    <w:rPr>
                                      <w:rStyle w:val="4TrebuchetMS105pt"/>
                                      <w:rFonts w:eastAsia="Impac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center"/>
                                    <w:rPr>
                                      <w:rStyle w:val="4TrebuchetMS105pt"/>
                                      <w:rFonts w:eastAsia="Impac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105pt"/>
                                      <w:rFonts w:eastAsia="Impact" w:cs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Разработк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распоряжения главы района «Об обеспечении безопасности людей на водных объектах Балахтинского района в летний период 2023 года»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до 05.06. 2023г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326" w:before="0" w:after="0"/>
                                    <w:jc w:val="both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Главный специалист по ГОЧС и ПБ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Рассмотрение вопроса «О состоянии организационной работы по обеспечению безопасности людей на водных объектах Балахтинского района в период купального сезона 2023 года» на заседании комиссии по ЧС и ПБ района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до 10.06.2023г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Главный специалист по ГОЧС и ПБ администрации района, председатель КЧС и ПБ района, главы сельских поселений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pt;height:228.75pt;mso-wrap-distance-left:0pt;mso-wrap-distance-right:0pt;mso-wrap-distance-top:0pt;mso-wrap-distance-bottom:0pt;margin-top:323.5pt;mso-position-vertical-relative:page;margin-left:48.05pt;mso-position-horizontal-relative:page">
                <v:fill opacity="0f"/>
                <v:textbox inset="0in,0in,0in,0in">
                  <w:txbxContent>
                    <w:tbl>
                      <w:tblPr>
                        <w:tblW w:w="1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5856"/>
                        <w:gridCol w:w="2285"/>
                        <w:gridCol w:w="3979"/>
                        <w:gridCol w:w="1848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6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6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 w:before="0" w:after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 w:before="0" w:after="0"/>
                              <w:jc w:val="both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Отметка о выполнении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10" w:before="0" w:after="0"/>
                              <w:ind w:left="140" w:hanging="0"/>
                              <w:jc w:val="center"/>
                              <w:rPr>
                                <w:rStyle w:val="4TrebuchetMS105pt"/>
                                <w:rFonts w:eastAsia="Impac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center"/>
                              <w:rPr>
                                <w:rStyle w:val="4TrebuchetMS105pt"/>
                                <w:rFonts w:eastAsia="Impact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center"/>
                              <w:rPr>
                                <w:rStyle w:val="4TrebuchetMS105pt"/>
                                <w:rFonts w:eastAsia="Impact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105pt"/>
                                <w:rFonts w:eastAsia="Impact" w:cs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Разработк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распоряжения главы района «Об обеспечении безопасности людей на водных объектах Балахтинского района в летний период 2023 года»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до 05.06. 2023г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326" w:before="0" w:after="0"/>
                              <w:jc w:val="both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Главный специалист по ГОЧС и ПБ администрации район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Рассмотрение вопроса «О состоянии организационной работы по обеспечению безопасности людей на водных объектах Балахтинского района в период купального сезона 2023 года» на заседании комиссии по ЧС и ПБ района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до 10.06.2023г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Главный специалист по ГОЧС и ПБ администрации района, председатель КЧС и ПБ района, главы сельских поселений (по согласованию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6750</wp:posOffset>
                </wp:positionH>
                <wp:positionV relativeFrom="page">
                  <wp:posOffset>542290</wp:posOffset>
                </wp:positionV>
                <wp:extent cx="9342120" cy="61239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120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6084"/>
                              <w:gridCol w:w="2057"/>
                              <w:gridCol w:w="3979"/>
                              <w:gridCol w:w="1862"/>
                            </w:tblGrid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Принятие нормативно-правовых актов «О подготовке к купальному сезону 2023г. и утверждение мест массового отдыха населения на воде, и перечень мест запрещенных для купания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до 14.06.2023г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326" w:before="0" w:after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Главы поселений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На водоемах, используемых для массового отдыха населения оборудовать пляжи и места купания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до 20.06.2023г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Главы поселений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firstLine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 xml:space="preserve">В местах, запрещенных для купания обеспечить установку стандартных информационных знаков, о запрете купания, организовать патрулирование данных мест нарядами полиции общественной безопасности, в соответствии </w:t>
                                  </w:r>
                                  <w:r>
                                    <w:rPr>
                                      <w:rStyle w:val="4TimesNewRoman0pt1"/>
                                      <w:rFonts w:eastAsia="Impact"/>
                                      <w:sz w:val="28"/>
                                      <w:szCs w:val="28"/>
                                    </w:rPr>
                                    <w:t xml:space="preserve">со ст.1.6. Закона Красноярского края </w:t>
                                  </w: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«Об административных нарушениях»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317" w:before="0" w:after="0"/>
                                    <w:ind w:left="140" w:hanging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до 15.06.2023г. установить знаки в течении купального сезо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jc w:val="both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 xml:space="preserve">Главы поселений,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 xml:space="preserve">(по согласованию) МО МВД России «Балахтинский»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317" w:before="0" w:after="0"/>
                                    <w:jc w:val="both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Проведение технического освидетельствования водных объектов для массового отдыха и купания населения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до 15.06.2023г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Главы поселений, Управление Роспотребнадзора по Красноярскому краю, в Балахтинском район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Организация дежурства сотрудников полиции на водоемах в дни массового отдыха населения в целях обеспечения правопорядк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6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В течении купального сезо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Главы поселений, МО МВД России «Балахтинский»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Организация дежурства медицинского персонала на водоемах в дни массового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6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В течении купального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Главы поселений, КГБУЗ «Балахтинская РБ»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6pt;height:482.2pt;mso-wrap-distance-left:0pt;mso-wrap-distance-right:0pt;mso-wrap-distance-top:0pt;mso-wrap-distance-bottom:0pt;margin-top:42.7pt;mso-position-vertical-relative:page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14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6084"/>
                        <w:gridCol w:w="2057"/>
                        <w:gridCol w:w="3979"/>
                        <w:gridCol w:w="1862"/>
                      </w:tblGrid>
                      <w:tr>
                        <w:trPr>
                          <w:trHeight w:val="185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Принятие нормативно-правовых актов «О подготовке к купальному сезону 2023г. и утверждение мест массового отдыха населения на воде, и перечень мест запрещенных для купания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до 14.06.2023г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326" w:before="0" w:after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Главы поселений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На водоемах, используемых для массового отдыха населения оборудовать пляжи и места купания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до 20.06.2023г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Главы поселений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firstLine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 xml:space="preserve">В местах, запрещенных для купания обеспечить установку стандартных информационных знаков, о запрете купания, организовать патрулирование данных мест нарядами полиции общественной безопасности, в соответствии </w:t>
                            </w:r>
                            <w:r>
                              <w:rPr>
                                <w:rStyle w:val="4TimesNewRoman0pt1"/>
                                <w:rFonts w:eastAsia="Impact"/>
                                <w:sz w:val="28"/>
                                <w:szCs w:val="28"/>
                              </w:rPr>
                              <w:t xml:space="preserve">со ст.1.6. Закона Красноярского края </w:t>
                            </w: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«Об административных нарушениях»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317" w:before="0" w:after="0"/>
                              <w:ind w:left="140" w:hanging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до 15.06.2023г. установить знаки в течении купального сезо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322" w:before="0" w:after="0"/>
                              <w:jc w:val="both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 xml:space="preserve">Главы поселений,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 xml:space="preserve">(по согласованию) МО МВД России «Балахтинский»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317" w:before="0" w:after="0"/>
                              <w:jc w:val="both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Проведение технического освидетельствования водных объектов для массового отдыха и купания населения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до 15.06.2023г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Главы поселений, Управление Роспотребнадзора по Красноярскому краю, в Балахтинском район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Организация дежурства сотрудников полиции на водоемах в дни массового отдыха населения в целях обеспечения правопорядк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6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В течении купального сезо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Главы поселений, МО МВД России «Балахтинский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Организация дежурства медицинского персонала на водоемах в дни массового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6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В течении купального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31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Главы поселений, КГБУЗ «Балахтинская РБ»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6910</wp:posOffset>
                </wp:positionH>
                <wp:positionV relativeFrom="page">
                  <wp:posOffset>542290</wp:posOffset>
                </wp:positionV>
                <wp:extent cx="9320530" cy="31064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053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5856"/>
                              <w:gridCol w:w="2294"/>
                              <w:gridCol w:w="3955"/>
                              <w:gridCol w:w="184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отдыха населения у воды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сезона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В целях предупреждения населения о несчастных случаях на воде и проведения профилактических мероприятий по обеспечению безопасности людей на водоемах организовать выступления в средствах массовой информации, на сходах гражда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20" w:hanging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июнь - август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326" w:before="0" w:after="0"/>
                                    <w:ind w:left="140" w:hanging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6" w:before="0" w:after="0"/>
                                    <w:ind w:left="140" w:hanging="0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 xml:space="preserve">Главы поселений, члены КЧС и ПБ района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6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Проведение совместных рейдов администраций сельских поселений, с МО МВД России «Балахтинский», с целью пресечения нарушений на воде, а также охраны водных ресурсов и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317" w:before="0" w:after="0"/>
                                    <w:ind w:left="120" w:hanging="0"/>
                                    <w:jc w:val="center"/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В течени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купальног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сезона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Главы поселений, МО МВД России «Балахтинский», Дивногорский инспекторский участок ФКУ «Центр ГИСМ МЧС России по Красноярскому краю»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imesNewRoman0pt"/>
                                      <w:rFonts w:eastAsia="Impact"/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9pt;height:244.6pt;mso-wrap-distance-left:0pt;mso-wrap-distance-right:0pt;mso-wrap-distance-top:0pt;mso-wrap-distance-bottom:0pt;margin-top:42.7pt;mso-position-vertical-relative:page;margin-left:53.3pt;mso-position-horizontal-relative:page">
                <v:fill opacity="0f"/>
                <v:textbox inset="0in,0in,0in,0in">
                  <w:txbxContent>
                    <w:tbl>
                      <w:tblPr>
                        <w:tblW w:w="1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5856"/>
                        <w:gridCol w:w="2294"/>
                        <w:gridCol w:w="3955"/>
                        <w:gridCol w:w="184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отдыха населения у воды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сезона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В целях предупреждения населения о несчастных случаях на воде и проведения профилактических мероприятий по обеспечению безопасности людей на водоемах организовать выступления в средствах массовой информации, на сходах гражда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 w:before="0" w:after="0"/>
                              <w:ind w:left="120" w:hanging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июнь - август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326" w:before="0" w:after="0"/>
                              <w:ind w:left="140" w:hanging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6" w:before="0" w:after="0"/>
                              <w:ind w:left="140" w:hanging="0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 xml:space="preserve">Главы поселений, члены КЧС и ПБ района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6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Проведение совместных рейдов администраций сельских поселений, с МО МВД России «Балахтинский», с целью пресечения нарушений на воде, а также охраны водных ресурсов и окружающей среды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317" w:before="0" w:after="0"/>
                              <w:ind w:left="120" w:hanging="0"/>
                              <w:jc w:val="center"/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В течени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купальног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сезона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Главы поселений, МО МВД России «Балахтинский», Дивногорский инспекторский участок ФКУ «Центр ГИСМ МЧС России по Красноярскому краю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imesNewRoman0pt"/>
                                <w:rFonts w:eastAsia="Impact"/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sz w:val="36"/>
      <w:szCs w:val="3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pacing w:val="-15"/>
      <w:sz w:val="33"/>
      <w:szCs w:val="33"/>
      <w:shd w:fill="FFFFFF" w:val="clear"/>
    </w:rPr>
  </w:style>
  <w:style w:type="character" w:styleId="312pt0pt">
    <w:name w:val="Основной текст (3) + 12 pt;Не курсив;Интервал 0 pt"/>
    <w:basedOn w:val="3"/>
    <w:qFormat/>
    <w:rPr>
      <w:color w:val="000000"/>
      <w:spacing w:val="-10"/>
      <w:w w:val="100"/>
      <w:position w:val="0"/>
      <w:sz w:val="24"/>
      <w:sz w:val="24"/>
      <w:szCs w:val="24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Impact" w:hAnsi="Impact" w:eastAsia="Impact" w:cs="Impact"/>
      <w:sz w:val="25"/>
      <w:szCs w:val="25"/>
      <w:shd w:fill="FFFFFF" w:val="clear"/>
    </w:rPr>
  </w:style>
  <w:style w:type="character" w:styleId="4TimesNewRoman0pt">
    <w:name w:val="Основной текст (4) + Times New Roman;Интервал 0 pt"/>
    <w:basedOn w:val="4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vertAlign w:val="baseline"/>
      <w:lang w:val="ru-RU"/>
    </w:rPr>
  </w:style>
  <w:style w:type="character" w:styleId="4TrebuchetMS105pt">
    <w:name w:val="Основной текст (4) + Trebuchet MS;10;5 pt"/>
    <w:basedOn w:val="4"/>
    <w:qFormat/>
    <w:rPr>
      <w:rFonts w:ascii="Trebuchet MS" w:hAnsi="Trebuchet MS" w:eastAsia="Trebuchet MS" w:cs="Trebuchet MS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4TimesNewRoman0pt1">
    <w:name w:val="Основной текст (4) + Times New Roman;Полужирный;Интервал 0 pt"/>
    <w:basedOn w:val="4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322" w:before="600" w:after="300"/>
    </w:pPr>
    <w:rPr>
      <w:b/>
      <w:bCs/>
      <w:spacing w:val="3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 w:before="300" w:after="0"/>
      <w:ind w:firstLine="420"/>
      <w:jc w:val="both"/>
    </w:pPr>
    <w:rPr>
      <w:spacing w:val="1"/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spacing w:val="2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1500"/>
    </w:pPr>
    <w:rPr>
      <w:i/>
      <w:iCs/>
      <w:spacing w:val="-15"/>
      <w:sz w:val="33"/>
      <w:szCs w:val="3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17" w:before="1500" w:after="0"/>
      <w:jc w:val="center"/>
    </w:pPr>
    <w:rPr>
      <w:b/>
      <w:bCs/>
      <w:spacing w:val="3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300" w:after="0"/>
    </w:pPr>
    <w:rPr>
      <w:rFonts w:ascii="Impact" w:hAnsi="Impact" w:eastAsia="Impact" w:cs="Impact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0:00Z</dcterms:created>
  <dc:creator>Admin</dc:creator>
  <dc:description/>
  <cp:keywords/>
  <dc:language>en-US</dc:language>
  <cp:lastModifiedBy>205</cp:lastModifiedBy>
  <cp:lastPrinted>2023-06-08T14:50:00Z</cp:lastPrinted>
  <dcterms:modified xsi:type="dcterms:W3CDTF">2023-06-09T02:02:00Z</dcterms:modified>
  <cp:revision>6</cp:revision>
  <dc:subject/>
  <dc:title/>
</cp:coreProperties>
</file>