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 16.10.2018                                                              п. Балахта                                                                №757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О предоставлении ОАО «Тюльковское» разрешения на условно разрешенный вид использования земельного участка по ул.Набережная, 3 в с.Тюльково Балахтинского района Красноярского края под жилую застрой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851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 xml:space="preserve">Руководствуясь ст.39 Градостроительного кодекса Российской Федерации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ст.ст.7.1, 18, 31, 41 Устава Балахтинского района, на основании Заключения по результатам публичных слушаний по рассмотрению вопроса предоставления разрешения на условно разрешенный вид использования земельного участка от 03.10.2018 №1 и рекомендаций комиссии по организации и проведению публичных слушаний от 12.10.2018г, 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едоставить ОАО «Тюльковское» разрешение на условно разрешенный вид использования («жилая застройка») земельного участка с кадастровым номером 24:03:4101022:102 площадью 1550кв.м, расположенного по адресу: с. Тюльково ул. Набережная, 3, находящегося в зоне делового, общественного и коммерческого назначения (О1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Постановление разместить на официальном сайте Балахт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/>
        <w:t xml:space="preserve">    </w:t>
      </w:r>
      <w:r>
        <w:rPr>
          <w:sz w:val="28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района по обеспечению жизнедеятельности (Штуккерт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4.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Л.И. Старцев</w:t>
      </w:r>
    </w:p>
    <w:p>
      <w:pPr>
        <w:pStyle w:val="TextBody"/>
        <w:spacing w:before="0" w:after="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>Admin</dc:creator>
  <dc:description/>
  <cp:keywords/>
  <dc:language>en-US</dc:language>
  <cp:lastModifiedBy>1</cp:lastModifiedBy>
  <cp:lastPrinted>2018-10-12T16:26:00Z</cp:lastPrinted>
  <dcterms:modified xsi:type="dcterms:W3CDTF">2018-10-16T06:57:00Z</dcterms:modified>
  <cp:revision>73</cp:revision>
  <dc:subject/>
  <dc:title> </dc:title>
</cp:coreProperties>
</file>