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widowControl w:val="false"/>
        <w:tabs>
          <w:tab w:val="clear" w:pos="708"/>
          <w:tab w:val="left" w:pos="-2410" w:leader="none"/>
        </w:tabs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ubtitle"/>
        <w:widowControl w:val="false"/>
        <w:tabs>
          <w:tab w:val="clear" w:pos="708"/>
          <w:tab w:val="left" w:pos="-2410" w:leader="none"/>
        </w:tabs>
        <w:rPr>
          <w:rFonts w:ascii="Times New Roman" w:hAnsi="Times New Roman" w:cs="Times New Roman"/>
          <w:spacing w:val="100"/>
          <w:sz w:val="28"/>
          <w:szCs w:val="28"/>
        </w:rPr>
      </w:pPr>
      <w:r>
        <w:rPr>
          <w:rFonts w:cs="Times New Roman" w:ascii="Times New Roman" w:hAnsi="Times New Roman"/>
          <w:spacing w:val="100"/>
          <w:sz w:val="28"/>
          <w:szCs w:val="28"/>
        </w:rPr>
        <w:t>Красноярский край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center"/>
        <w:rPr>
          <w:rFonts w:ascii="Times New Roman" w:hAnsi="Times New Roman" w:cs="Times New Roman"/>
          <w:spacing w:val="100"/>
          <w:sz w:val="28"/>
          <w:szCs w:val="28"/>
        </w:rPr>
      </w:pPr>
      <w:r>
        <w:rPr>
          <w:rFonts w:cs="Times New Roman"/>
          <w:spacing w:val="100"/>
          <w:sz w:val="28"/>
          <w:szCs w:val="28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-2410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ДМИНИСТРАЦИЯ БАЛАХТИНСКОГО РАЙОНА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-2410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26.12.2018г.                         п. Балахта                                                №946  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 администрации Балахтинского района № 793  от 31.10.2017 года «Об утверждении муниципальной программы Балахтинского района «</w:t>
      </w:r>
      <w:r>
        <w:rPr>
          <w:color w:val="000000"/>
          <w:sz w:val="28"/>
          <w:szCs w:val="28"/>
        </w:rPr>
        <w:t xml:space="preserve">Развитие культуры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признании утратившими силу некоторых правовых актов администрации Балахтинского района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руководствуясь ст. ст. 18, 31 Устава Балахтинского района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Балахтинского района от 31.10.2017 года № 793 «Об утверждении муниципальной программы Балахтинского района «</w:t>
      </w:r>
      <w:r>
        <w:rPr>
          <w:color w:val="000000"/>
          <w:sz w:val="28"/>
          <w:szCs w:val="28"/>
        </w:rPr>
        <w:t xml:space="preserve">Развитие культуры» и признании утратившими силу некоторых правовых актов администрации Балахтинского района» следующие изменения: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1.1. Приложение к постановлению «Муниципальная  программа «Развитие культуры»» изложить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района  Ляхову Н.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 в газете «Сельская новь» и разместить на официальном сайте администрации Балахтинского район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 в газете «Сельская новь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Л.И. Старце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29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false"/>
        <w:ind w:left="5529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uppressAutoHyphens w:val="false"/>
        <w:ind w:left="5529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алахтинского района</w:t>
      </w:r>
    </w:p>
    <w:p>
      <w:pPr>
        <w:pStyle w:val="Normal"/>
        <w:suppressAutoHyphens w:val="false"/>
        <w:ind w:left="552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6.12.2018 года  №946</w:t>
      </w:r>
    </w:p>
    <w:p>
      <w:pPr>
        <w:pStyle w:val="Normal"/>
        <w:suppressAutoHyphens w:val="false"/>
        <w:ind w:left="5529" w:hanging="0"/>
        <w:jc w:val="both"/>
        <w:rPr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suppressAutoHyphens w:val="false"/>
        <w:ind w:firstLine="709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униципальная программа Балахтинского район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suppressAutoHyphens w:val="false"/>
        <w:ind w:firstLine="709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Развитие культуры»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uppressAutoHyphens w:val="false"/>
        <w:ind w:firstLine="709"/>
        <w:jc w:val="center"/>
        <w:rPr/>
      </w:pPr>
      <w:r>
        <w:rPr/>
        <w:t>1. Паспорт муниципальной программы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«Развитие культуры»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(далее – Программа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снование для разработки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тья 179 Бюджетного кодекса Российской Федерации; постановление администрации Балахтинского района от 11.01.2017г. №8 «Об утверждении Порядка принятия решений о разработке  муниципальных программ Балахтинского района, их формировании и реализации»,распоряжение администрации Балахтинского района от 16.12.2016 г.№313 «Об утверждении перечня муниципальных программ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культуры  и молодежной политики администрации Балахтинск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исполнители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МБУК «Балахтинская ЦКС», МБУК «Балахтинская ЦБС», МБУ ДО Балахтинская   школа искусств, МБУК «Балахтинский районный краеведческий музей», МКУ «Балахтинский технологический центр», Администрация Балахтинского района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ы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1 «Сохранение культурного наследия»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2 «Поддержка искусства                         и народного творчества»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3 «Обеспечение условий реализации программы и прочие мероприятия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ь Программы                 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условий для развития и реализации культурного и духовного потенциала населения Балахтинск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дачи Программы               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 1. «С</w:t>
            </w:r>
            <w:r>
              <w:rPr>
                <w:bCs/>
                <w:sz w:val="28"/>
                <w:szCs w:val="28"/>
                <w:lang w:eastAsia="ru-RU"/>
              </w:rPr>
              <w:t>охранение и эффективное использование культурного наследия Балахтинского района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дача 2. «О</w:t>
            </w:r>
            <w:r>
              <w:rPr>
                <w:bCs/>
                <w:sz w:val="28"/>
                <w:szCs w:val="28"/>
                <w:lang w:eastAsia="ru-RU"/>
              </w:rPr>
              <w:t xml:space="preserve">беспечение доступа населения </w:t>
            </w:r>
            <w:r>
              <w:rPr>
                <w:sz w:val="28"/>
                <w:szCs w:val="28"/>
                <w:lang w:eastAsia="ru-RU"/>
              </w:rPr>
              <w:t xml:space="preserve">Балахтинского района </w:t>
            </w:r>
            <w:r>
              <w:rPr>
                <w:bCs/>
                <w:sz w:val="28"/>
                <w:szCs w:val="28"/>
                <w:lang w:eastAsia="ru-RU"/>
              </w:rPr>
              <w:t>к культурным благам и участию в культурной  жизни»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дача 3. «С</w:t>
            </w:r>
            <w:r>
              <w:rPr>
                <w:bCs/>
                <w:sz w:val="28"/>
                <w:szCs w:val="28"/>
                <w:lang w:eastAsia="ru-RU"/>
              </w:rPr>
              <w:t>оздание условий для устойчивого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азвития отрасли «культура» в Балахтинском район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 реализации Программы: 2018 - 2020 годы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показатели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 показатели результативности Программы                       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дельный вес населения, участвующего в платных культурно-досуговых мероприятиях, проводимых муниципальными  учреждениями культуры;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экземпляров новых поступлений                 в библиотечные фонды библиотек на 1 тыс. человек населения.</w:t>
            </w:r>
          </w:p>
        </w:tc>
      </w:tr>
      <w:tr>
        <w:trPr>
          <w:trHeight w:val="29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сурсное обеспечение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4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 Программы –</w:t>
            </w:r>
          </w:p>
          <w:p>
            <w:pPr>
              <w:pStyle w:val="Normal"/>
              <w:suppressAutoHyphens w:val="false"/>
              <w:autoSpaceDE w:val="true"/>
              <w:spacing w:lineRule="auto" w:line="242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75021,29 тыс. руб., из них по годам:</w:t>
            </w:r>
          </w:p>
          <w:p>
            <w:pPr>
              <w:pStyle w:val="Normal"/>
              <w:suppressAutoHyphens w:val="false"/>
              <w:autoSpaceDE w:val="true"/>
              <w:spacing w:lineRule="auto" w:line="24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 год –  124689,69 тыс. рублей в том числе:  за счет средств районного бюджета   86657,10 тыс. рублей; за счет средств краевого бюджета 38032,59 тыс. рублей;</w:t>
            </w:r>
          </w:p>
          <w:p>
            <w:pPr>
              <w:pStyle w:val="Normal"/>
              <w:suppressAutoHyphens w:val="false"/>
              <w:autoSpaceDE w:val="true"/>
              <w:spacing w:lineRule="auto" w:line="24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год – 76907,00 тыс. рублей в том числе:  за счет средств районного бюджета   75787,70 тыс. рублей; за счет средств краевого бюджета 1119,30 тыс. рублей;</w:t>
            </w:r>
          </w:p>
          <w:p>
            <w:pPr>
              <w:pStyle w:val="Normal"/>
              <w:suppressAutoHyphens w:val="false"/>
              <w:autoSpaceDE w:val="true"/>
              <w:spacing w:lineRule="auto" w:line="24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 – 73424,6 тыс. рублей в том числе:  за счет средств районного бюджета 72305,30,6 тыс. рублей, за счет средств краевого бюджета 1119,30 тыс. рублей.</w:t>
            </w:r>
          </w:p>
        </w:tc>
      </w:tr>
    </w:tbl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Характеристика текущего состояния сферы культуры Балахтинского района с указанием основных показателей социально-экономического развития района и анализ социальных, финансово-экономических и прочих рисков реализации Программы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алахтинский район обладает богатым культурным потенциалом,  обеспечивающим населению широкий доступ к культурным ценностям, информации и знаниям. Услуги населению оказывают библиотеки,    учреждения культурно-досугового типа. Образовательные учреждения в области культуры обеспечивают предоставление жителям района дополнительного образования детей.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еть муниципальных учреждений культуры  представлена 72 единицами, в т. ч.: 36 учреждений клубного типа, районный краеведческий  музей, 34 библиотеки и  учреждение дополнительного образования детей «Детская  школа искусств». Общая численность работающих в отрасли «культура» составляет 297 человек. 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еспеченность жителей района услугами учреждений культуры и   учреждений  дополнительного образования в области культуры  почти в полной мере соответствует нормативам, рекомендованным распоряжением Правительства Российской Федерации «О социальных нормативах и нормах» от 03.07.1996 № 1063-р. 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деологические и социально-экономические трансформации российского общества последних десятилетий наложили свой отпечаток на культуру района, которая, преодолев неблагоприятные последствия глубокого кризиса, накопила положительный опыт адаптации к новым рыночным условиям. При возрастающей конкуренции между традиционными предложениями учреждений культуры и коммерческих организаций досуга, развитии новых видов социальных услуг и электронных способов получения информации культура как отрасль сохранила статус государство образующего социально-культурного института и подтвердила свой авторитет и популярность у населения муниципального образования. Удельный вес населения, участвующего в платных культурно-досуговых мероприятиях, проводимых муниципальными учреждениями культуры, составляет 187,5%.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условиях глобализации и социальных преобразований существует опасность разрушения механизмов культурной преемственности, размывания и утраты культурной и национальной идентичности, смещения в системе ценностных ориентаций общественного сознания в сторону культурных суррогатов. Решение задачи обеспечения устойчивости российской государственности, осознания национальной идентичности невозможно без обращения к истокам традиционной народной культуры. Поддержке традиционных форм народного художественного творчества в муниципальном образовании способствует проведение фестивалей, конкурсов, выставок декоративно-прикладного творчества, мастер-классов, творческих мастерских,</w:t>
      </w:r>
      <w:r>
        <w:rPr>
          <w:bCs/>
          <w:sz w:val="28"/>
          <w:szCs w:val="28"/>
          <w:lang w:eastAsia="ru-RU"/>
        </w:rPr>
        <w:t xml:space="preserve"> оснащение </w:t>
      </w:r>
      <w:r>
        <w:rPr>
          <w:sz w:val="28"/>
          <w:szCs w:val="28"/>
          <w:lang w:eastAsia="ru-RU"/>
        </w:rPr>
        <w:t xml:space="preserve">учреждений культурно-досугового типа, </w:t>
      </w:r>
      <w:r>
        <w:rPr>
          <w:bCs/>
          <w:sz w:val="28"/>
          <w:szCs w:val="28"/>
          <w:lang w:eastAsia="ru-RU"/>
        </w:rPr>
        <w:t>музыкальными инструментами, костюмами, специальным оборудованием.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ажную роль в сохранении культурного наследия играют библиотеки, в которых собраны накопленные человечеством знания, образцы    и ценности мировой, национальной и местной материальной и духовной культуры. Основной объем библиотечных услуг населению Балахтинского района оказывают  библиотеки, услугами которых пользуются 60% населения .Количество посетителей муниципальных библиотек, в том числе в виртуальном режиме, ежегодно растет. Вместе с тем, имеющиеся ресурсы    библиотек  района, не в полной мере соответствуют информационным и культурным запросам пользователей. Обновление библиотечных фондов идет медленными темпами, доля морально устаревшей и ветхой  литературы составляет до 60%. В 2015 году  в связи с дополнительным выделением средств из краевого бюджета, на половину увеличился обьем средств (федерального, краевого и местного) бюджетов на приобретение новой литературы по сравнению с прошлым годом. Согласно «Дорожной карте» в 2015 г были подключены к сети Интернет еще 2 библиотеки (всего 17 библиотек) за счет федеральных субсидий. 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ачительное число библиотек размещается в приспособленных помещениях, сохраняется потребность в проведении капитального ремонта, мероприятий по обеспечению безопасности библиотечных фондов и посетителей.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15 году открылся районный  краеведческий музей, который ведет активную просветительскую работу с населением различных возрастных групп. В числе основных проблем МБУК «Балахтинский районный краеведческий музей» следует назвать недостаточность средств на комплектование фондов и реставрационные работы, а также на приобретение специализированного оборудования для хранилищ.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более массовыми учреждениями культуры Балахтинского района, обеспечивающими досуг населения, условия для развития народного творчества и самодеятельного искусства, социально-культурных инициатив населения, являются учреждения культурно-досугового типа. Число участников клубных формирований на 1 тыс. человек населения составляет 51,5 человек.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остояние материально-технической базы учреждений культурно-досугового типа в сельской местности остается  крайне неудовлетворительным, срок эксплуатации 75% зданий составляет 40-50 лет.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алахтинский район является местом реализации проектов: фестиваль-ярмарка «Купеческий разгуляй», открытые фестивали-конкурсы «Браво, дети» , «Виктория» и другие. Балахтинские творческие коллективы успешно гастролируют и участвуют в фестивалях и конкурсах в Красноярском крае и России, таких как – Международный  музыкальный фестиваль стран Азиатско-Тихоокеанского региона, что способствует созданию устойчивого образа Балахтинского района как территории культурных традиций и творческих инноваций.</w:t>
      </w:r>
    </w:p>
    <w:p>
      <w:pPr>
        <w:pStyle w:val="Normal"/>
        <w:tabs>
          <w:tab w:val="clear" w:pos="708"/>
          <w:tab w:val="left" w:pos="5812" w:leader="none"/>
        </w:tabs>
        <w:suppressAutoHyphens w:val="false"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осполнение и развитие кадрового ресурса отрасли, обеспечение прав граждан на образование является одним из приоритетных направлений культурной политики  района. На территории района осуществляет свою деятельность 1 учреждение дополнительного образования детей (МБУ ДО « Балахтинская детская  школа искусств»). Сложившаяся система поиска, поддержки и сопровождения детей, одаренных в области культуры и искусства, направлена на развитие их творческого потенциала, а также профессиональное самоопределение в сфере музыкального искусства. </w:t>
      </w:r>
      <w:r>
        <w:rPr>
          <w:bCs/>
          <w:sz w:val="28"/>
          <w:szCs w:val="28"/>
          <w:lang w:eastAsia="ru-RU"/>
        </w:rPr>
        <w:t>Число учащихся детской школы искусств к численности учащихся общеобразовательных школ в районе (процент охвата) составляет 8,67%.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числе основных задач остается подготовка и переподготовка специалистов для отрасли. В 2015 году прошли курсовую переподготовку 28 </w:t>
      </w:r>
      <w:r>
        <w:rPr>
          <w:bCs/>
          <w:sz w:val="28"/>
          <w:szCs w:val="28"/>
          <w:lang w:eastAsia="ru-RU"/>
        </w:rPr>
        <w:t>специалистов.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то же время серьезной проблемой продолжает оставаться дефицит кадров, что обусловлено низкой заработной платой и социальной незащищенностью творческих работников и работников культуры.  Несоответствие кадрового потенциала уровню возникающих проблем                     в отрасли приводит к низкому уровню развития инновационной                                и экспериментальной деятельности, слабому учету учреждениями культуры актуальных социально-культурных процессов, досуговых предпочтений                   и ценностных ориентаций различных категорий населения.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целях формирования современной информационной                                          и телекоммуникационной инфраструктуры в сфере культуры библиотеки                      района  оснащаются компьютерной техникой и программным обеспечением, подключаются к сети Интернет.  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йонная библиотека имеет собственный сайт, обеспечивающий оперативность, доступность и качество необходимой информации.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месте с тем низкие темпы развития информационно коммуникационной инфраструктуры в отрасли не позволяют обеспечить внедрение электронных услуг, системы учета и ведения электронного каталога в библиотеках, новых информационных технологий, способствующих развитию выставочной, культурно-просветительной, образовательной, культурно-досуговой деятельности.</w:t>
      </w:r>
    </w:p>
    <w:p>
      <w:pPr>
        <w:pStyle w:val="Normal"/>
        <w:suppressAutoHyphens w:val="false"/>
        <w:autoSpaceDE w:val="true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В настоящее время темпы износа зданий учреждений   культуры продолжают отставать от необходимых потребностей в проведении реконструкций и капитальных ремонтов зданий этих учреждений. Требуется оснащение учреждений современным оборудованием, средствами охранной и пожарной безопасности, компьютерной техникой, музыкальными инструментами, автотранспортом.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дним из старейших зданий, требующих больших финансовых вложений, является здание МБУК «Районный дом культуры», которое было построено 31год назад. Капитальный ремонт в здании не проводился свыше 20 лет. Согласно технической экспертизе, износ инженерных сетей здания  (водопровод, канализация, отопление) составил 80%. </w:t>
      </w:r>
    </w:p>
    <w:p>
      <w:pPr>
        <w:pStyle w:val="Normal"/>
        <w:suppressAutoHyphens w:val="false"/>
        <w:autoSpaceDE w:val="true"/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преодоления сложившихся в сфере культуры муниципального образования  противоречий необходимо сосредоточить усилия на повышении доступности, качества и обеспечении многообразия культурных услуг, продолжить модернизацию и развитие существующей инфраструктуры, внедрение информационных технологий, укрепление кадрового потенциала отрасл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пешность и эффективность реализации Программы зависит от внешних и внутренних факторов. В числе рисков, которые могут создать препятствия для достижения заявленной в Программе цели, следует отметить следующие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ые риски – возникновение бюджетного дефицита, а также снижение уровня бюджетного финансирования отрасли «культура» в Балахтинском районе может повлечь сокращение или прекращение программных мероприятий  и недостижение целевых значений по ряду показателей (индикаторов) реализации Программы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тивные и кадровые риски – неэффективное управление Программой, дефицит высококвалифицированных кадров в отрасли «культура» может привести к нарушению планируемых сроков реализации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граммы, невыполнению ее цели и задач, недостижению плановых значений показателей, снижению эффективности работы учреждений культуры и качества предоставляемых услуг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овые риски – изменение федерального законодательства, отсутствие необходимых нормативных правовых актов на региональном уровне может привести к увеличению планируемых сроков или изменению условий реализации мероприятий Программы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 и контроля за реализацией Программы, обеспечение притока высококвалифицированных кадров, переподготовки и повышения квалификации работников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  Приоритеты и цели социально-экономического развития в сфере культуры Балахтинского района, описание основных целей и задач Программы,  прогноз развития сферы культуры Балахтинского района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риоритеты и цели социально-экономического развития в сфере культуры Балахтинского района определены в соответствии со следующими стратегическими документами и нормативными правовыми актами Российской </w:t>
      </w:r>
      <w:r>
        <w:rPr>
          <w:color w:val="000000"/>
          <w:sz w:val="28"/>
          <w:szCs w:val="28"/>
          <w:lang w:eastAsia="ru-RU"/>
        </w:rPr>
        <w:t>Федерации, Красноярского края, органов местного самоуправления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single"/>
            <w:lang w:eastAsia="ru-RU"/>
          </w:rPr>
          <w:t>Закон</w:t>
        </w:r>
      </w:hyperlink>
      <w:r>
        <w:rPr>
          <w:color w:val="000000"/>
          <w:sz w:val="28"/>
          <w:szCs w:val="28"/>
          <w:lang w:eastAsia="ru-RU"/>
        </w:rPr>
        <w:t xml:space="preserve"> Российской Федерации от 09.10.1992 № 3612-1 «Основы законодательства Российской Федерации о культуре»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single"/>
            <w:lang w:eastAsia="ru-RU"/>
          </w:rPr>
          <w:t>Концепция</w:t>
        </w:r>
      </w:hyperlink>
      <w:r>
        <w:rPr>
          <w:color w:val="000000"/>
          <w:sz w:val="28"/>
          <w:szCs w:val="28"/>
          <w:lang w:eastAsia="ru-RU"/>
        </w:rPr>
        <w:t xml:space="preserve"> долгосрочного социально-экономического развития Российской Федерации на период до 2020 года (утверждена распоряжением Правительства Российской Федерации от 17.11.2008 № 1662-р)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  <w:u w:val="single"/>
            <w:lang w:eastAsia="ru-RU"/>
          </w:rPr>
          <w:t>Стратегия</w:t>
        </w:r>
      </w:hyperlink>
      <w:r>
        <w:rPr>
          <w:color w:val="000000"/>
          <w:sz w:val="28"/>
          <w:szCs w:val="28"/>
          <w:lang w:eastAsia="ru-RU"/>
        </w:rPr>
        <w:t xml:space="preserve"> инновационного развития Российской Федерации на период до 2020 года (утверждена распоряжением Правительства Российской Федерации от 08.12.2011 № 2227-р)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  <w:u w:val="single"/>
            <w:lang w:eastAsia="ru-RU"/>
          </w:rPr>
          <w:t>Стратегия</w:t>
        </w:r>
      </w:hyperlink>
      <w:r>
        <w:rPr>
          <w:color w:val="000000"/>
          <w:sz w:val="28"/>
          <w:szCs w:val="28"/>
          <w:lang w:eastAsia="ru-RU"/>
        </w:rPr>
        <w:t xml:space="preserve"> развития информационного общества в Российской Федерации (утверждена Президентом Российской Федерации                    07.02.2008 № Пр-212)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Национальная </w:t>
      </w:r>
      <w:hyperlink r:id="rId6">
        <w:r>
          <w:rPr>
            <w:rStyle w:val="InternetLink"/>
            <w:color w:val="000000"/>
            <w:sz w:val="28"/>
            <w:szCs w:val="28"/>
            <w:u w:val="single"/>
            <w:lang w:eastAsia="ru-RU"/>
          </w:rPr>
          <w:t>стратегия</w:t>
        </w:r>
      </w:hyperlink>
      <w:r>
        <w:rPr>
          <w:color w:val="000000"/>
          <w:sz w:val="28"/>
          <w:szCs w:val="28"/>
          <w:lang w:eastAsia="ru-RU"/>
        </w:rPr>
        <w:t xml:space="preserve"> действий в интересах детей на                                  2012 - 2017 годы (утверждена Указом Президента Российской Федерации от                       01.06.2012 № 761)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е направления государственной политики по развитию сферы культуры в Российской Федерации до 2015 года (согласованы Правительством Российской Федерации от 01.06.2006 № МФ-П44-2462)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План мероприятий («дорожная карта») «Изменения в отраслях социальной сферы, направленные на повышение эффективности сферы культуры» (</w:t>
      </w:r>
      <w:r>
        <w:rPr>
          <w:color w:val="000000"/>
          <w:sz w:val="28"/>
          <w:szCs w:val="28"/>
          <w:lang w:eastAsia="ru-RU"/>
        </w:rPr>
        <w:t xml:space="preserve">утвержден распоряжением Правительства Российской Федерации от 28.12.2012 № 2606-р).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  <w:u w:val="single"/>
            <w:lang w:eastAsia="ru-RU"/>
          </w:rPr>
          <w:t>Концепция</w:t>
        </w:r>
      </w:hyperlink>
      <w:r>
        <w:rPr>
          <w:color w:val="000000"/>
          <w:sz w:val="28"/>
          <w:szCs w:val="28"/>
          <w:lang w:eastAsia="ru-RU"/>
        </w:rPr>
        <w:t xml:space="preserve"> сохранения и развития нематериального культурного 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следия народов Российской Федерации на 2009 - 2015 годы (утверждена приказом Министерства культуры Российской Федерации от                            17.12.2008 № 267)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hyperlink r:id="rId8">
        <w:r>
          <w:rPr>
            <w:rStyle w:val="InternetLink"/>
            <w:color w:val="000000"/>
            <w:sz w:val="28"/>
            <w:szCs w:val="28"/>
            <w:u w:val="single"/>
            <w:lang w:eastAsia="ru-RU"/>
          </w:rPr>
          <w:t>Концепция</w:t>
        </w:r>
      </w:hyperlink>
      <w:r>
        <w:rPr>
          <w:color w:val="000000"/>
          <w:sz w:val="28"/>
          <w:szCs w:val="28"/>
          <w:lang w:eastAsia="ru-RU"/>
        </w:rPr>
        <w:t xml:space="preserve"> развития образования в сфере культуры и искусства                       в Российской Федерации на 2008 - 2015 годы (одобрена распоряжением Правительства Российской Федерации от 25.08.2008 № 1244-р)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hyperlink r:id="rId9">
        <w:r>
          <w:rPr>
            <w:rStyle w:val="InternetLink"/>
            <w:color w:val="000000"/>
            <w:sz w:val="28"/>
            <w:szCs w:val="28"/>
            <w:u w:val="single"/>
            <w:lang w:eastAsia="ru-RU"/>
          </w:rPr>
          <w:t>Концепция</w:t>
        </w:r>
      </w:hyperlink>
      <w:r>
        <w:rPr>
          <w:color w:val="000000"/>
          <w:sz w:val="28"/>
          <w:szCs w:val="28"/>
          <w:lang w:eastAsia="ru-RU"/>
        </w:rPr>
        <w:t xml:space="preserve"> устойчивого развития коренных малочисленных народов Севера, Сибири и Дальнего Востока Российской Федерации (утверждена распоряжением Правительства Российской Федерации от                       04.02.2009 № 132-р)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hyperlink r:id="rId10">
        <w:r>
          <w:rPr>
            <w:rStyle w:val="InternetLink"/>
            <w:color w:val="000000"/>
            <w:sz w:val="28"/>
            <w:szCs w:val="28"/>
            <w:u w:val="single"/>
            <w:lang w:eastAsia="ru-RU"/>
          </w:rPr>
          <w:t>Стратегия</w:t>
        </w:r>
      </w:hyperlink>
      <w:r>
        <w:rPr>
          <w:color w:val="000000"/>
          <w:sz w:val="28"/>
          <w:szCs w:val="28"/>
          <w:lang w:eastAsia="ru-RU"/>
        </w:rPr>
        <w:t xml:space="preserve"> социально-экономического развития Сибири до 2020 года (утверждена распоряжением Правительства Российской Федерации от          05.07.2010 № 1120-р);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он Красноярского края от 28.06.2007 № 2-190 «О культуре»;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е направления стратегии культурной политики Красноярского края на 2009 - 2020 годы (утверждены постановлением Правительства Красноярского края от 20.01.2009 № 24-п)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 мероприятий («дорожная карта») «Изменения в отраслях социальной сферы, направленные на повышение эффективности сферы культуры Красноярского края» (утвержден распоряжением Губернатора Красноярского края от 25.02.2013 № 58-рг)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лан мероприятий («дорожная карта») «Изменения в отраслях социальной сферы, направленные на повышение эффективности сферы культуры муниципального образования Балахтинский  район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утвержден распоряжением администрации Балахтинского района  от 24.06.2013 № 197)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плексная программа социально-экономического развития Балахтинского района на период до 2020 года (утверждена решением  совета депутатов Балахтинского районного Совета депутатов от 31.01.2012 №13-176-р)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Программы будет осуществляться в соответствии со следующими основными приоритетами: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обеспечение максимальной доступности культурных ценностей для населения района, повышение качества и разнообразия культурных услуг, в том числе: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 открытого культурного пространства района (развитие гастрольной, выставочной, фестивальной деятельности и др.);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 виртуального культурного пространства района (оснащение учреждений культуры современным программно-аппаратным комплексом, создание инфраструктуры, обеспечивающей доступ населения к электронным фондам  библиотек, мировым культурным ценностям и информационным ресурсам);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 благоприятных условий для творческой самореализации граждан, получения художественного образования и приобщения к культуре и искусству всех групп населения;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ктивизация просветительской деятельности учреждений культуры (гражданско-патриотическое просвещение, культурно-историческое  и художественно-эстетическое воспитание, повышение правовой культуры, популяризация научной и инновационной деятельности и др.);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е системы дополнительного образования в области культуры, повышение социального статуса работников культуры,  в том числе путём повышения уровня оплаты их труда;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ормирование нормативно-правовой базы культурной политики территории, обеспечивающей рост и развитие отрасли; 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новационное развитие учреждений культуры и образовательных учреждений в области культуры, в том числе путем внедрения информационных и телекоммуникационных технологий, использования новых форм организации культурной деятельности;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хранение, популяризация и эффективное использование культурного наследия края, в том числе: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хранение и пополнение библиотечного фонда района ;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рождение и развитие народных художественных ремесел, декоративно-прикладного творчества, поддержка фольклорных коллективов;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е культурно-познавательного туризма, включение историко-культурного потенциала района в систему туристических потоков;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 устойчивого культурного образа района как территории культурных традиций и творческих инноваций, интеграция в краевой и общероссийский культурный процесс, в том числе:</w:t>
      </w:r>
    </w:p>
    <w:p>
      <w:pPr>
        <w:pStyle w:val="Normal"/>
        <w:suppressAutoHyphens w:val="false"/>
        <w:autoSpaceDE w:val="true"/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одвижение культуры района за его пределами в форме гастролей, участия в конкурсах, выставках и фестивалях в Красноярском крае, России и за рубежом;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е инфраструктуры отрасли «культура», в том числе: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питальный ремонт и реконструкция, техническая и технологическая модернизация учреждений культуры и образовательных учреждений                        в области культуры район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основными приоритетами целью Программы является создание условий для развития и реализации культурного и духовного потенциала населения муниципального образова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достижения данной цели должны быть решены следующие задачи.</w:t>
      </w:r>
    </w:p>
    <w:p>
      <w:pPr>
        <w:pStyle w:val="Normal"/>
        <w:widowControl w:val="false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дача 1.С</w:t>
      </w:r>
      <w:r>
        <w:rPr>
          <w:bCs/>
          <w:sz w:val="28"/>
          <w:szCs w:val="28"/>
          <w:lang w:eastAsia="ru-RU"/>
        </w:rPr>
        <w:t xml:space="preserve">охранение и эффективное использование культурного наследия </w:t>
      </w:r>
      <w:r>
        <w:rPr>
          <w:sz w:val="28"/>
          <w:szCs w:val="28"/>
          <w:lang w:eastAsia="ru-RU"/>
        </w:rPr>
        <w:t>Балахтинского района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данной задачи будет обеспечено посредством осуществления подпрограммы – «Сохранение культурного наследия»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Задача 2. Обеспечение доступа населения муниципального образования к культурным благам и участию в культурной  жизни.</w:t>
      </w:r>
    </w:p>
    <w:p>
      <w:pPr>
        <w:pStyle w:val="Normal"/>
        <w:widowControl w:val="false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решения указанной задачи предусматривается выполнение подпрограммы «Поддержка искусства и народного творчества». </w:t>
      </w:r>
    </w:p>
    <w:p>
      <w:pPr>
        <w:pStyle w:val="Normal"/>
        <w:widowControl w:val="false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дача 3.С</w:t>
      </w:r>
      <w:r>
        <w:rPr>
          <w:bCs/>
          <w:sz w:val="28"/>
          <w:szCs w:val="28"/>
          <w:lang w:eastAsia="ru-RU"/>
        </w:rPr>
        <w:t>оздание условий для устойчивого развития отрасли «культура» в муниципальном образовании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Данная задача решается в рамках подпрограммы </w:t>
      </w:r>
      <w:r>
        <w:rPr>
          <w:bCs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>Обеспечение условий реализации  программы и прочие мероприятия</w:t>
      </w:r>
      <w:r>
        <w:rPr>
          <w:bCs/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Программы позволит расширить доступ населения                         к культурным ценностям и информации, обеспечит поддержку всех форм творческой самореализации личности, широкое вовлечение граждан                         в культурную деятельность, активизирует процессы интеграции района  в  краевое, общероссийское  культурное пространство, создаст условия для дальнейшей модернизации деятельности муниципальных учреждений культуры и образовательных учреждений  в области культуры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ледует отметить, что реализация Программы сопряжена с рисками, которые могут препятствовать достижению запланированных результатов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м неуправляемым риском является существенное сокращение объемов бюджетного финансирования Программы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 </w:t>
      </w:r>
      <w:r>
        <w:rPr>
          <w:sz w:val="28"/>
          <w:szCs w:val="28"/>
          <w:lang w:eastAsia="en-US"/>
        </w:rPr>
        <w:t xml:space="preserve">Механизм реализации отдельных мероприятий Программы 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задач Программы достигается реализацией трех подпрограмм, реализация отдельных мероприятий не предусмотрена.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онные, экономические и правовые механизмы, необходимые для эффективной реализации мероприятий подпрограмм; последовательность выполнения мероприятий подпрограмм; критерии выбора получателей муниципальных услуг представлены в подпрограммах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suppressAutoHyphens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культуры на территории Балахтинского района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результате своевременной и в полном объеме реализации Программы: 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дельный вес населения, участвующего в платных культурно-досуговых мероприятиях, проводимых муниципальными учреждениями культуры возрастет с 187,50% в 2016 году до 190,50% в 2019 году;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ичество экземпляров новых поступлений в библиотечные фонды  библиотек на 1 тыс. человек населения составит 6152 единиц в 2019 году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Перечень подпрограмм с указанием сроков их реализации и ожидаемых результатов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tru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достижения цели и решения задач Программы предполагается реализация трех подпрограмм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Подпрограмма 1. «Сохранение к</w:t>
      </w:r>
      <w:r>
        <w:rPr>
          <w:sz w:val="28"/>
          <w:szCs w:val="28"/>
          <w:lang w:eastAsia="ru-RU"/>
        </w:rPr>
        <w:t>ультурного наследия</w:t>
      </w:r>
      <w:r>
        <w:rPr>
          <w:bCs/>
          <w:sz w:val="28"/>
          <w:szCs w:val="28"/>
          <w:lang w:eastAsia="ru-RU"/>
        </w:rPr>
        <w:t>».</w:t>
      </w:r>
    </w:p>
    <w:p>
      <w:pPr>
        <w:pStyle w:val="Normal"/>
        <w:widowControl w:val="false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и реализации подпрограммы: 2018 - 2020 годы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Целью подпрограммы является </w:t>
      </w:r>
      <w:r>
        <w:rPr>
          <w:sz w:val="28"/>
          <w:szCs w:val="28"/>
          <w:lang w:eastAsia="ru-RU"/>
        </w:rPr>
        <w:t>сохранение и эффективное использование культурного наследия Балахтинского района</w:t>
      </w:r>
    </w:p>
    <w:p>
      <w:pPr>
        <w:pStyle w:val="Normal"/>
        <w:widowControl w:val="false"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рамках подпрограммы решаются следующие задачи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е библиотечного дела.</w:t>
      </w:r>
    </w:p>
    <w:p>
      <w:pPr>
        <w:pStyle w:val="Normal"/>
        <w:widowControl w:val="false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жидаемые результаты:</w:t>
      </w:r>
    </w:p>
    <w:p>
      <w:pPr>
        <w:pStyle w:val="Normal"/>
        <w:widowControl w:val="false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формирование предпосылок для развития сферы культурного туризма, роста инвестиционной привлекательности района; </w:t>
      </w:r>
    </w:p>
    <w:p>
      <w:pPr>
        <w:pStyle w:val="Normal"/>
        <w:widowControl w:val="false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еспечение прав населения района на свободный доступ к информации, культурным ценностям; </w:t>
      </w:r>
    </w:p>
    <w:p>
      <w:pPr>
        <w:pStyle w:val="Normal"/>
        <w:widowControl w:val="false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е уровня комплектования библиотечных   фондов;  повышение качества и доступности библиотечных   услуг;</w:t>
      </w:r>
    </w:p>
    <w:p>
      <w:pPr>
        <w:pStyle w:val="Normal"/>
        <w:widowControl w:val="false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ширение разнообразия библиотечных   услуг;</w:t>
      </w:r>
    </w:p>
    <w:p>
      <w:pPr>
        <w:pStyle w:val="Normal"/>
        <w:widowControl w:val="false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т востребованности услуг библиотек  у населения района.</w:t>
      </w:r>
    </w:p>
    <w:p>
      <w:pPr>
        <w:pStyle w:val="Normal"/>
        <w:widowControl w:val="false"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одпрограмма 2. «Поддержка искусства и народного творчества». </w:t>
      </w:r>
    </w:p>
    <w:p>
      <w:pPr>
        <w:pStyle w:val="Normal"/>
        <w:widowControl w:val="false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и реализации подпрограммы: 2018 - 2020 годы.</w:t>
      </w:r>
    </w:p>
    <w:p>
      <w:pPr>
        <w:pStyle w:val="Normal"/>
        <w:widowControl w:val="false"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Целью подпрограммы является обеспечение доступа населения Балахтинского района к культурным благам и участию в культурной жизни.</w:t>
      </w:r>
    </w:p>
    <w:p>
      <w:pPr>
        <w:pStyle w:val="Normal"/>
        <w:widowControl w:val="false"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рамках подпрограммы решаются следующие задачи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хранение и развитие традиционной народной культуры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держка творческих инициатив населения, творческих союзов                      и организаций культуры;</w:t>
      </w:r>
    </w:p>
    <w:p>
      <w:pPr>
        <w:pStyle w:val="Normal"/>
        <w:widowControl w:val="false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я и проведение культурных событий, в том числе на краевом, межрегиональном и международном уровне.</w:t>
      </w:r>
    </w:p>
    <w:p>
      <w:pPr>
        <w:pStyle w:val="Normal"/>
        <w:widowControl w:val="false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жидаемые результаты:</w:t>
      </w:r>
    </w:p>
    <w:p>
      <w:pPr>
        <w:pStyle w:val="Normal"/>
        <w:widowControl w:val="false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хранение традиционной народной культуры, содействие сохранению        и развитию народных художественных промыслов и ремесел;</w:t>
      </w:r>
    </w:p>
    <w:p>
      <w:pPr>
        <w:pStyle w:val="Normal"/>
        <w:widowControl w:val="false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е качества и доступности культурно-досуговых услуг;</w:t>
      </w:r>
    </w:p>
    <w:p>
      <w:pPr>
        <w:pStyle w:val="Normal"/>
        <w:widowControl w:val="false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т вовлеченности всех групп населения в активную творческую деятельность;</w:t>
      </w:r>
    </w:p>
    <w:p>
      <w:pPr>
        <w:pStyle w:val="Normal"/>
        <w:widowControl w:val="false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личение муниципальной поддержки творческих инициатив населения;</w:t>
      </w:r>
    </w:p>
    <w:p>
      <w:pPr>
        <w:pStyle w:val="Normal"/>
        <w:widowControl w:val="false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е уровня проведения культурных мероприятий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е межмуниципального, межрегионального и международного сотрудничества в сфере культуры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Подпрограмма 3. «</w:t>
      </w:r>
      <w:r>
        <w:rPr>
          <w:sz w:val="28"/>
          <w:szCs w:val="28"/>
          <w:lang w:eastAsia="ru-RU"/>
        </w:rPr>
        <w:t>Обеспечение условий реализации  программы и прочие мероприятия</w:t>
      </w:r>
      <w:r>
        <w:rPr>
          <w:bCs/>
          <w:sz w:val="28"/>
          <w:szCs w:val="28"/>
          <w:lang w:eastAsia="ru-RU"/>
        </w:rPr>
        <w:t>».</w:t>
      </w:r>
    </w:p>
    <w:p>
      <w:pPr>
        <w:pStyle w:val="Normal"/>
        <w:widowControl w:val="false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и реализации подпрограммы: 2018 - 2020 годы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Целью подпрограммы является </w:t>
      </w:r>
      <w:r>
        <w:rPr>
          <w:sz w:val="28"/>
          <w:szCs w:val="28"/>
          <w:lang w:eastAsia="ru-RU"/>
        </w:rPr>
        <w:t>создание условий для устойчивого развития отрасли «культура».</w:t>
      </w:r>
    </w:p>
    <w:p>
      <w:pPr>
        <w:pStyle w:val="Normal"/>
        <w:widowControl w:val="false"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рамках подпрограммы решаются следующие задачи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е системы дополнительного образования в области культуры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держка  творческих работников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дрение информационно-коммуникационных технологий в отрасли «культура», развитие информационных ресурсов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е инфраструктуры отрасли «культура»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дернизация материально-технической базы муниципальных учреждений культуры в поселениях, входящих в состав района;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.</w:t>
      </w:r>
    </w:p>
    <w:p>
      <w:pPr>
        <w:pStyle w:val="Normal"/>
        <w:widowControl w:val="false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жидаемые результаты:</w:t>
      </w:r>
    </w:p>
    <w:p>
      <w:pPr>
        <w:pStyle w:val="Normal"/>
        <w:widowControl w:val="false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е эффективного управления кадровыми ресурсами в отрасли «культура»;</w:t>
      </w:r>
    </w:p>
    <w:p>
      <w:pPr>
        <w:pStyle w:val="Normal"/>
        <w:widowControl w:val="false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вышение профессионального уровня работников, укреплению кадрового потенциала; </w:t>
      </w:r>
    </w:p>
    <w:p>
      <w:pPr>
        <w:pStyle w:val="Normal"/>
        <w:widowControl w:val="false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 условий для привлечения в отрасль «культура» высококвалифицированных кадров, в том числе молодых специалистов;</w:t>
      </w:r>
    </w:p>
    <w:p>
      <w:pPr>
        <w:pStyle w:val="Normal"/>
        <w:widowControl w:val="false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е социального статуса и престижа творческих работников               и работников культуры;</w:t>
      </w:r>
    </w:p>
    <w:p>
      <w:pPr>
        <w:pStyle w:val="Normal"/>
        <w:widowControl w:val="false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хранение и непрерывное воспроизводство творческого потенциала района посредством поддержки одаренных детей и молодежи вне зависимости от места проживания, типов и видов учреждений, включенных в работу с ребенком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ширение использования современных информационно-коммуникационных технологий и электронных продуктов в отрасли «культура», развитие информационных ресурсов;</w:t>
      </w:r>
    </w:p>
    <w:p>
      <w:pPr>
        <w:pStyle w:val="Normal"/>
        <w:widowControl w:val="false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лучшение сохранности музейных и библиотечных фондов;</w:t>
      </w:r>
    </w:p>
    <w:p>
      <w:pPr>
        <w:pStyle w:val="Normal"/>
        <w:widowControl w:val="false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крепление материально-технической базы учреждений культуры                      и образовательных учреждений в области культуры, в том числе обеспечение безопасного и комфортного пребывания посетителей;</w:t>
      </w:r>
    </w:p>
    <w:p>
      <w:pPr>
        <w:pStyle w:val="Normal"/>
        <w:widowControl w:val="false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е качества и доступности муниципальных услуг, оказываемых в сфере культуры;</w:t>
      </w:r>
    </w:p>
    <w:p>
      <w:pPr>
        <w:pStyle w:val="Normal"/>
        <w:widowControl w:val="false"/>
        <w:suppressAutoHyphens w:val="false"/>
        <w:autoSpaceDE w:val="tru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еспечение  поддержки муниципальных учреждений культуры и образовательных учреждений в области культуры, в том числе находящихся на территориях сельских поселений, и их работников;</w:t>
      </w:r>
    </w:p>
    <w:p>
      <w:pPr>
        <w:pStyle w:val="Normal"/>
        <w:widowControl w:val="false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необходимой нормативно-правовой базы, направленной на развитие отрасли «культура»;</w:t>
      </w:r>
    </w:p>
    <w:p>
      <w:pPr>
        <w:pStyle w:val="Normal"/>
        <w:widowControl w:val="false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е эффективности управления отраслью «культура», расходования бюджетных расходов, внедрение современных подходов бюджетного планирования;</w:t>
      </w:r>
    </w:p>
    <w:p>
      <w:pPr>
        <w:pStyle w:val="Normal"/>
        <w:widowControl w:val="false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 эффективной системы управления реализацией Программы, реализация в полном объеме мероприятий Программы, достижение ее целей и задач;</w:t>
      </w:r>
    </w:p>
    <w:p>
      <w:pPr>
        <w:pStyle w:val="Normal"/>
        <w:widowControl w:val="false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 необходимых условий для активизации инновационной                           и инвестиционной деятельности в сфере культуры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 xml:space="preserve">7. </w:t>
      </w:r>
      <w:r>
        <w:rPr>
          <w:sz w:val="28"/>
          <w:szCs w:val="28"/>
          <w:lang w:eastAsia="en-US"/>
        </w:rPr>
        <w:t>Информация о распределении планируемых расходов по отдельным мероприятиям Программы, подпрограмма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suppressAutoHyphens w:val="false"/>
        <w:spacing w:before="0" w:after="0"/>
        <w:ind w:firstLine="709"/>
        <w:contextualSpacing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пределение планируемых расходов по отдельным мероприятиям Программы, подпрограммам осуществляется по следующим направлениям: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услуг (выполнение работ) муниципальными библиотеками; 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мплектование библиотечных фондов муниципальных библиотек; 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 услуг (выполнение работ) муниципальными  учреждениями культурно-досугового типа;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обретение произведений исполнительского искусства для муниципальных учреждений культуры и образовательных учреждений                      в области культуры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ие мероприятий регионального, межрегионального    уровней;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 услуг (выполнение работ)  МБУ ДО Балахтинская ДШИ;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оприятия по поддержке детей и молодежи, одаренных в области культуры и искусства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ение поддержки работников отрасли «культура»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оприятия по повышению профессионального уровня работников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ащение муниципальных библиотек, специальным оборудованием, мебелью, компьютерной техникой, программным обеспечением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ение софинансирования в рамках предоставления субсидий из краевого и федерального бюджетов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пределение планируемых расходов по подпрограммам с указанием главных распорядителей средств муниципального бюджета, а также по годам реализации программы приведено в приложении № 1 к паспорту Программы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1"/>
        <w:rPr>
          <w:sz w:val="28"/>
          <w:szCs w:val="28"/>
          <w:lang w:eastAsia="ru-RU"/>
        </w:rPr>
      </w:pPr>
      <w:bookmarkStart w:id="0" w:name="Par922"/>
      <w:bookmarkEnd w:id="0"/>
      <w:r>
        <w:rPr>
          <w:sz w:val="28"/>
          <w:szCs w:val="28"/>
          <w:lang w:eastAsia="ru-RU"/>
        </w:rPr>
        <w:t>8. Информация о ресурсном обеспечении и прогнозной оценке расходов на реализацию целей Программы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я о ресурсном обеспечении и прогнозной оценке расходов на реализацию целей Программы с учетом источников финансирования приведена в приложении  № 2 к паспорту Программы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Прогноз сводных показателей муниципальных заданий, в случае оказания муниципальными учреждениями муниципальных услуг юридическим и (или) физическим лицам, выполнения работ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амках реализации Программы планируется оказание муниципальными учреждениями культуры и образовательными учреждениями в области культуры следующих муниципальных услуг (выполнение работ):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каз  спектаклей,  других публичных представлений;            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 концертов и концертных программ, иных зрелищных мероприятий;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иблиотечное, библиографическое и информационное обслуживание пользователей  библиотеки;          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реализация образовательных программ дополнительного   образования детей в области культуры;         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ализация дополнительных профессиональных образовательных     </w:t>
        <w:br/>
        <w:t xml:space="preserve">программ (повышение квалификации, переподготовка); 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здание  спектаклей, концертов и концертных программ, иных зрелищных  программ;            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хранение нематериального культурного наследия в области традиционной  народной культуры;   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, учет, сохранение фондов библиотеки;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етодическая работа в установленной сфере деятельности;  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кат художественных и документальных фильмов;</w:t>
      </w:r>
    </w:p>
    <w:p>
      <w:pPr>
        <w:pStyle w:val="Normal"/>
        <w:suppressAutoHyphens w:val="false"/>
        <w:autoSpaceDE w:val="true"/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ие фестивалей, выставок, смотров, конкурсов, конференций и иных программных мероприятий, в том числе в рамках международного сотрудничества;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ие культурно-просветительных мероприятий, творческих конкурсов, фестивалей, выставок, концертов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1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5103" w:hanging="0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false"/>
        <w:ind w:left="5103" w:hanging="0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suppressAutoHyphens w:val="false"/>
        <w:ind w:left="5103" w:hanging="0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алахтинского района</w:t>
      </w:r>
    </w:p>
    <w:p>
      <w:pPr>
        <w:pStyle w:val="Normal"/>
        <w:numPr>
          <w:ilvl w:val="0"/>
          <w:numId w:val="0"/>
        </w:numPr>
        <w:suppressAutoHyphens w:val="false"/>
        <w:ind w:left="5103" w:hanging="0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«Развитие культуры» </w:t>
      </w:r>
    </w:p>
    <w:p>
      <w:pPr>
        <w:pStyle w:val="Normal"/>
        <w:numPr>
          <w:ilvl w:val="0"/>
          <w:numId w:val="0"/>
        </w:numPr>
        <w:suppressAutoHyphens w:val="false"/>
        <w:ind w:left="5103" w:hanging="0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uppressAutoHyphens w:val="false"/>
        <w:ind w:firstLine="709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одпрограмма 1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uppressAutoHyphens w:val="false"/>
        <w:ind w:firstLine="709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«Сохранение культурного наследия»</w:t>
      </w:r>
    </w:p>
    <w:p>
      <w:pPr>
        <w:pStyle w:val="Normal"/>
        <w:suppressAutoHyphens w:val="false"/>
        <w:ind w:firstLine="709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uppressAutoHyphens w:val="false"/>
        <w:ind w:firstLine="709"/>
        <w:jc w:val="center"/>
        <w:rPr/>
      </w:pPr>
      <w:r>
        <w:rPr/>
        <w:t>1. Паспорт подпрограммы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259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suppressAutoHyphens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«Сохранение культурного наследия» (далее – под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suppressAutoHyphens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муниципальная программа Балахтинского района «Развитие культуры» (далее –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сполнитель подпрограммы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suppressAutoHyphens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тдел культуры и молодежной политики администрации Балахтинского райо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сполнители мероприятий подпрограммы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suppressAutoHyphens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отдел культуры  и молодежной политики администрации Балахтинского района;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suppressAutoHyphens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муниципальные учреждения культур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ель подпрограммы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хранение и эффективное использование культурного наследия Балахтинского райо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адачи подпрограммы             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библиотечного дел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елевые индикаторы подпрограммы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реднее число книговыдач в расчёте на            1 тыс. человек населения;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оки реализации подпрограммы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8 - 2020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бъемы и источники финансирования подпрограммы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финансируется за счет средств районного бюджета и краевого бюджета.</w:t>
            </w:r>
          </w:p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бщий объем финансирования подпрограммы составляет  37645,16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тыс. рублей, из них по годам:</w:t>
            </w:r>
          </w:p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8 год – 16493,66 тыс. рублей; из них за счет средств районного бюджета – 11549,9 тыс. руб., из средств краевого бюджета 4943,76 тыс. руб.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год – 11221,9 тыс. рублей;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 – 9 929,6 тыс. рублей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истема организации контроля за исполнением подпрограммы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 культуры и молодежной политики администрации Балахтинского  района  </w:t>
            </w:r>
          </w:p>
        </w:tc>
      </w:tr>
    </w:tbl>
    <w:p>
      <w:pPr>
        <w:pStyle w:val="Normal"/>
        <w:suppressAutoHyphens w:val="false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Основные разделы подпрограммы</w:t>
      </w:r>
    </w:p>
    <w:p>
      <w:pPr>
        <w:pStyle w:val="Normal"/>
        <w:suppressAutoHyphens w:val="false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2.1. Постановка муниципальной проблемы и обоснование необходимости разработки подпрограммы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Подпрограмма направлена на решение задачи «С</w:t>
      </w:r>
      <w:r>
        <w:rPr>
          <w:bCs/>
          <w:color w:val="000000"/>
          <w:sz w:val="28"/>
          <w:szCs w:val="28"/>
          <w:lang w:eastAsia="ru-RU"/>
        </w:rPr>
        <w:t xml:space="preserve">охранение                             и эффективное использование культурного наследия» </w:t>
      </w:r>
      <w:r>
        <w:rPr>
          <w:color w:val="000000"/>
          <w:sz w:val="28"/>
          <w:szCs w:val="28"/>
          <w:lang w:eastAsia="ru-RU"/>
        </w:rPr>
        <w:t>Балахтинского района Программы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охранение культурного наследия является одним из приоритетных направлений развития культуры, так как свободный доступ к культурным ценностям позволяет человеку становиться духовно-развитой, высоконравственной, творческой личностью. Культурное наследие как способ отношений прошлого с настоящим и будущим (через передачу совокупного духовного опыта человечества новым поколениям) выполняет               в современном обществе множество функций, обеспечивая тем самым его устойчивое развитие. Утрата культурных ценностей неизбежно отражается на всех областях жизни нынешнего и будущих поколений, ведет к духовному оскудению общества, разрывам исторической памяти. 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циальная направленность информатизации, выражается, прежде всего, в предоставлении населению возможности реализовать свои конституционные права на доступ к открытым информационным ресурсам и культурным ценностям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ешение задачи формирования современной информационной и телекоммуникационной инфраструктуры, предоставления на ее основе качественных услуг и обеспечения высокого уровня доступности информации для населения в районе невозможно без комплексной технологической модернизации муниципальных учреждений культуры, в первую очередь библиотек изменения стандартов деятельности и расширения спектра предоставляемых ими услуг.  </w:t>
      </w:r>
    </w:p>
    <w:p>
      <w:pPr>
        <w:pStyle w:val="Normal"/>
        <w:widowControl w:val="false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.1. Развитие библиотечного дела</w:t>
      </w:r>
    </w:p>
    <w:p>
      <w:pPr>
        <w:pStyle w:val="Normal"/>
        <w:widowControl w:val="false"/>
        <w:suppressAutoHyphens w:val="false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иблиотеки являются ключевым звеном в создании единого информационного и культурного пространства муниципального образования, обеспечивая населению свободный и оперативный доступ к информации, приобщая к ценностям российской и мировой культуры, практическим и фундаментальным знаниям,  сохраняя национальное культурное наследие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Библиотечное обслуживание в муниципальном образовании осуществляет  Централизованная библиотечная система Балахтинского района, включающая в себя 32 филиала, детское отделение, центральную районную библиотеку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хват обслуживанием населения муниципальными библиотеками составляет 60%, книжный фонд насчитывает 280,1 тыс. единиц хранения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дним из приоритетных направлений деятельности библиотек является развитие информационно-библиотечных услуг на основе современных технологий: увеличивается количество автоматизированных рабочих мест для читателей, создаются собственные электронные базы данных,  пользователям предоставляются новые виды библиотечных услуг. </w:t>
      </w:r>
    </w:p>
    <w:p>
      <w:pPr>
        <w:pStyle w:val="Normal"/>
        <w:suppressAutoHyphens w:val="false"/>
        <w:autoSpaceDE w:val="tru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За последние десять лет на базе муниципальных библиотек создана широкая сеть публичных центров правовой информации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Развивается культурно-досуговая и просветительская деятельность библиотек. Библиотеки востребованы как многофункциональные культурные центры досуга, где значительное место отводится возрождению традиций семейного досуга, продвижению книги и чтения, популяризации истории               и культуры края. </w:t>
      </w:r>
    </w:p>
    <w:p>
      <w:pPr>
        <w:pStyle w:val="Normal"/>
        <w:suppressAutoHyphens w:val="false"/>
        <w:autoSpaceDE w:val="tru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дним из принципов организации библиотечного обслуживания является дифференцированный подход к пользователям. Особое внимание уделяется работе с детьми и молодежью, направленной на формирование                                 и удовлетворение потребностей в интеллектуальном и духовном росте, приобщению их к чтению, к мировой и национальной культуре. Около 84% детей, проживающих в районе, пользуется услугами библиотек. Ежегодно число посещений детских библиотек составляет более 49,25тыс. человек, детям выдается около 113 тыс. книг в год.  </w:t>
      </w:r>
    </w:p>
    <w:p>
      <w:pPr>
        <w:pStyle w:val="Normal"/>
        <w:suppressAutoHyphens w:val="false"/>
        <w:autoSpaceDE w:val="tru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Активно ведется работа по организации досуга людей старшего поколения. В библиотеках района действуют 15 клубов для ветеранов. Организовано обучения людей старшего поколения медиа-информационной грамотности </w:t>
      </w:r>
    </w:p>
    <w:p>
      <w:pPr>
        <w:pStyle w:val="Normal"/>
        <w:suppressAutoHyphens w:val="false"/>
        <w:autoSpaceDE w:val="tru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 целью обеспечения конституционных прав людей с ограниченными возможностями на доступ к информации, создания условий для развития их творческого потенциала и повышения качества жизни в  муниципальных библиотеках создано 3 клуба для инвалидов. На протяжении многих лет осуществляется совместная работа с Красноярской краевой специализированной библиотекой, которая является центром социокультурной реабилитации инвалидов по зрению. </w:t>
      </w:r>
    </w:p>
    <w:p>
      <w:pPr>
        <w:pStyle w:val="Normal"/>
        <w:suppressAutoHyphens w:val="false"/>
        <w:autoSpaceDE w:val="tru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  <w:t xml:space="preserve">Деятельность библиотек становится одним из факторов социально-экономического и культурного развития территории, интеграции муниципального образования   в краевой и общероссийский культурный процесс, содействуя тем самым повышению его инвестиционной привлекательности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ind w:firstLine="709"/>
        <w:jc w:val="both"/>
        <w:rPr>
          <w:color w:val="000000"/>
          <w:spacing w:val="-4"/>
          <w:sz w:val="28"/>
          <w:szCs w:val="28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  <w:t>Вместе с тем, в развитии библиотечного дела муниципального образования существует ряд проблем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ind w:firstLine="709"/>
        <w:jc w:val="both"/>
        <w:rPr>
          <w:color w:val="000000"/>
          <w:spacing w:val="-4"/>
          <w:sz w:val="28"/>
          <w:szCs w:val="28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  <w:t>Материально-техническая база библиотек района не соответствует  возрастающим потребностям населения в качественных библиотечных услугах и характеризуется высокой степенью износа Значительное число общедоступных библиотек размещается в приспособленных помещениях, сохраняется потребность в оснащении специальным оборудованием, проведении капитальных ремонтов, мероприятий по обеспечению безопасности библиотечных фондов и посетителей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pacing w:val="-4"/>
          <w:sz w:val="28"/>
          <w:szCs w:val="28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  <w:t>Ситуация с комплектованием фондов муниципальных библиотек остается удовлетворительной. В среднем в год на комплектование фондов муниципальных библиотек из бюджета муниципального образования выделяется 119,45 тыс. руб.; на комплектование фондов  1 муниципальной библиотеки из бюджета муниципального образования выделяется 8,54  тыс. рублей. В рамках долгосрочных целевых программ по развитию культуры в период с 2014 по 2016 годы на комплектование фондов муниципальных библиотек из краевого бюджета было выделено 1 069,8 тыс. рублей, из федерального бюджета 50,3 тыс. рублей, т.е. в среднем в год на 1 библиотеку по 26,67 тыс. рублей. Для того чтобы библиотеки могли эффективно осуществлять свои социальные функции, необходима целенаправленная и планомерная работа по комплектованию фондов.</w:t>
      </w:r>
    </w:p>
    <w:p>
      <w:pPr>
        <w:pStyle w:val="Normal"/>
        <w:suppressAutoHyphens w:val="false"/>
        <w:autoSpaceDE w:val="true"/>
        <w:ind w:firstLine="709"/>
        <w:jc w:val="both"/>
        <w:rPr>
          <w:color w:val="000000"/>
          <w:spacing w:val="-4"/>
          <w:sz w:val="28"/>
          <w:szCs w:val="28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  <w:t xml:space="preserve">Решение задачи формирования единого информационного и культурного пространства в муниципальном образовании сдерживается невысоким уровнем оснащенности библиотек современным компьютерным оборудованием и программным обеспечением, отсутствием доступа к сети Интернет в населенных пунктах, входящих в состав муниципального образования, недостаточной квалификацией работников в сфере информационных технологий. </w:t>
      </w:r>
    </w:p>
    <w:p>
      <w:pPr>
        <w:pStyle w:val="Normal"/>
        <w:suppressAutoHyphens w:val="false"/>
        <w:autoSpaceDE w:val="true"/>
        <w:ind w:firstLine="709"/>
        <w:jc w:val="both"/>
        <w:rPr>
          <w:color w:val="000000"/>
          <w:spacing w:val="-4"/>
          <w:sz w:val="28"/>
          <w:szCs w:val="28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  <w:t>Успешное развитие библиотечного дела зависит от профессионального уровня специалистов, работающих в библиотеках. Вместе с тем только 8,3% сотрудников библиотек муниципального образования имеют высшее библиотечное образование, 33,3% - профессиональное образование. Библиотеки не в полном объеме обеспечены квалифицированными кадрами для работы  с детьми, молодежью, инвалидами по зрению.</w:t>
      </w:r>
    </w:p>
    <w:p>
      <w:pPr>
        <w:pStyle w:val="Normal"/>
        <w:suppressAutoHyphens w:val="false"/>
        <w:autoSpaceDE w:val="true"/>
        <w:ind w:firstLine="709"/>
        <w:jc w:val="both"/>
        <w:rPr>
          <w:color w:val="000000"/>
          <w:spacing w:val="-4"/>
          <w:sz w:val="28"/>
          <w:szCs w:val="28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  <w:t xml:space="preserve">Отсутствие гарантированного жилья для молодых специалистов, низкая заработная плата не способствует их закреплению в библиотечной отрасли. </w:t>
      </w:r>
    </w:p>
    <w:p>
      <w:pPr>
        <w:pStyle w:val="Normal"/>
        <w:suppressAutoHyphens w:val="false"/>
        <w:autoSpaceDE w:val="tru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формировании исторической памяти и обеспечении преемственности культурно-исторического развития особое место принадлежит музеям, которые играют все большую роль в духовной жизни общества, в просвещении, образовании и нравственно-эстетическом воспитании людей,                                       в информационных и коммуникативных процессах, утверждении национального самосознания, решении проблемы формирования локальной                и региональной идентичности. </w:t>
      </w:r>
    </w:p>
    <w:p>
      <w:pPr>
        <w:pStyle w:val="Normal"/>
        <w:suppressAutoHyphens w:val="false"/>
        <w:autoSpaceDE w:val="true"/>
        <w:ind w:firstLine="709"/>
        <w:jc w:val="both"/>
        <w:rPr>
          <w:color w:val="000000"/>
          <w:spacing w:val="-4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территории Балахтинского района в 2015 году открылся районный краеведческий музей в новом здании, как самостоятельное юридическое учреждение. Ежегодно  музейной деятельностью  обслуживается более 4867 человек. </w:t>
      </w:r>
    </w:p>
    <w:p>
      <w:pPr>
        <w:pStyle w:val="Normal"/>
        <w:suppressAutoHyphens w:val="false"/>
        <w:autoSpaceDE w:val="tru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результате  открытия </w:t>
      </w:r>
      <w:r>
        <w:rPr>
          <w:color w:val="000000"/>
          <w:spacing w:val="-4"/>
          <w:sz w:val="28"/>
          <w:szCs w:val="28"/>
          <w:lang w:eastAsia="ru-RU"/>
        </w:rPr>
        <w:t>МБУК «Балахтинский районный  краеведческий музей»</w:t>
      </w:r>
      <w:r>
        <w:rPr>
          <w:rFonts w:eastAsia="DejaVu Sans Mono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у жителей и гостей района появилась возможность познакомиться с фондами и выставками, посвященными истории купечества, побывать на экскурсии «Купеческое зодчество», посетить «Купеческую гостиную» и стать участником чайной церемонии.  </w:t>
      </w:r>
    </w:p>
    <w:p>
      <w:pPr>
        <w:pStyle w:val="Normal"/>
        <w:suppressAutoHyphens w:val="false"/>
        <w:autoSpaceDE w:val="true"/>
        <w:ind w:firstLine="709"/>
        <w:jc w:val="both"/>
        <w:rPr>
          <w:color w:val="000000"/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  <w:t>Общее число экспонатов   в  музее насчитывает 3575 экспонатов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охраняется потребность в укреплении материально-технической базы МБУК «Балахтинский районный  краеведческий музей», в том числе обеспечение современным оборудованием для хранения и использования   фондов, внедрения технологических организационных инноваций в основную и обеспечивающую деятельность. 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center"/>
        <w:outlineLvl w:val="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2. Основная цель, задачи, этапы и сроки выполнения подпрограммы, целевые индикаторы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стижение данной цели потребует решения следующих задач: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витие библиотечного дела;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роки исполнения подпрограммы: 2018 - 2020 годы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Этапы подпрограммы: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дпрограмма не предусматривает отдельные этапы реализации. 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ценка результатов реализации подпрограммы осуществляется на основе использования показателей, сформированных с учетом специфики деятельности библиотек, показателей Плана мероприятий («дорожной карты»). 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Целевыми индикаторами реализации подпрограммы являются: 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реднее число книговыдач в расчёте на 1000 жителей;</w:t>
      </w:r>
      <w:r>
        <w:rPr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true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Целевые индикаторы приведены в приложении № 1 к подпрограмме.</w:t>
      </w:r>
    </w:p>
    <w:p>
      <w:pPr>
        <w:pStyle w:val="Normal"/>
        <w:widowControl w:val="false"/>
        <w:suppressAutoHyphens w:val="false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3. Механизм реализации подпрограммы</w:t>
      </w:r>
    </w:p>
    <w:p>
      <w:pPr>
        <w:pStyle w:val="Normal"/>
        <w:suppressAutoHyphens w:val="false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3.1. Главный распорядитель бюджетных средств –  отдел культуры и молодежной политики администрации Балахтинского района (далее – Отдел)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3.2. Реализация мероприятий подпрограммы осуществляется путем предоставления субсидий по соглашениям, заключенным между отделом и муниципальными бюджетными учреждениями культуры, о порядке и условиях предоставления субсидии на цели, связанные с финансовым обеспечением выполнения муниципального задания на оказание муниципальных услуг (выполнение работ)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процессе реализации подпрограммы  Отдел вправе инициировать внесение изменений в подпрограмму в части текущего финансового года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4. Управление подпрограммой и контроль за ходом ее выполнения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4.1. Текущее управление и контроль за реализацией подпрограммы осуществляет отдел культуры и молодежной политики администрации Балахтинского района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Муниципальные учреждения культуры несут ответственность за реализацию подпрограммы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4.2. Отдел культуры и молодежной политики администрации Балахтинского района осуществляет: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координацию исполнения мероприятий подпрограммы, мониторинг их реализации;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непосредственный контроль за ходом реализации мероприятий подпрограммы;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 подготовку отчетов о реализации подпрограммы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4.3. Отдел культуры и молодежной политики администрации Балахтинского района ежеквартально не позднее 10 числа второго месяца, следующего за отчетным, направляет   в отдел экономики и в финансовое управление администрации района отчеты о реализации подпрограммы.  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4.4. Отдел культуры  и молодежной политики администрации Балахтинского района  формирует годовой отчет о ходе реализации подпрограммы и направляет его в отдел экономики администрации района до 1 марта года, следующего за отчетным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4.5. Обеспечение целевого расходования бюджетных средств, контроля </w:t>
        <w:br/>
        <w:t>за ходом реализации мероприятий подпрограммы и за достижением конечных результатов осуществляется главным распорядителем бюджетных средств и получателями бюджетных средств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4.6. Муниципальные учреждения культуры вправе запрашивать   у главного распорядителя бюджетных средств необходимые документы и информацию, связанные с реализацией мероприятий подпрограммы, для рассмотрения и подготовки сводной информации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4.7. Контроль за соблюдением условий выделения, получения, целевого использования и возврата средств муниципального бюджета осуществляет финансовое управление администрации района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5. Оценка социально-экономической эффективности</w:t>
      </w:r>
    </w:p>
    <w:p>
      <w:pPr>
        <w:pStyle w:val="Normal"/>
        <w:suppressAutoHyphens w:val="false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tru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Экономическая эффективность и результативность реализации подпрограммы зависят от степени достижения ожидаемого конечного результата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жидаемые результаты подпрограммы: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оличество посетителей  муниципальных библиотек составит всего 16790 человек, в том числе по годам в 2018 году – не менее 5625 человек, в 2019 году – не менее 5650 человек; 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личество посетителей музея составит всего 14,65 тыс. человек, в том числе по годам:  в 2016 году – не менее 4,95 тыс. человек, в 2017 году – не менее 5,0 тыс. человек, в 2019 году – не менее 5,2 тыс. человек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ализация мероприятий подпрограммы будет способствовать: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формирование предпосылок для развития сферы культурного туризма, роста инвестиционной привлекательности района; 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беспечение прав населения района на свободный доступ к информации, культурным ценностям; 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вышение уровня комплектования библиотечных   фондов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вышение качества и доступности библиотечных   услуг;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сширение разнообразия библиотечных   услуг;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ост востребованности услуг библиотек   у населения района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center"/>
        <w:outlineLvl w:val="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6. 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1"/>
        <w:rPr/>
      </w:pPr>
      <w:hyperlink w:anchor="Par573">
        <w:r>
          <w:rPr>
            <w:rStyle w:val="InternetLink"/>
            <w:color w:val="000000"/>
            <w:sz w:val="28"/>
            <w:szCs w:val="28"/>
            <w:lang w:eastAsia="ru-RU"/>
          </w:rPr>
          <w:t>Перечень</w:t>
        </w:r>
      </w:hyperlink>
      <w:r>
        <w:rPr>
          <w:color w:val="000000"/>
          <w:sz w:val="28"/>
          <w:szCs w:val="28"/>
          <w:lang w:eastAsia="ru-RU"/>
        </w:rPr>
        <w:t xml:space="preserve"> мероприятий подпрограммы приведен в приложении                          № 2 к подпрограмме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05" w:leader="none"/>
        </w:tabs>
        <w:suppressAutoHyphens w:val="false"/>
        <w:autoSpaceDE w:val="true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tabs>
          <w:tab w:val="clear" w:pos="708"/>
          <w:tab w:val="left" w:pos="2805" w:leader="none"/>
        </w:tabs>
        <w:suppressAutoHyphens w:val="false"/>
        <w:autoSpaceDE w:val="tru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ероприятия подпрограммы реализуются за счет средств районного бюджета и краевого бюджета.</w:t>
      </w:r>
    </w:p>
    <w:p>
      <w:pPr>
        <w:pStyle w:val="Normal"/>
        <w:suppressAutoHyphens w:val="false"/>
        <w:autoSpaceDE w:val="tru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бщий объем финансирования подпрограммы составляет  37645,16 </w:t>
      </w:r>
      <w:r>
        <w:rPr>
          <w:bCs/>
          <w:color w:val="000000"/>
          <w:sz w:val="28"/>
          <w:szCs w:val="28"/>
          <w:lang w:eastAsia="ru-RU"/>
        </w:rPr>
        <w:t>тыс. рублей, из них по годам:</w:t>
      </w:r>
    </w:p>
    <w:p>
      <w:pPr>
        <w:pStyle w:val="Normal"/>
        <w:suppressAutoHyphens w:val="false"/>
        <w:autoSpaceDE w:val="true"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2018 год – 16493,66 тыс. рублей; из них за счет средств районного бюджета – 11549,90 тыс. руб., из средств краевого бюджета 4943,76 тыс. руб.;</w:t>
      </w:r>
    </w:p>
    <w:p>
      <w:pPr>
        <w:pStyle w:val="Normal"/>
        <w:suppressAutoHyphens w:val="false"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2019 год – 11221,9 тыс. рублей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0 год – 9 929,6 тыс. рубле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5529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риложение </w:t>
      </w:r>
    </w:p>
    <w:p>
      <w:pPr>
        <w:pStyle w:val="Normal"/>
        <w:suppressAutoHyphens w:val="false"/>
        <w:ind w:left="5529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suppressAutoHyphens w:val="false"/>
        <w:ind w:left="5529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Балахтинского района </w:t>
      </w:r>
    </w:p>
    <w:p>
      <w:pPr>
        <w:pStyle w:val="Normal"/>
        <w:suppressAutoHyphens w:val="false"/>
        <w:ind w:left="5529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Развитие культуры»</w:t>
      </w:r>
    </w:p>
    <w:p>
      <w:pPr>
        <w:pStyle w:val="Normal"/>
        <w:suppressAutoHyphens w:val="false"/>
        <w:ind w:left="5529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редакции постановления  администрации Балахтинского района     от           года</w:t>
      </w:r>
    </w:p>
    <w:p>
      <w:pPr>
        <w:pStyle w:val="Normal"/>
        <w:widowControl w:val="false"/>
        <w:suppressAutoHyphens w:val="false"/>
        <w:ind w:left="5529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uppressAutoHyphens w:val="false"/>
        <w:ind w:firstLine="709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дпрограмма 2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uppressAutoHyphens w:val="false"/>
        <w:ind w:firstLine="709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Поддержка искусства и народного творчества»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uppressAutoHyphens w:val="false"/>
        <w:ind w:firstLine="709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uppressAutoHyphens w:val="false"/>
        <w:ind w:left="360" w:firstLine="709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 Паспорт подпрограммы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«</w:t>
            </w:r>
            <w:r>
              <w:rPr>
                <w:bCs/>
                <w:sz w:val="28"/>
                <w:szCs w:val="28"/>
                <w:lang w:eastAsia="ru-RU"/>
              </w:rPr>
              <w:t>Поддержка искусства и народного творчества</w:t>
            </w:r>
            <w:r>
              <w:rPr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(далее – подпрограмм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именование муниципальной  программы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Балахтинского района «Развитие культуры»  (далее – Программ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ь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тдел культуры и молодежной политики администрации Балахтин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и мероприятий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тдел культуры  и молодежной политики администрации Балахтинского района;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униципальные учреждения культур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Цель подпрограммы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беспечение доступа населения Балахтинского района к культурным благам и участию в культурной жизн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Задачи подпрограммы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            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хранение и развитие традиционной народной культуры;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ддержка творческих инициатив населения, творческих союзов и организаций культуры;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рганизация и проведение культурных событий, в том числе на краевом, межрегиональном и международном уровн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Целевые индикаторы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              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число клубных формирований на 1 тыс. человек населения;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число участников клубных формирований на 1 тыс. человек населения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число участников клубных формирований для детей в возрасте до 14 лет включительно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увеличение численности участников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ультурно-досуговых мероприят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оки реализаци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18 - 2020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Объемы и источники финансирования подпрограммы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бщий объем финансирования подпрограммы составляет 132920,85 </w:t>
            </w:r>
            <w:r>
              <w:rPr>
                <w:bCs/>
                <w:sz w:val="28"/>
                <w:szCs w:val="28"/>
                <w:lang w:eastAsia="ru-RU"/>
              </w:rPr>
              <w:t>тыс. рублей, из них по годам:</w:t>
            </w:r>
          </w:p>
          <w:p>
            <w:pPr>
              <w:pStyle w:val="Normal"/>
              <w:suppressAutoHyphens w:val="false"/>
              <w:autoSpaceDE w:val="true"/>
              <w:spacing w:lineRule="auto" w:line="232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2018 год – 65515,55 тыс. рублей в том числе: за счет средств районного бюджета 37853,35 тыс. рублей; краевого бюджета – 27662,20 тыс. руб.             </w:t>
            </w:r>
          </w:p>
          <w:p>
            <w:pPr>
              <w:pStyle w:val="Normal"/>
              <w:suppressAutoHyphens w:val="false"/>
              <w:autoSpaceDE w:val="true"/>
              <w:spacing w:lineRule="auto" w:line="232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19 год – 34797,7 тыс. рублей в том числе: за счет средств районного бюджета 34797,7 тыс. рублей тыс. рублей;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 – 32607,6 тыс. рублей в том числе: за счет средств районного бюджета 32607,6 тыс. рубле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истема организации контроля за исполнением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отдел культуры и молодежной политики администрации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Балахтинского района;                             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сновные разделы подпрограммы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Постановка муниципальной проблемы и обоснование необходимости разработки подпрограммы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а направлена на решение задачи «О</w:t>
      </w:r>
      <w:r>
        <w:rPr>
          <w:bCs/>
          <w:sz w:val="28"/>
          <w:szCs w:val="28"/>
          <w:lang w:eastAsia="ru-RU"/>
        </w:rPr>
        <w:t>беспечение доступа населения муниципального образования к культурным благам и участию в культурной  жизни»</w:t>
      </w:r>
      <w:r>
        <w:rPr>
          <w:sz w:val="28"/>
          <w:szCs w:val="28"/>
          <w:lang w:eastAsia="ru-RU"/>
        </w:rPr>
        <w:t xml:space="preserve"> Программы.</w:t>
      </w:r>
    </w:p>
    <w:p>
      <w:pPr>
        <w:pStyle w:val="Normal"/>
        <w:suppressAutoHyphens w:val="false"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>В условиях перехода к инновационному типу развития эффективность и успешность экономики становится как никогда зависимой от уровня развития человеческого и особенно творческого капитала. Творческая деятельность как основа человеческого капитала является наиболее ценным из стратегических ресурсов, соответственно задача создания на территории муниципального образования комфортной и стимулирующей среды, способной сохранять и развивать творческую атмосферу и предоставляющей человеку разнообразные возможности для творческой самореализации, становится приоритетной.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ультура в современном мире все больше выступает в качестве важной составной части жизни человека и одного из основных факторов прогресса, важнейшим условием которого является обеспечение постоянного роста духовного потенциала общества на основе всестороннего и гармоничного развития всех его членов и наиболее полного раскрытия их творческих возможностей. Повышение духовного и культурного уровня всего общества на основе гуманистических ценностей становится возможным, если  основными дополняющими друг друга элементами культурной политики, воспринимаемыми во взаимном воздействии их результатов, являются доступ населения  к культуре и участие в культурной жизни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1. Сохранение и развитие традиционной народной культур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ультурное наследие, состоящее из аспектов прошлого, которые люди сохраняют, культивируют, изучают и передают следующему поколе</w:t>
        <w:softHyphen/>
        <w:t>нию, воплощено как в материальных формах, так и в нематериальных. Базовой основой нематериального культурного наследия является традиционная художественная народная культура, выраженная в языках, различных жанрах творчества, верованиях, костюме, в различных формах фольклорных празднеств и обрядов, знаниях и навыках, связанных с традиционными ремеслами.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сфере культуры, особенно в сельской местности, наиболее массовыми, доступными и востребованными учреждениями остаются учреждения культурно-досугового типа. Формируя свою деятельность по принципам многофункционального культурного центра, они сохраняют традиционную специфику и виды клубного досуга: коллективное общение, эстетическое воспитание, развитие любительского творчества.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риентируясь на запросы посетителей, учреждения культурно-досугового типа  развивают в качестве приоритетных специализированные формы клубного досуга – детского, подросткового, молодежного, семейного, направленного на развитие национальных культур, социокультурную реабилитацию инвалидов и другие. 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ятельность МБУК «Централизованная клубная система»     направлена на развитие всех видов досуга.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базе МБУК ЦКС организуются мероприятия, способствующие нравственному и патриотическому воспитанию подрастающего поколения, стабилизации и гармонизации семейных и общественных отношений, профилактике девиантного поведения среди детей и молодежи, что особенно важно, так как в настоящее время социокультурная ситуация характеризуется целым рядом негативных процессов, в первую очередь, утратой населением духовно-нравственных ориентиров.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ложилась система традиционных творческих акций по всем жанрам любительского искусства, таких как музыкальные, хореографические                         и фольклорные фестивали, творческие мастерские, выставки декоративно-прикладного, детского творчества. </w:t>
      </w:r>
    </w:p>
    <w:p>
      <w:pPr>
        <w:pStyle w:val="Normal"/>
        <w:suppressAutoHyphens w:val="false"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Из 13 учреждений культурно-досугового типа только МБУК СКС оснащен современным свето-звукотехническим оборудованием, </w:t>
      </w:r>
      <w:r>
        <w:rPr>
          <w:bCs/>
          <w:sz w:val="28"/>
          <w:szCs w:val="28"/>
          <w:lang w:eastAsia="ru-RU"/>
        </w:rPr>
        <w:t>музыкальными инструментами,</w:t>
      </w:r>
      <w:r>
        <w:rPr>
          <w:sz w:val="28"/>
          <w:szCs w:val="28"/>
          <w:lang w:eastAsia="ru-RU"/>
        </w:rPr>
        <w:t xml:space="preserve"> компьютерной и офисной техникой, мебелью. 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е показатели деятельности районного Дома культуры на протяжении многих лет остаются стабильными, имея небольшую ежегодную тенденцию к положительной динамике, что объясняется, в том числе, активизацией усилий работников культуры по расширению спектра предоставляемых жителям района культурных услуг.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днако существует и ряд проблем -это недостаточное финансирование для реализации мероприятий по сохранению  и популяризации традиционной народной культуры, разрушение материально-технической базы учреждения, острый дефицит транспорта. 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zxx" w:bidi="zxx"/>
        </w:rPr>
        <w:t xml:space="preserve">Важнейшим фактором, определяющим эффективность учреждений </w:t>
      </w:r>
      <w:r>
        <w:rPr>
          <w:sz w:val="28"/>
          <w:szCs w:val="28"/>
          <w:lang w:eastAsia="ru-RU"/>
        </w:rPr>
        <w:t>культурно-досугового типа</w:t>
      </w:r>
      <w:r>
        <w:rPr>
          <w:sz w:val="28"/>
          <w:szCs w:val="28"/>
          <w:lang w:eastAsia="zxx" w:bidi="zxx"/>
        </w:rPr>
        <w:t>, является кадровый ресурс. На сегодняшний день профессиональный уровень специалистов отстает от уровня современных технологий культурно-досуговой деятельности. Происходит отток специалистов, имеющих высшее и среднее профессиональное образование, наблюдается тенденция старения кадров, что подтверждается ростом количества работников старше 50 лет и уменьшением количества работников до 30 лет.</w:t>
      </w:r>
      <w:r>
        <w:rPr>
          <w:spacing w:val="-4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еобходимо сосредоточить усилия на обеспечении равного доступа населения к услугам учреждений культурно-досугового типа, расширении спектра предложений, увеличении степени вовлечённости различных социальных групп в деятельность клубных формирований, повышении просветительской роли учреждений культурно-досугового типа, обеспечении учреждений квалифицированными кадрами, улучшении материально-технической базы. 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2. Поддержка творческих инициатив на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современном этапе в условиях формирующегося гражданского общества стимулирование творческих инициатив является одним из основных методов поддержки развития отрасли культуры 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поддержки творческих инициатив населения муниципальным учреждениям культуры и образовательным учреждениям в области культуры на реализацию социокультурных проектов ежегодно предоставляются субсидии.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3. Организация и проведение культурных событий, в том числе на краевом, межрегиональном и международном уровне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tru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годно на территории муниципального образования  проводится ряд культурных массовых мероприятий, позволяющих вовлечь в культурную жизнь большие группы населения, в том числе мероприятия, связанные с празднованием календарных праздников и памятных дат. Это открытые районные конкурсы «Звезды провинции», «Браво дети!»,   «Виктория»,проведение районных фестивалей и конкурсов в п.Балахта.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ультурными брендами территории на протяжении многих лет являются фестиваль-ярмарка «Купеческий разгуляй» и церемония вручения профессиональной премии «Ника».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еждународное культурное сотрудничество оказывает благоприятное влияние на все культуры и способствует их взаимному обогащению, ведет                к росту взаимопонимания между народами.  Культурный обмен раскрывает, с одной стороны, многогранность национальной культуры, ее интеграцию в общемировой культурный процесс, с другой, дает возможность ознакомления с достижениями культурного богатства других стран. 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теграции Балахтинского района в международное культурное пространство способствует участие коллективов художественной самодеятельности  в фестивалях различных уровней, в том числе наиболее известных: Красноярский международный музыкальный фестиваль стран Азиатско-Тихоокеанского региона.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ю условий, обеспечивающих доступ населения района   к профессиональному искусству, мировым культурным ценностям способствует привлечение на территорию района зарубежных деятелей культуры и творческих коллективов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четом целевых установок и приоритетов  культурной политики, Основных направлений стратегии культурной политики Балахтинского района на 2009 - 2020 годы, целью подпрограммы определено обеспечение доступа населения Балахтинского района к культурным благам и участию в культурной жизн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стижение данной цели потребует решения следующих задач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хранение и развитие традиционной народной культуры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держка творческих инициатив населения;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я и проведение культурных событий, в том числе на краевом, межрегиональном и международном уровне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и исполнения подпрограммы: 2018 - 2020 годы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программа не предусматривает отдельные этапы реализации. 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а результатов реализации подпрограммы осуществляется на основе использования показателей, сформированных с учетом специфики деятельности учреждений культурно-досугового типа, показателей Плана мероприятий («дорожной карты»)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евыми индикаторами реализации подпрограммы являются:</w:t>
      </w:r>
    </w:p>
    <w:p>
      <w:pPr>
        <w:pStyle w:val="Normal"/>
        <w:widowControl w:val="false"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оличество посетителей муниципальных учреждений культурно-досугового типа на 1 тыс. человек населения;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число клубных формирований на 1 тыс. человек населения;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число участников клубных формирований на 1 тыс. человек населения;</w:t>
      </w:r>
    </w:p>
    <w:p>
      <w:pPr>
        <w:pStyle w:val="Normal"/>
        <w:widowControl w:val="false"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число участников клубных формирований для детей в возрасте до 14 лет включительно;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увеличение численности участников культурно-досуговых мероприятий;</w:t>
      </w:r>
    </w:p>
    <w:p>
      <w:pPr>
        <w:pStyle w:val="Normal"/>
        <w:suppressAutoHyphens w:val="false"/>
        <w:autoSpaceDE w:val="tru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Целевые индикаторы приведены в приложении № 1 к подпрограмме.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Механизм реализации подпрограммы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1. Главный распорядитель бюджетных средств –  отдел культуры и молодежной политики администрации Балахтинского района (далее – Отдел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2. Реализация мероприятий подпрограммы осуществляется путем предоставления субсидий по соглашениям, заключенным между отделом и муниципальными бюджетными учреждениями культуры, о порядке и условиях предоставления субсидии на цели, связанные с финансовым обеспечением выполнения муниципального задания на оказание муниципальных услуг (выполнение работ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роцессе реализации подпрограммы  Отдел вправе инициировать внесение изменений в подпрограмму в части текущего финансового год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 Управление подпрограммой и контроль за ходом ее выполнения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1. Текущее управление и контроль за реализацией подпрограммы осуществляет отдел культуры и молодежной политики администрации Балахтинского района 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ые учреждения культуры несут ответственность за реализацию подпрограммы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2. Отдел культуры и молодежной политики администрации Балахтинского района осуществляет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координацию исполнения мероприятий подпрограммы, мониторинг их реализаци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непосредственный контроль за ходом реализации мероприятий подпрограммы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одготовку отчетов о реализации подпрограммы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4.3.Отдел культуры и молодежной политики администрации Балахтинского района ежеквартально не позднее 10 числа второго месяца, следующего за отчетным, направляет   в отдел экономики и в финансовое управление администрации района отчеты о реализации подпрограммы. 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4.Отдел культуры  и молодежной политики администрации Балахтинского района  формирует годовой отчет о ходе реализации подпрограммы и направляет его в отдел экономики администрации района до 1 марта года, следующего за отчетным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4.5. Обеспечение целевого расходования бюджетных средств, контроля </w:t>
        <w:br/>
        <w:t>за ходом реализации мероприятий подпрограммы и за достижением конечных результатов осуществляется главным распорядителем бюджетных средств и получателями бюджетных средств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6. Муниципальные учреждения культуры вправе запрашивать у главного распорядителя бюджетных средств необходимые документы и информацию, связанные с реализацией мероприятий подпрограммы, для рассмотрения и подготовки сводной информаци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7. Контроль за соблюдением условий выделения, получения, целевого использования и возврата средств муниципального бюджета осуществляет финансовое управление администрации район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 Оценка социально-экономической эффективности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кономическая эффективность и результативность реализации подпрограммы зависят от степени достижения ожидаемого конечного результат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мероприятий подпрограммы будет способствовать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хранению традиционной народной культуры, содействию сохранению        и развитию народных художественных промыслов и ремесел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ю качества и доступности культурно-досуговых услуг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ту вовлеченности всех групп населения в активную творческую деятельность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личению государственной поддержки творческих инициатив населения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повышению уровня проведения культурных мероприятий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ю межмуниципального, межрегионального и международного сотрудничества в сфере культуры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 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1"/>
        <w:rPr/>
      </w:pPr>
      <w:hyperlink w:anchor="Par573">
        <w:r>
          <w:rPr>
            <w:rStyle w:val="InternetLink"/>
            <w:sz w:val="28"/>
            <w:szCs w:val="28"/>
            <w:lang w:eastAsia="ru-RU"/>
          </w:rPr>
          <w:t>Перечень</w:t>
        </w:r>
      </w:hyperlink>
      <w:r>
        <w:rPr>
          <w:sz w:val="28"/>
          <w:szCs w:val="28"/>
          <w:lang w:eastAsia="ru-RU"/>
        </w:rPr>
        <w:t xml:space="preserve"> мероприятий подпрограммы приведен в приложении                          № 2 к подпрограмме.</w:t>
      </w:r>
    </w:p>
    <w:p>
      <w:pPr>
        <w:pStyle w:val="Normal"/>
        <w:tabs>
          <w:tab w:val="clear" w:pos="708"/>
          <w:tab w:val="left" w:pos="2805" w:leader="none"/>
        </w:tabs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05" w:leader="none"/>
        </w:tabs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tabs>
          <w:tab w:val="clear" w:pos="708"/>
          <w:tab w:val="left" w:pos="2805" w:leader="none"/>
        </w:tabs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оприятия подпрограммы реализуются за счет средств районного и краевого бюджетов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eastAsia="ru-RU"/>
        </w:rPr>
        <w:t xml:space="preserve">Общий объем финансирования подпрограммы составляет 132920,85 </w:t>
      </w:r>
      <w:r>
        <w:rPr>
          <w:bCs/>
          <w:sz w:val="28"/>
          <w:szCs w:val="28"/>
          <w:lang w:eastAsia="ru-RU"/>
        </w:rPr>
        <w:t>тыс. рублей, из них по годам:</w:t>
      </w:r>
    </w:p>
    <w:p>
      <w:pPr>
        <w:pStyle w:val="Normal"/>
        <w:suppressAutoHyphens w:val="false"/>
        <w:autoSpaceDE w:val="true"/>
        <w:spacing w:lineRule="auto" w:line="232"/>
        <w:jc w:val="both"/>
        <w:rPr/>
      </w:pPr>
      <w:r>
        <w:rPr>
          <w:sz w:val="28"/>
          <w:szCs w:val="28"/>
          <w:lang w:eastAsia="ru-RU"/>
        </w:rPr>
        <w:t xml:space="preserve">2018 год – 65515,55 тыс. рублей в том числе: за счет средств районного бюджета 37853,35 тыс. рублей;  краевого бюджета – 27662,20 тыс. руб.            </w:t>
      </w:r>
    </w:p>
    <w:p>
      <w:pPr>
        <w:pStyle w:val="Normal"/>
        <w:suppressAutoHyphens w:val="false"/>
        <w:autoSpaceDE w:val="true"/>
        <w:spacing w:lineRule="auto" w:line="232"/>
        <w:jc w:val="both"/>
        <w:rPr/>
      </w:pPr>
      <w:r>
        <w:rPr>
          <w:sz w:val="28"/>
          <w:szCs w:val="28"/>
          <w:lang w:eastAsia="ru-RU"/>
        </w:rPr>
        <w:t xml:space="preserve">2019 год – 34797,70 тыс. рублей в том числе: за счет средств районного бюджета 34797,70 тыс. рублей тыс. рублей;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0 год – 32607,60 тыс. рублей в том числе: за счет средств районного бюджета 32607,60 тыс. рублей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ind w:left="5670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false"/>
        <w:ind w:left="5670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suppressAutoHyphens w:val="false"/>
        <w:ind w:left="5670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алахтинского района  «Развитие культуры»</w:t>
      </w:r>
    </w:p>
    <w:p>
      <w:pPr>
        <w:pStyle w:val="Normal"/>
        <w:numPr>
          <w:ilvl w:val="0"/>
          <w:numId w:val="0"/>
        </w:numPr>
        <w:suppressAutoHyphens w:val="false"/>
        <w:ind w:left="5670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uppressAutoHyphens w:val="false"/>
        <w:ind w:firstLine="709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дпрограмма 3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Обеспечение условий реализации программы и прочие мероприятия»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uppressAutoHyphens w:val="false"/>
        <w:jc w:val="center"/>
        <w:rPr/>
      </w:pPr>
      <w:r>
        <w:rPr/>
        <w:t>1. Паспорт подпрограмм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suppressAutoHyphens w:val="false"/>
              <w:ind w:firstLine="34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«Обеспечение условий реализации программы и прочие мероприятия» (далее – подпрограмм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униципальной  программы, в рамках которой реализуется подпрограмм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suppressAutoHyphens w:val="false"/>
              <w:ind w:firstLine="34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  Балахтинского района «Развитие культуры»   (далее – Программ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ь подпрограмм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suppressAutoHyphens w:val="fals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тдел культуры и молодежной политики  администрации Балахтин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и мероприятий подпрограмм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suppressAutoHyphens w:val="false"/>
              <w:ind w:firstLine="34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отдел культуры и молодежной политики администрации Балахтинского района; 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suppressAutoHyphens w:val="fals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униципальные учреждения культуры, МКУ «Балахтинский технологический центр», Администрация Балахтинского район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подпрограммы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suppressAutoHyphens w:val="false"/>
              <w:ind w:firstLine="34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здание условий для устойчивого развития отрасли «культура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подпрограммы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системы дополнительного образования в области культуры;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внедрение информационно-коммуникационных технологий в отрасли «культура», развитие информационных ресурсов;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инфраструктуры отрасли «культура»;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воспроизводство кадрового потенциала отрасли «культура»;</w:t>
            </w:r>
          </w:p>
          <w:p>
            <w:pPr>
              <w:pStyle w:val="Normal"/>
              <w:suppressAutoHyphens w:val="false"/>
              <w:autoSpaceDE w:val="tru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эффективного управления в отрасли «культура»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индикаторы подпрограммы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оля детей, привлекаемых к участию в творческих мероприятиях, в общем числе детей; 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детей, привлекаемых к обучению в МБУ ДО Балахтинская детская  школа искусств, в общем числе детей;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специалистов, повысивших квалификацию, прошедших переподготовку, обученных на семинарах и других мероприятиях;</w:t>
            </w:r>
          </w:p>
          <w:p>
            <w:pPr>
              <w:pStyle w:val="Normal"/>
              <w:suppressAutoHyphens w:val="false"/>
              <w:autoSpaceDE w:val="tru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библиотек, подключенных к сети Интернет, в общем количестве  библиотек;</w:t>
            </w:r>
          </w:p>
          <w:p>
            <w:pPr>
              <w:pStyle w:val="Normal"/>
              <w:suppressAutoHyphens w:val="false"/>
              <w:autoSpaceDE w:val="tru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библиографических записей в электронном каталоге библиотеки;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оевременность и качество подготовленных проектов нормативных правовых актов, обусловленных изменениями федерального и регионального законодательства;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ровень исполнения  расходов главного распорядителя за счет средств местного бюджета (без учета субсидий имеющих целевое назначение, из краевого бюджета);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оевременность утверждения муниципальных заданий подведомственным главному распорядителю учреждениям на текущий финансовый год и плановый период;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блюдение сроков представления главным распорядителем годовой бюджетной отчетно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 реализации подпрограмм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 - 2020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ъемы и источники финансирования подпрограммы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щий объем финансирования подпрограммы составляет:  104455,28 тыс. рублей, из них по годам:                                            </w:t>
              <w:br/>
              <w:t>2018 год –  42680,48 тыс. рублей в том числе: за счет средств районного бюджета – 37253,85  тыс. рублей; за счет средств краевого бюджета – 5426,63 тыс. руб.;</w:t>
            </w:r>
          </w:p>
          <w:p>
            <w:pPr>
              <w:pStyle w:val="Normal"/>
              <w:suppressAutoHyphens w:val="false"/>
              <w:autoSpaceDE w:val="true"/>
              <w:ind w:firstLine="34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9 год –  30887,4 тыс. рублей в том числе: за счет средств районного бюджета – 29768,10  тыс. рублей; за счет средств краевого бюджета – 1119,30 тыс. руб.;</w:t>
            </w:r>
          </w:p>
          <w:p>
            <w:pPr>
              <w:pStyle w:val="Normal"/>
              <w:suppressAutoHyphens w:val="false"/>
              <w:autoSpaceDE w:val="tru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 –  30887,40 тыс. рублей в том числе: за счет средств районного бюджета – 29768,10  тыс. рублей, за счет средств краевого бюджета – 1119,30 тыс.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истема организации контроля за исполнением подпрограмм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3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дел культуры  и молодежной политики администрации Балахтинского района;  </w:t>
              <w:br/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сновные разделы подпрограммы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Постановка муниципальной проблемы и обоснование необходимости разработки подпрограммы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Подпрограмма направлена на решение задачи «С</w:t>
      </w:r>
      <w:r>
        <w:rPr>
          <w:bCs/>
          <w:sz w:val="28"/>
          <w:szCs w:val="28"/>
          <w:lang w:eastAsia="ru-RU"/>
        </w:rPr>
        <w:t xml:space="preserve">оздание условий для устойчивого развития отрасли «культура» в Балахтинском районе Программы, а также </w:t>
      </w:r>
      <w:r>
        <w:rPr>
          <w:sz w:val="28"/>
          <w:szCs w:val="28"/>
          <w:lang w:eastAsia="ru-RU"/>
        </w:rPr>
        <w:t>оказывает влияние на все остальные подпрограммы, осуществляемые в рамках Программы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числе наиболее острых проблем, решаемых в рамках реализации подпрограммы, – кадровый дефицит, не высокий уровень информатизации отрасли.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осполнение и развитие кадрового ресурса отрасли «культура», обеспечение прав граждан на образование является одним из приоритетных направлений культурной политики муниципального образования. 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полнительное образование для детей в сфере культуры предоставляет учреждение – МБУ ДО «Балахтинская детская  школа искусств».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настоящее время в связи с потребностью общества в неординарной творческой личности процесс поиска талантов, создания условий для развития творческих способностей с целью их последующей реализации              в профессиональной деятельности приобретает особую актуальность                    и должен быть направлен на максимально широкий круг детей и молодежи. Работа с одаренными детьми в муниципальном образовании осуществляется через развитие системы творческих конкурсов, организацию мастер-классов, участие в профильных творческих сменах в период летней оздоровительной кампании. Одаренным детям в области культуры предоставляется возможность участия во всероссийских конкурсах, фестивалях и выставках. 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смотря на средства, направляемые на укрепление материально-технической базы образовательных учреждений дополнительного образования в области культуры, сохраняется потребность в приобретении учебно-методической литературы, музыкальных инструментов, специального оборудования, костюмов, транспорта.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реализации  новых Федеральных Государственных требований дополнительных предпрофессиональных общеобразовательных программ необходим перечень учебных аудиторий, специализированных кабинетов и материально - технического обеспечения.</w:t>
      </w:r>
    </w:p>
    <w:p>
      <w:pPr>
        <w:pStyle w:val="Normal"/>
        <w:suppressAutoHyphens w:val="false"/>
        <w:ind w:right="13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бота с одаренными детьми проводится не только образовательными учреждениями в области культуры. На территории муниципального образования при учреждениях культурно-досугового типа работают 8 клубных формирований для детей до 14 лет с общим числом участников 108 человек. Учреждения культурно-досугового типа проводят детские конкурсы, смотры, фестивали, выставки, экскурсии  и другие мероприятия. 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обходимо осуществлять комплексную поддержку всей сети учреждений и базовых площадок по работе с детьми, одаренными в области культуры и искусства (поддержка детских коллективов любительского художественного творчества, приобретение музыкальных инструментов                 и специального оборудования, мебели, автотранспорта, проведение капитального ремонта и реконструкции, мероприятий по обеспечению безопасности).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Логика новой экономики, стремительное развитие высоких технологий предъявляет новые требования к профессионализму специалистов отрасли «культура», становятся востребованными знания в области фандрейзинга, маркетинга, управления деятельностью, ресурсами, проектами. 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месте с тем невысокая заработная плата не только в сравнении                   с экономикой, но и в целом с социальной сферой, социальная незащищенность работников культуры не способствует притоку и удержанию профессиональных кадров. Наблюдается дефицит и старение кадров, кадровый состав слабо обновляется за счет молодых специалистов.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обходимо сосредоточить усилия на повышении оплаты труда работников культуры, улучшении их жилищных условий, продолжить выплаты денежных поощрений.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последние десятилетия информационно-коммуникационные технологии стали одним из важнейших факторов, влияющих на развитие общества. К характерным чертам и признакам информационного общества как новой ступени в развитии современной цивилизации относится увеличение роли информации и знаний в жизни общества, превращение информационных ресурсов общества в реальные ресурсы социально-экономического развития.  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циальная направленность информатизации, выражается, прежде всего, в предоставлении населению возможности реализовать свои конституционные права на доступ к открытым информационным ресурсам              и культурным ценностям. 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Балахтинском районе прилагаются значительные усилия по компьютеризации учреждений культуры, внедрению в их деятельность современных информационно-коммуникационных технологий, созданию информационных ресурсов для открытого доступа. 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 библиотеках активно развивается справочно-информационное обслуживание пользователей в режиме «он-лайн». 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рамках долгосрочных целевых программ отрасли  библиотеки    оснащаются средствами автоматизации  и программным обеспечением, подключаются к сети Интернет. 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сегодняшний день муниципальные библиотеки оснащены 74 персональными компьютерами. Доступ к сети Интернет имеют 17 библиотек.  Электронный каталог ведется в районной библиотеке.  Собственный сайт имеет   районная библиотека,  МБУК ЦКС и МБУ ДО ДШИ.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снащение библиотек   современной компьютерной техникой, специальным оборудованием для оцифровки фондов, подключение к сети Интернет позволит обеспечить внедрение электронных услуг, системы учета и ведения электронного каталога в музее и библиотеках района, будет способствовать обеспечению прав граждан на доступ к культурным ценностям, на свободное получение, распространение и использование информации, расширению возможностей саморазвития личности, позволит усилить интеллектуальный, творческий потенциал человека, приобщить его    к мировым культурным ценностям. 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ояние материально-технической базы учреждений культуры                  и образовательных учреждений в области культуры  не способно на сегодняшний день обеспечить должное развитие культуры  в муниципальном образовании. Необходимо продолжить модернизацию и развитие существующей культурной инфраструктуры, исходя из критериев наиболее полного удовлетворения потребностей населения.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капитальном ремонте и реконструкции нуждается немалая часть зданий и сооружений учреждений культуры.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поддержки муниципальных учреждений культуры планируется предоставление субсидий из краевого бюджета на поддержку детской школы искусств, детских клубных формирований, информатизацию учреждений культуры, комплектование библиотечных фондов, а также на оснащение специальным оборудованием, проведение капитального ремонта и реконструкции, строительство новых зданий учреждений культурно-досугового типа, отвечающих современным требованиям к организации культурно-досуговой деятельности, в сельской местност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четом целевых установок и приоритетов культурной политики, Основных направлений стратегии культурной политики  Балахтинского района на 2009 - 2020 годы, а также Комплексной  программы социально-экономического развития Балахтинского района на период до 2020 года (утверждена решением  совета депутатов Балахтинского районного Совета депутатов от 31.01.2012 №13-176-р),целью подпрограммы определено создание условий для устойчивого развития отрасли «культура»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стижение данной цели потребует решения следующих задач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е системы  дополнительного образования в области культуры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дрение информационно-коммуникационных технологий в отрасли «культура», развитие информационных ресурсов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е инфраструктуры отрасли «культура»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спроизводство кадрового потенциала отрасли «культура»;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е эффективного управления в отрасли «культура»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и исполнения подпрограммы: 2018 - 2020 годы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программа не предусматривает отдельные этапы реализации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евыми индикаторами реализации подпрограммы являютс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ля детей, привлекаемых к участию в творческих мероприятиях,                        в общем числе детей;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ля детей, привлекаемых к обучению в МБУ ДО Балахтинская детская  школа искусств, в общем числе детей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оличество специалистов, повысивших квалификацию, прошедших переподготовку, обученных на семинарах и других мероприятиях;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ля библиотек, подключенных к сети Интернет, в общем количестве  библиотек;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ичество библиографических записей в электронных каталогах  библиотек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оевременность и качество подготовленных проектов нормативных правовых актов, обусловленных изменениями федерального и регионального законодательств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ровень исполнения  расходов главного распорядителя за счет средств местного бюджета (без учета субсидий, имеющих целевое назначение, из краевого бюджета)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оевременность утверждения муниципальных заданий подведомственным главному распорядителю учреждениям на текущий финансовый год и плановый период;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людение сроков представления главным распорядителем годовой бюджетной отчетности.</w:t>
      </w:r>
    </w:p>
    <w:p>
      <w:pPr>
        <w:pStyle w:val="Normal"/>
        <w:suppressAutoHyphens w:val="false"/>
        <w:autoSpaceDE w:val="tru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Целевые индикаторы приведены в приложении № 1 к подпрограмме. </w:t>
      </w:r>
    </w:p>
    <w:p>
      <w:pPr>
        <w:pStyle w:val="Normal"/>
        <w:suppressAutoHyphens w:val="false"/>
        <w:autoSpaceDE w:val="tru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Механизм реализации подпрограммы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1. Главный распорядитель бюджетных средств –  отдел культуры и молодежной политики администрации Балахтинского района (далее – Отдел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2. Реализация мероприятий подпрограммы осуществляется путем предоставления субсидий по соглашениям, заключенным между отделом и муниципальными бюджетными учреждениями культуры, о порядке и условиях предоставления субсидии на цели, связанные с финансовым обеспечением выполнения муниципального задания на оказание муниципальных услуг (выполнение работ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роцессе реализации подпрограммы  Отдел вправе инициировать внесение изменений в подпрограмму в части текущего финансового год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 Управление подпрограммой и контроль за ходом ее выполнения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1. Текущее управление и контроль за реализацией подпрограммы осуществляет отдел культуры и молодежной политики администрации Балахтинского район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ые учреждения культуры несут ответственность за реализацию подпрограммы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2.Отдел культуры и молодежной политики администрации Балахтинского района осуществляет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координацию исполнения мероприятий подпрограммы, мониторинг их реализаци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непосредственный контроль за ходом реализации мероприятий подпрограммы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одготовку отчетов о реализации подпрограммы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4.3.Отдел культуры и молодежной политики администрации Балахтинского района ежеквартально не позднее 10 числа второго месяца, следующего за отчетным, направляет   в отдел экономики и в финансовое управление администрации района отчеты о реализации подпрограммы. 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4.Отдел культуры и молодежной политики администрации Балахтинского района  формирует годовой отчет о ходе реализации подпрограммы и направляет его в отдел экономики администрации района до 1 марта года, следующего за отчетным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4.5. Обеспечение целевого расходования бюджетных средств, контроля </w:t>
        <w:br/>
        <w:t>за ходом реализации мероприятий подпрограммы и за достижением конечных результатов осуществляется главным распорядителем бюджетных средств и получателями бюджетных средств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6. Муниципальные учреждения культуры вправе запрашивать   у главного распорядителя бюджетных средств необходимые документы и информацию, связанные с реализацией мероприятий подпрограммы, для рассмотрения и подготовки сводной информаци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7. Контроль за соблюдением условий выделения, получения, целевого использования и возврата средств муниципального бюджета осуществляет финансовое управление администрации район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 Оценка социально-экономической эффективности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кономическая эффективность и результативность реализации подпрограммы зависят от степени достижения ожидаемого конечного результат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мероприятий подпрограммы будет способствовать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ю эффективного управления кадровыми ресурсами в отрасли «культура»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вышению профессионального уровня работников, укреплению кадрового потенциала;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ю условий для привлечения в отрасль «культура» высококвалифицированных кадров, в том числе молодых специалистов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ю социального статуса и престижа творческих работников               и работников культуры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хранению и непрерывному воспроизводству творческого потенциала Балахтинского района посредством муниципальной поддержки одаренных детей и молодежи вне зависимости от места проживания, типов и видов учреждений, включенных в работу с ребенком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ширению использования современных информационно-коммуникационных технологий и электронных продуктов в отрасли «культура», развитие информационных ресурсов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лучшению сохранности   библиотечных фондов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креплению материально-технической базы учреждений культуры                      и образовательных учреждений в области культуры, в том числе обеспечение безопасного и комфортного пребывания посетителей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обеспечению муниципальной поддержки муниципальных учреждений культуры, в том числе находящихся на территориях </w:t>
      </w:r>
      <w:r>
        <w:rPr>
          <w:color w:val="000000"/>
          <w:sz w:val="28"/>
          <w:szCs w:val="28"/>
          <w:lang w:eastAsia="ru-RU"/>
        </w:rPr>
        <w:t>сельских поселений</w:t>
      </w:r>
      <w:r>
        <w:rPr>
          <w:sz w:val="28"/>
          <w:szCs w:val="28"/>
          <w:lang w:eastAsia="ru-RU"/>
        </w:rPr>
        <w:t>, и их работников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ю качества и доступности муниципальных услуг, оказываемых в сфере культуры;</w:t>
      </w:r>
    </w:p>
    <w:p>
      <w:pPr>
        <w:pStyle w:val="Normal"/>
        <w:widowControl w:val="false"/>
        <w:suppressAutoHyphens w:val="false"/>
        <w:ind w:firstLine="709"/>
        <w:jc w:val="both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  <w:t>формированию необходимой нормативно-правовой базы, направленной на развитие отрасли «культура» и обеспечивающей эффективную реализацию программы;</w:t>
      </w:r>
    </w:p>
    <w:p>
      <w:pPr>
        <w:pStyle w:val="Normal"/>
        <w:widowControl w:val="false"/>
        <w:suppressAutoHyphens w:val="false"/>
        <w:ind w:firstLine="709"/>
        <w:jc w:val="both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  <w:t>повышению эффективности управления отраслью «культура», расходования бюджетных расходов, внедрению современных подходов бюджетного планирования;</w:t>
      </w:r>
    </w:p>
    <w:p>
      <w:pPr>
        <w:pStyle w:val="Normal"/>
        <w:widowControl w:val="false"/>
        <w:suppressAutoHyphens w:val="false"/>
        <w:ind w:firstLine="709"/>
        <w:jc w:val="both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  <w:t>созданию эффективной системы управления реализацией Программы, реализации в полном объеме мероприятий Программы, достижение ее целей                      и задач;</w:t>
      </w:r>
    </w:p>
    <w:p>
      <w:pPr>
        <w:pStyle w:val="Normal"/>
        <w:widowControl w:val="false"/>
        <w:suppressAutoHyphens w:val="false"/>
        <w:ind w:firstLine="709"/>
        <w:jc w:val="both"/>
        <w:rPr>
          <w:spacing w:val="-4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оздание необходимых условий для активизации инновационной                           и инвестиционной деятельности в сфере культуры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1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 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1"/>
        <w:rPr/>
      </w:pPr>
      <w:hyperlink w:anchor="Par573">
        <w:r>
          <w:rPr>
            <w:rStyle w:val="InternetLink"/>
            <w:sz w:val="28"/>
            <w:szCs w:val="28"/>
            <w:lang w:eastAsia="ru-RU"/>
          </w:rPr>
          <w:t>Перечень</w:t>
        </w:r>
      </w:hyperlink>
      <w:r>
        <w:rPr>
          <w:sz w:val="28"/>
          <w:szCs w:val="28"/>
          <w:lang w:eastAsia="ru-RU"/>
        </w:rPr>
        <w:t xml:space="preserve"> мероприятий подпрограммы приведен в приложении                          № 2 к подпрограмме.</w:t>
      </w:r>
    </w:p>
    <w:p>
      <w:pPr>
        <w:pStyle w:val="Normal"/>
        <w:tabs>
          <w:tab w:val="clear" w:pos="708"/>
          <w:tab w:val="left" w:pos="2805" w:leader="none"/>
        </w:tabs>
        <w:suppressAutoHyphens w:val="false"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05" w:leader="none"/>
        </w:tabs>
        <w:suppressAutoHyphens w:val="false"/>
        <w:autoSpaceDE w:val="tru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7   Обоснование финансовых, материальных и трудовых  затрат          (ресурсное обеспечение подпрограммы) с указанием источников финансирования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ероприятия подпрограммы реализуются за счет средств  районного, краевого и федерального бюджетов.  </w:t>
      </w:r>
    </w:p>
    <w:p>
      <w:pPr>
        <w:pStyle w:val="Normal"/>
        <w:suppressAutoHyphens w:val="false"/>
        <w:autoSpaceDE w:val="true"/>
        <w:ind w:firstLine="709"/>
        <w:rPr/>
      </w:pPr>
      <w:r>
        <w:rPr>
          <w:sz w:val="28"/>
          <w:szCs w:val="28"/>
          <w:lang w:eastAsia="ru-RU"/>
        </w:rPr>
        <w:t xml:space="preserve">Общий объем финансирования подпрограммы составляет:  104455,28 тыс. рублей, из них по годам:                                            </w:t>
        <w:br/>
        <w:t xml:space="preserve">2018 год –  42680,48 тыс. рублей в том числе: за счет средств районного бюджета – 37253,85  тыс. рублей; за счет средств краевого бюджета – 5426,63 тыс. рублей. </w:t>
      </w:r>
    </w:p>
    <w:p>
      <w:pPr>
        <w:pStyle w:val="Normal"/>
        <w:suppressAutoHyphens w:val="false"/>
        <w:autoSpaceDE w:val="true"/>
        <w:ind w:firstLine="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9 год –  30887,4 тыс. рублей в том числе: за счет средств районного бюджета – 29768,10  тыс. рублей; за счет средств краевого бюджета – 1119,30 тыс. рублей.</w:t>
      </w:r>
    </w:p>
    <w:p>
      <w:pPr>
        <w:pStyle w:val="Normal"/>
        <w:suppressAutoHyphens w:val="false"/>
        <w:autoSpaceDE w:val="true"/>
        <w:ind w:firstLine="34"/>
        <w:jc w:val="both"/>
        <w:rPr/>
      </w:pPr>
      <w:r>
        <w:rPr>
          <w:sz w:val="28"/>
          <w:szCs w:val="28"/>
          <w:lang w:eastAsia="ru-RU"/>
        </w:rPr>
        <w:t>2020 год –  30887,4 тыс. рублей в том числе: за счет средств районного бюджета – 29768,104  тыс. рублей, за счет средств краевого бюджета – 1119,30 тыс. рублей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66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412"/>
        <w:gridCol w:w="721"/>
        <w:gridCol w:w="1121"/>
        <w:gridCol w:w="155"/>
        <w:gridCol w:w="838"/>
        <w:gridCol w:w="793"/>
        <w:gridCol w:w="199"/>
        <w:gridCol w:w="239"/>
        <w:gridCol w:w="59"/>
        <w:gridCol w:w="411"/>
        <w:gridCol w:w="7"/>
        <w:gridCol w:w="313"/>
        <w:gridCol w:w="401"/>
        <w:gridCol w:w="96"/>
        <w:gridCol w:w="33"/>
        <w:gridCol w:w="378"/>
        <w:gridCol w:w="7"/>
        <w:gridCol w:w="411"/>
        <w:gridCol w:w="303"/>
        <w:gridCol w:w="411"/>
        <w:gridCol w:w="191"/>
        <w:gridCol w:w="579"/>
        <w:gridCol w:w="80"/>
        <w:gridCol w:w="50"/>
        <w:gridCol w:w="816"/>
        <w:gridCol w:w="411"/>
        <w:gridCol w:w="190"/>
        <w:gridCol w:w="674"/>
        <w:gridCol w:w="602"/>
        <w:gridCol w:w="958"/>
        <w:gridCol w:w="318"/>
        <w:gridCol w:w="1701"/>
        <w:gridCol w:w="1226"/>
        <w:gridCol w:w="411"/>
      </w:tblGrid>
      <w:tr>
        <w:trPr>
          <w:trHeight w:val="1335" w:hRule="atLeast"/>
        </w:trPr>
        <w:tc>
          <w:tcPr>
            <w:tcW w:w="114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bookmarkStart w:id="1" w:name="RANGE!A1%3AN48"/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  <w:bookmarkEnd w:id="1"/>
          </w:p>
        </w:tc>
        <w:tc>
          <w:tcPr>
            <w:tcW w:w="11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09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ложение № 1</w:t>
              <w:br/>
              <w:t>к паспорту муниципальной  программы</w:t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Балахтинского района «Развитие культуры»</w:t>
            </w:r>
          </w:p>
        </w:tc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5026" w:type="dxa"/>
            <w:gridSpan w:val="3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Информация о распределении планируемых расходов  </w:t>
              <w:br/>
              <w:t xml:space="preserve">по отдельным мероприятиям программы, подпрограммам муниципальной программы Балахтинского района «Развитие культуры» </w:t>
            </w:r>
          </w:p>
        </w:tc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9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4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атус (государственная программа, подпрограмма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 программы, подпрограммы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ГРБС</w:t>
            </w:r>
          </w:p>
        </w:tc>
        <w:tc>
          <w:tcPr>
            <w:tcW w:w="396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(тыс. руб.), годы</w:t>
            </w:r>
          </w:p>
        </w:tc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РБС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зПр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того на  </w:t>
              <w:br/>
              <w:t>2018-2020 годы</w:t>
            </w:r>
          </w:p>
        </w:tc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программа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культуры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24689,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7690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73424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75021,29</w:t>
            </w:r>
          </w:p>
        </w:tc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 культуры и молодежной политики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8</w:t>
            </w:r>
          </w:p>
        </w:tc>
        <w:tc>
          <w:tcPr>
            <w:tcW w:w="850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3892,23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516,9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034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01443,63</w:t>
            </w:r>
          </w:p>
        </w:tc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дминистрация Балахтинского района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8,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4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4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347,43</w:t>
            </w:r>
          </w:p>
        </w:tc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КУ "Балахтинский технологический центр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8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698,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765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765,8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71230,23</w:t>
            </w:r>
          </w:p>
        </w:tc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программа 1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хранение культурного наследия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6493,6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1221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9929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7645,16</w:t>
            </w:r>
          </w:p>
        </w:tc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том числе по ГРБС: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58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6493,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1221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9929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7645,16</w:t>
            </w:r>
          </w:p>
        </w:tc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8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100006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1549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221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2701,40</w:t>
            </w:r>
          </w:p>
        </w:tc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8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100104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21,3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21,36</w:t>
            </w:r>
          </w:p>
        </w:tc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8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100104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22,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522,40</w:t>
            </w:r>
          </w:p>
        </w:tc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8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1001044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8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100104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программа 2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держка искусства                         и народного творчества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65515,5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4797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260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32920,85</w:t>
            </w:r>
          </w:p>
        </w:tc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том числе по ГРБС: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58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65515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4797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260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32920,85</w:t>
            </w:r>
          </w:p>
        </w:tc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 культуры и молодежной политик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58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65515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4797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260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32920,85</w:t>
            </w:r>
          </w:p>
        </w:tc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8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200006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920,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797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60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01325,59</w:t>
            </w:r>
          </w:p>
        </w:tc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8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20000650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04,98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304,98</w:t>
            </w:r>
          </w:p>
        </w:tc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8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200104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68,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968,95</w:t>
            </w:r>
          </w:p>
        </w:tc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8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200104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663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4663,10</w:t>
            </w:r>
          </w:p>
        </w:tc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8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3200744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0476,07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0476,07</w:t>
            </w:r>
          </w:p>
        </w:tc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8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200S44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619,02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619,02</w:t>
            </w:r>
          </w:p>
        </w:tc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8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200S74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,65</w:t>
            </w:r>
          </w:p>
        </w:tc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8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200774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950,00</w:t>
            </w:r>
          </w:p>
        </w:tc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8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3200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R467</w:t>
            </w: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61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604</w:t>
            </w:r>
            <w:r>
              <w:rPr>
                <w:color w:val="000000"/>
                <w:sz w:val="28"/>
                <w:szCs w:val="28"/>
                <w:lang w:eastAsia="ru-RU"/>
              </w:rPr>
              <w:t>,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08</w:t>
            </w: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604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08</w:t>
            </w:r>
          </w:p>
        </w:tc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8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200S82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6,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41</w:t>
            </w: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6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41</w:t>
            </w:r>
          </w:p>
        </w:tc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903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программа 3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2680,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0887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0887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04455,28</w:t>
            </w:r>
          </w:p>
        </w:tc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том числе по ГРБС: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58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11883,0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9 497,3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9 497,3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0877,62</w:t>
            </w:r>
          </w:p>
        </w:tc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58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703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11252,1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9 444,3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9 497,3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0193,72</w:t>
            </w:r>
          </w:p>
        </w:tc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8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03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300006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7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444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444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8658,60</w:t>
            </w:r>
          </w:p>
        </w:tc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8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03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300102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4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24,30</w:t>
            </w:r>
          </w:p>
        </w:tc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8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03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300103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2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52,10</w:t>
            </w:r>
          </w:p>
        </w:tc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8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03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300104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1,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11,76</w:t>
            </w:r>
          </w:p>
        </w:tc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8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03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300104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93,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593,96</w:t>
            </w:r>
          </w:p>
        </w:tc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8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03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300104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58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630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5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5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736,90</w:t>
            </w:r>
          </w:p>
        </w:tc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8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300S06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1,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11,91</w:t>
            </w:r>
          </w:p>
        </w:tc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8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300L06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,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9,09</w:t>
            </w:r>
          </w:p>
        </w:tc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8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300R51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95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95,90</w:t>
            </w:r>
          </w:p>
        </w:tc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том числе по ГРБС: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94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098,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624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624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347,43</w:t>
            </w:r>
          </w:p>
        </w:tc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4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0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300004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82,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6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6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894,66</w:t>
            </w:r>
          </w:p>
        </w:tc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4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0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300004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24,00</w:t>
            </w:r>
          </w:p>
        </w:tc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4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0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300104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73,00</w:t>
            </w:r>
          </w:p>
        </w:tc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4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0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300104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55,77 </w:t>
            </w:r>
          </w:p>
        </w:tc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том числе по ГРБС: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98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9698,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0765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0765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71230,23</w:t>
            </w:r>
          </w:p>
        </w:tc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8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0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300006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472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646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64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60765,98</w:t>
            </w:r>
          </w:p>
        </w:tc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8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0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300006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895,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895,14</w:t>
            </w:r>
          </w:p>
        </w:tc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8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0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300006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6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0,67 </w:t>
            </w:r>
          </w:p>
        </w:tc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8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0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300102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95,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995,24</w:t>
            </w:r>
          </w:p>
        </w:tc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8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0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300104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4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19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19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63,20</w:t>
            </w:r>
          </w:p>
        </w:tc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88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096" w:type="dxa"/>
            <w:gridSpan w:val="11"/>
            <w:tcBorders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чальник отдела культуры и молодежной политики</w:t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7" w:type="dxa"/>
            <w:gridSpan w:val="4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80" w:type="dxa"/>
            <w:gridSpan w:val="8"/>
            <w:tcBorders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.В. Климанова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4"/>
        <w:gridCol w:w="2360"/>
        <w:gridCol w:w="51"/>
        <w:gridCol w:w="3827"/>
        <w:gridCol w:w="142"/>
        <w:gridCol w:w="1559"/>
        <w:gridCol w:w="141"/>
        <w:gridCol w:w="1418"/>
        <w:gridCol w:w="282"/>
        <w:gridCol w:w="1277"/>
        <w:gridCol w:w="423"/>
        <w:gridCol w:w="1137"/>
      </w:tblGrid>
      <w:tr>
        <w:trPr>
          <w:trHeight w:val="1305" w:hRule="atLeast"/>
        </w:trPr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  <w:bookmarkStart w:id="2" w:name="RANGE!A1%3AH36"/>
            <w:bookmarkStart w:id="3" w:name="RANGE!A1%3AH36"/>
            <w:bookmarkEnd w:id="3"/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right="24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иложение № 2</w:t>
              <w:br/>
              <w:t xml:space="preserve">к паспорту муниципальной программы </w:t>
            </w:r>
          </w:p>
          <w:p>
            <w:pPr>
              <w:pStyle w:val="Normal"/>
              <w:suppressAutoHyphens w:val="false"/>
              <w:autoSpaceDE w:val="true"/>
              <w:ind w:right="24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алахтинского района «Развитие культуры»</w:t>
            </w:r>
          </w:p>
        </w:tc>
      </w:tr>
      <w:tr>
        <w:trPr>
          <w:trHeight w:val="1215" w:hRule="atLeast"/>
        </w:trPr>
        <w:tc>
          <w:tcPr>
            <w:tcW w:w="15168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ind w:left="-66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ind w:left="-66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ind w:left="-66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нформация о ресурсном обеспечении и прогнозной оценке расходов на реализацию целей </w:t>
              <w:br/>
              <w:t xml:space="preserve">муниципальной программы «Развитие культуры» с учетом источников финансирования, </w:t>
              <w:br/>
              <w:t xml:space="preserve">в том числе средств федерального бюджета </w:t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татус 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 государственной программы, государственной подпрограммы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637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882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того на  </w:t>
              <w:br/>
              <w:t>2018-2020 годы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программа</w:t>
            </w:r>
          </w:p>
        </w:tc>
        <w:tc>
          <w:tcPr>
            <w:tcW w:w="2835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культур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сего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4689,6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690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3424,6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5021,29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том числе 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true"/>
              <w:ind w:firstLine="840"/>
              <w:outlineLvl w:val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true"/>
              <w:ind w:firstLine="840"/>
              <w:outlineLvl w:val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раевой бюдж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8032,5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19,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19,3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271,19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true"/>
              <w:ind w:firstLine="840"/>
              <w:outlineLvl w:val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true"/>
              <w:ind w:firstLine="840"/>
              <w:outlineLvl w:val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районный бюджет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6657,1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5787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2305,30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4750,10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программа 1</w:t>
            </w:r>
          </w:p>
        </w:tc>
        <w:tc>
          <w:tcPr>
            <w:tcW w:w="2835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хранение культурного наследия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сего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6498,36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1221,9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9929,6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7649,86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том числе 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firstLine="8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firstLine="8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раевой бюдж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943,7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943,76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firstLine="8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firstLine="8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районный бюджет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549,9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221,9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9,60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701,4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программа 2</w:t>
            </w:r>
          </w:p>
        </w:tc>
        <w:tc>
          <w:tcPr>
            <w:tcW w:w="2835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держка искусства                         и народного творчества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сего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65515,55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4797,7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2607,6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32920,85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том числе 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firstLine="8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firstLine="8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раевой бюдж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662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662,2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firstLine="8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firstLine="8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йонный бюджет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853,35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797,7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607,60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5258,65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программа 3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условий реализации муниципальной программы и проч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сего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2680,4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0887,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0887,4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04455,28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том числе 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firstLine="8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firstLine="8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раевой бюдж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26,6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19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19,3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665,23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ind w:firstLine="8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firstLine="8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йонный бюджет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253,85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768,1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768,1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6790,0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63" w:type="dxa"/>
            <w:gridSpan w:val="6"/>
            <w:tcBorders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ачальник отдела культуры и молодежной политики                    </w:t>
            </w:r>
          </w:p>
        </w:tc>
        <w:tc>
          <w:tcPr>
            <w:tcW w:w="4678" w:type="dxa"/>
            <w:gridSpan w:val="6"/>
            <w:tcBorders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.В. Климанова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7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188"/>
        <w:gridCol w:w="2214"/>
        <w:gridCol w:w="992"/>
        <w:gridCol w:w="884"/>
        <w:gridCol w:w="884"/>
        <w:gridCol w:w="925"/>
        <w:gridCol w:w="851"/>
        <w:gridCol w:w="284"/>
        <w:gridCol w:w="1134"/>
      </w:tblGrid>
      <w:tr>
        <w:trPr>
          <w:trHeight w:val="1553" w:hRule="atLeast"/>
        </w:trPr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  <w:bookmarkStart w:id="4" w:name="RANGE!A1%3AL72"/>
            <w:bookmarkStart w:id="5" w:name="RANGE!A1%3AL72"/>
            <w:bookmarkEnd w:id="5"/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gridSpan w:val="7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иложение № 1 </w:t>
              <w:br/>
              <w:t xml:space="preserve">к подпрограмме №1 </w:t>
            </w:r>
            <w:r>
              <w:rPr>
                <w:sz w:val="28"/>
                <w:szCs w:val="28"/>
                <w:lang w:eastAsia="ru-RU"/>
              </w:rPr>
              <w:t>«Сохранение культурного наследия»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муниципальной программы  Балахтинского района «Развитие культуры» </w:t>
            </w:r>
          </w:p>
        </w:tc>
      </w:tr>
      <w:tr>
        <w:trPr>
          <w:trHeight w:val="150" w:hRule="atLeast"/>
        </w:trPr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175" w:type="dxa"/>
            <w:gridSpan w:val="11"/>
            <w:tcBorders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еречень целевых индикаторов подпрограммы </w:t>
            </w:r>
            <w:r>
              <w:rPr>
                <w:sz w:val="28"/>
                <w:szCs w:val="28"/>
                <w:lang w:eastAsia="ru-RU"/>
              </w:rPr>
              <w:t>«Сохранение культурного наследия»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ели, задачи, показатели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Единица  изме-рения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сточник информ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Цель: Сохранение и эффективное использование культурного наследия 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реднее число книговыдач в расчёте на            1 тыс. человек населения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кз.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едомственная отчет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39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4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4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4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4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415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посетителей  библиотек на 1 тыс. человек насе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омственная отчет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4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4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4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4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50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74" w:type="dxa"/>
            <w:gridSpan w:val="9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чальник отдела культуры и молодежной политики                                           О.В.Климан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690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05"/>
        <w:gridCol w:w="46"/>
        <w:gridCol w:w="283"/>
        <w:gridCol w:w="128"/>
        <w:gridCol w:w="1845"/>
        <w:gridCol w:w="1144"/>
        <w:gridCol w:w="79"/>
        <w:gridCol w:w="160"/>
        <w:gridCol w:w="171"/>
        <w:gridCol w:w="139"/>
        <w:gridCol w:w="142"/>
        <w:gridCol w:w="96"/>
        <w:gridCol w:w="83"/>
        <w:gridCol w:w="671"/>
        <w:gridCol w:w="142"/>
        <w:gridCol w:w="3"/>
        <w:gridCol w:w="94"/>
        <w:gridCol w:w="331"/>
        <w:gridCol w:w="95"/>
        <w:gridCol w:w="187"/>
        <w:gridCol w:w="8"/>
        <w:gridCol w:w="25"/>
        <w:gridCol w:w="27"/>
        <w:gridCol w:w="101"/>
        <w:gridCol w:w="74"/>
        <w:gridCol w:w="429"/>
        <w:gridCol w:w="99"/>
        <w:gridCol w:w="48"/>
        <w:gridCol w:w="8"/>
        <w:gridCol w:w="31"/>
        <w:gridCol w:w="8"/>
        <w:gridCol w:w="116"/>
        <w:gridCol w:w="49"/>
        <w:gridCol w:w="27"/>
        <w:gridCol w:w="15"/>
        <w:gridCol w:w="24"/>
        <w:gridCol w:w="53"/>
        <w:gridCol w:w="255"/>
        <w:gridCol w:w="19"/>
        <w:gridCol w:w="352"/>
        <w:gridCol w:w="41"/>
        <w:gridCol w:w="34"/>
        <w:gridCol w:w="129"/>
        <w:gridCol w:w="12"/>
        <w:gridCol w:w="227"/>
        <w:gridCol w:w="57"/>
        <w:gridCol w:w="8"/>
        <w:gridCol w:w="103"/>
        <w:gridCol w:w="30"/>
        <w:gridCol w:w="498"/>
        <w:gridCol w:w="69"/>
        <w:gridCol w:w="9"/>
        <w:gridCol w:w="36"/>
        <w:gridCol w:w="53"/>
        <w:gridCol w:w="14"/>
        <w:gridCol w:w="34"/>
        <w:gridCol w:w="267"/>
        <w:gridCol w:w="140"/>
        <w:gridCol w:w="18"/>
        <w:gridCol w:w="68"/>
        <w:gridCol w:w="167"/>
        <w:gridCol w:w="45"/>
        <w:gridCol w:w="142"/>
        <w:gridCol w:w="141"/>
        <w:gridCol w:w="150"/>
        <w:gridCol w:w="140"/>
        <w:gridCol w:w="1"/>
        <w:gridCol w:w="280"/>
        <w:gridCol w:w="91"/>
        <w:gridCol w:w="47"/>
        <w:gridCol w:w="72"/>
        <w:gridCol w:w="25"/>
        <w:gridCol w:w="69"/>
        <w:gridCol w:w="152"/>
        <w:gridCol w:w="114"/>
        <w:gridCol w:w="2"/>
        <w:gridCol w:w="278"/>
        <w:gridCol w:w="5"/>
        <w:gridCol w:w="1"/>
        <w:gridCol w:w="280"/>
        <w:gridCol w:w="186"/>
        <w:gridCol w:w="22"/>
        <w:gridCol w:w="27"/>
        <w:gridCol w:w="99"/>
        <w:gridCol w:w="128"/>
        <w:gridCol w:w="108"/>
        <w:gridCol w:w="41"/>
        <w:gridCol w:w="101"/>
        <w:gridCol w:w="284"/>
        <w:gridCol w:w="1"/>
        <w:gridCol w:w="137"/>
        <w:gridCol w:w="144"/>
        <w:gridCol w:w="64"/>
        <w:gridCol w:w="11"/>
        <w:gridCol w:w="16"/>
        <w:gridCol w:w="51"/>
        <w:gridCol w:w="91"/>
        <w:gridCol w:w="45"/>
        <w:gridCol w:w="200"/>
        <w:gridCol w:w="90"/>
        <w:gridCol w:w="56"/>
        <w:gridCol w:w="86"/>
        <w:gridCol w:w="127"/>
        <w:gridCol w:w="14"/>
        <w:gridCol w:w="97"/>
        <w:gridCol w:w="48"/>
        <w:gridCol w:w="229"/>
        <w:gridCol w:w="115"/>
        <w:gridCol w:w="228"/>
        <w:gridCol w:w="95"/>
        <w:gridCol w:w="38"/>
        <w:gridCol w:w="145"/>
        <w:gridCol w:w="134"/>
        <w:gridCol w:w="151"/>
        <w:gridCol w:w="141"/>
        <w:gridCol w:w="45"/>
        <w:gridCol w:w="505"/>
        <w:gridCol w:w="474"/>
      </w:tblGrid>
      <w:tr>
        <w:trPr>
          <w:trHeight w:val="1605" w:hRule="atLeast"/>
        </w:trPr>
        <w:tc>
          <w:tcPr>
            <w:tcW w:w="716" w:type="dxa"/>
            <w:gridSpan w:val="3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  <w:bookmarkStart w:id="6" w:name="RANGE!A1%3AO16"/>
            <w:bookmarkStart w:id="7" w:name="RANGE!A1%3AO16"/>
            <w:bookmarkEnd w:id="7"/>
          </w:p>
        </w:tc>
        <w:tc>
          <w:tcPr>
            <w:tcW w:w="2256" w:type="dxa"/>
            <w:gridSpan w:val="3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gridSpan w:val="5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9" w:type="dxa"/>
            <w:gridSpan w:val="10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6" w:type="dxa"/>
            <w:gridSpan w:val="7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9" w:type="dxa"/>
            <w:gridSpan w:val="11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79" w:type="dxa"/>
            <w:gridSpan w:val="19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gridSpan w:val="54"/>
            <w:tcBorders/>
          </w:tcPr>
          <w:p>
            <w:pPr>
              <w:pStyle w:val="Normal"/>
              <w:suppressAutoHyphens w:val="false"/>
              <w:autoSpaceDE w:val="true"/>
              <w:ind w:right="664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иложение № 2 </w:t>
              <w:br/>
              <w:t xml:space="preserve">к подпрограмме №1 </w:t>
            </w:r>
            <w:r>
              <w:rPr>
                <w:sz w:val="28"/>
                <w:szCs w:val="28"/>
                <w:lang w:eastAsia="ru-RU"/>
              </w:rPr>
              <w:t>«Сохранение культурного наследия</w:t>
            </w:r>
            <w:r>
              <w:rPr>
                <w:color w:val="000000"/>
                <w:sz w:val="28"/>
                <w:szCs w:val="28"/>
                <w:lang w:eastAsia="ru-RU"/>
              </w:rPr>
              <w:t>» муниципальной  программы Балахтинского района «Развитие культуры»</w:t>
            </w:r>
          </w:p>
        </w:tc>
        <w:tc>
          <w:tcPr>
            <w:tcW w:w="13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5584" w:type="dxa"/>
            <w:gridSpan w:val="114"/>
            <w:tcBorders/>
          </w:tcPr>
          <w:p>
            <w:pPr>
              <w:pStyle w:val="Normal"/>
              <w:suppressAutoHyphens w:val="false"/>
              <w:autoSpaceDE w:val="true"/>
              <w:ind w:right="664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еречень мероприятий подпрограммы «</w:t>
            </w:r>
            <w:r>
              <w:rPr>
                <w:bCs/>
                <w:sz w:val="28"/>
                <w:szCs w:val="28"/>
                <w:lang w:eastAsia="ru-RU"/>
              </w:rPr>
              <w:t>Сохранение культурного наследия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»</w:t>
              <w:br/>
              <w:t>с указанием объема средств на их реализацию и ожидаемых результатов</w:t>
            </w:r>
          </w:p>
        </w:tc>
        <w:tc>
          <w:tcPr>
            <w:tcW w:w="13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565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00" w:type="dxa"/>
            <w:gridSpan w:val="10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gridSpan w:val="8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60" w:type="dxa"/>
            <w:gridSpan w:val="6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786" w:type="dxa"/>
            <w:gridSpan w:val="8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1580" w:type="dxa"/>
            <w:gridSpan w:val="16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2" w:type="dxa"/>
            <w:gridSpan w:val="10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gridSpan w:val="12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ind w:right="664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10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ind w:right="664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19" w:type="dxa"/>
            <w:gridSpan w:val="14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ind w:right="664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14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ind w:right="664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1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 программы, подпрограммы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РБС </w:t>
            </w:r>
          </w:p>
        </w:tc>
        <w:tc>
          <w:tcPr>
            <w:tcW w:w="3828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д бюджетной классификации</w:t>
            </w:r>
          </w:p>
        </w:tc>
        <w:tc>
          <w:tcPr>
            <w:tcW w:w="4397" w:type="dxa"/>
            <w:gridSpan w:val="4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right="66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(тыс. руб.), годы</w:t>
            </w:r>
          </w:p>
        </w:tc>
        <w:tc>
          <w:tcPr>
            <w:tcW w:w="1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РБС</w:t>
            </w:r>
          </w:p>
        </w:tc>
        <w:tc>
          <w:tcPr>
            <w:tcW w:w="85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зПр</w:t>
            </w:r>
          </w:p>
        </w:tc>
        <w:tc>
          <w:tcPr>
            <w:tcW w:w="141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13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1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right="33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136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9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того на </w:t>
              <w:br/>
              <w:t>2018 -2020 годы</w:t>
            </w:r>
          </w:p>
        </w:tc>
        <w:tc>
          <w:tcPr>
            <w:tcW w:w="2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</w:t>
            </w:r>
          </w:p>
        </w:tc>
        <w:tc>
          <w:tcPr>
            <w:tcW w:w="1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49" w:type="dxa"/>
            <w:gridSpan w:val="10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right="664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ель. Сохранение и эффективное использование культурного наследия Балахтинского района</w:t>
            </w:r>
          </w:p>
        </w:tc>
        <w:tc>
          <w:tcPr>
            <w:tcW w:w="1562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right="66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749" w:type="dxa"/>
            <w:gridSpan w:val="10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right="664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дача 1. Развитие библиотечного дела</w:t>
            </w:r>
          </w:p>
        </w:tc>
        <w:tc>
          <w:tcPr>
            <w:tcW w:w="1562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right="664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42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 культуры и молодежной политики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8</w:t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155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10000650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2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1549,9</w:t>
            </w:r>
          </w:p>
        </w:tc>
        <w:tc>
          <w:tcPr>
            <w:tcW w:w="11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221,9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right="33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9,6</w:t>
            </w:r>
          </w:p>
        </w:tc>
        <w:tc>
          <w:tcPr>
            <w:tcW w:w="12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right="34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32701,4   </w:t>
            </w:r>
          </w:p>
        </w:tc>
        <w:tc>
          <w:tcPr>
            <w:tcW w:w="1562" w:type="dxa"/>
            <w:gridSpan w:val="1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посетителей составит 16,79 тыс. чел.</w:t>
            </w:r>
          </w:p>
          <w:p>
            <w:pPr>
              <w:pStyle w:val="Normal"/>
              <w:ind w:right="66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ind w:right="66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4242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подпрограммы Сохранение культурного наследия муниципальной программы Балахтинского района Развитие культуры</w:t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8</w:t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155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10010470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2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421,36   </w:t>
            </w:r>
          </w:p>
        </w:tc>
        <w:tc>
          <w:tcPr>
            <w:tcW w:w="11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right="664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right="664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421,36  </w:t>
            </w:r>
          </w:p>
        </w:tc>
        <w:tc>
          <w:tcPr>
            <w:tcW w:w="1562" w:type="dxa"/>
            <w:gridSpan w:val="1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66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4242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едства на повышение размеров оплаты труда работников учреждений культуры, подведомственных муниципальным органам управления в области культуры, по министерству финансов Красноярского края в рамках подпрограммы Сохранение культурного наследия муниципальной программы Балахтинского района Развитие культуры</w:t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8</w:t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155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10010490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2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4522,40   </w:t>
            </w:r>
          </w:p>
        </w:tc>
        <w:tc>
          <w:tcPr>
            <w:tcW w:w="11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right="664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right="664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right="33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22,40</w:t>
            </w:r>
          </w:p>
        </w:tc>
        <w:tc>
          <w:tcPr>
            <w:tcW w:w="1562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right="66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  по задаче 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-105"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493,66</w:t>
            </w:r>
          </w:p>
        </w:tc>
        <w:tc>
          <w:tcPr>
            <w:tcW w:w="11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-108" w:right="33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221,9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9,6</w:t>
            </w:r>
          </w:p>
        </w:tc>
        <w:tc>
          <w:tcPr>
            <w:tcW w:w="12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918" w:leader="none"/>
              </w:tabs>
              <w:suppressAutoHyphens w:val="false"/>
              <w:autoSpaceDE w:val="true"/>
              <w:ind w:left="-108" w:right="33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645,16</w:t>
            </w:r>
          </w:p>
        </w:tc>
        <w:tc>
          <w:tcPr>
            <w:tcW w:w="1562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right="66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4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Итого по программе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16493,66   </w:t>
            </w:r>
          </w:p>
        </w:tc>
        <w:tc>
          <w:tcPr>
            <w:tcW w:w="113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uppressAutoHyphens w:val="false"/>
              <w:autoSpaceDE w:val="true"/>
              <w:ind w:left="-108" w:right="33" w:hanging="0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1221,9</w:t>
            </w:r>
          </w:p>
        </w:tc>
        <w:tc>
          <w:tcPr>
            <w:tcW w:w="99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9929,6</w:t>
            </w:r>
          </w:p>
        </w:tc>
        <w:tc>
          <w:tcPr>
            <w:tcW w:w="127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7645,16</w:t>
            </w:r>
          </w:p>
        </w:tc>
        <w:tc>
          <w:tcPr>
            <w:tcW w:w="1562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right="66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565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42" w:type="dxa"/>
            <w:gridSpan w:val="11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gridSpan w:val="5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10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7" w:type="dxa"/>
            <w:gridSpan w:val="3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8" w:type="dxa"/>
            <w:gridSpan w:val="15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gridSpan w:val="7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11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gridSpan w:val="11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ind w:right="664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12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ind w:right="664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12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ind w:right="664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gridSpan w:val="11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ind w:right="664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918" w:type="dxa"/>
            <w:gridSpan w:val="50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чальник отдела культуры  и молодежной политики</w:t>
            </w:r>
          </w:p>
        </w:tc>
        <w:tc>
          <w:tcPr>
            <w:tcW w:w="1138" w:type="dxa"/>
            <w:gridSpan w:val="10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9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ind w:right="664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gridSpan w:val="12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ind w:right="664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11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ind w:right="664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4" w:type="dxa"/>
            <w:gridSpan w:val="2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ind w:right="-111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.В.Климанова</w:t>
            </w:r>
          </w:p>
        </w:tc>
        <w:tc>
          <w:tcPr>
            <w:tcW w:w="13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27" w:hRule="atLeast"/>
        </w:trPr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ind w:left="-534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82" w:type="dxa"/>
            <w:gridSpan w:val="16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gridSpan w:val="19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31" w:type="dxa"/>
            <w:gridSpan w:val="20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94" w:type="dxa"/>
            <w:gridSpan w:val="53"/>
            <w:tcBorders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иложение № 1 </w:t>
              <w:br/>
              <w:t xml:space="preserve">к подпрограмме №2 </w:t>
            </w:r>
            <w:r>
              <w:rPr>
                <w:sz w:val="28"/>
                <w:szCs w:val="28"/>
                <w:lang w:eastAsia="ru-RU"/>
              </w:rPr>
              <w:t>«Поддержка искусства и народного творчества»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муниципальной программы  Балахтинского района  «Развитие культуры»</w:t>
            </w:r>
          </w:p>
        </w:tc>
        <w:tc>
          <w:tcPr>
            <w:tcW w:w="1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82" w:type="dxa"/>
            <w:gridSpan w:val="16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gridSpan w:val="19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31" w:type="dxa"/>
            <w:gridSpan w:val="20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4" w:type="dxa"/>
            <w:gridSpan w:val="8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8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2" w:type="dxa"/>
            <w:gridSpan w:val="6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10" w:type="dxa"/>
            <w:gridSpan w:val="8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11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gridSpan w:val="12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885" w:type="dxa"/>
            <w:gridSpan w:val="112"/>
            <w:tcBorders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еречень целевых индикаторов подпрограммы </w:t>
            </w:r>
            <w:r>
              <w:rPr>
                <w:sz w:val="28"/>
                <w:szCs w:val="28"/>
                <w:lang w:eastAsia="ru-RU"/>
              </w:rPr>
              <w:t>«Поддержка искусства и народного творчества»</w:t>
            </w:r>
          </w:p>
        </w:tc>
        <w:tc>
          <w:tcPr>
            <w:tcW w:w="1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82" w:type="dxa"/>
            <w:gridSpan w:val="16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2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gridSpan w:val="20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4" w:type="dxa"/>
            <w:gridSpan w:val="6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9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6" w:type="dxa"/>
            <w:gridSpan w:val="9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10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4" w:type="dxa"/>
            <w:gridSpan w:val="10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6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8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ели, задачи, показатели</w:t>
            </w:r>
          </w:p>
        </w:tc>
        <w:tc>
          <w:tcPr>
            <w:tcW w:w="184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Единица  изме-рения</w:t>
            </w:r>
          </w:p>
        </w:tc>
        <w:tc>
          <w:tcPr>
            <w:tcW w:w="198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сточник информации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8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8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9" w:hRule="atLeast"/>
        </w:trPr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23" w:type="dxa"/>
            <w:gridSpan w:val="10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ель: Обеспечение доступа населения Балахтинского района к культурным благам и участию в культурной жизни</w:t>
            </w:r>
          </w:p>
        </w:tc>
        <w:tc>
          <w:tcPr>
            <w:tcW w:w="1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382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личество посетителей муниципальных  учреждений культурно-досугового типа на 1 тыс. человек населения </w:t>
            </w:r>
          </w:p>
        </w:tc>
        <w:tc>
          <w:tcPr>
            <w:tcW w:w="1984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985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едомственная отчетность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2</w:t>
            </w:r>
          </w:p>
        </w:tc>
        <w:tc>
          <w:tcPr>
            <w:tcW w:w="71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85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85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85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382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Число клубных формирований на 1 тыс. человек населения </w:t>
            </w:r>
          </w:p>
        </w:tc>
        <w:tc>
          <w:tcPr>
            <w:tcW w:w="1984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985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едомственная отчетность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3</w:t>
            </w:r>
          </w:p>
        </w:tc>
        <w:tc>
          <w:tcPr>
            <w:tcW w:w="71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5</w:t>
            </w:r>
          </w:p>
        </w:tc>
        <w:tc>
          <w:tcPr>
            <w:tcW w:w="85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5</w:t>
            </w:r>
          </w:p>
        </w:tc>
        <w:tc>
          <w:tcPr>
            <w:tcW w:w="85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5</w:t>
            </w:r>
          </w:p>
        </w:tc>
        <w:tc>
          <w:tcPr>
            <w:tcW w:w="85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5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5</w:t>
            </w:r>
          </w:p>
        </w:tc>
        <w:tc>
          <w:tcPr>
            <w:tcW w:w="1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382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Число участников клубных формирований на 1 тыс. человек населения </w:t>
            </w:r>
          </w:p>
        </w:tc>
        <w:tc>
          <w:tcPr>
            <w:tcW w:w="1984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985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едомственная отчетность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,50</w:t>
            </w:r>
          </w:p>
        </w:tc>
        <w:tc>
          <w:tcPr>
            <w:tcW w:w="71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2</w:t>
            </w:r>
          </w:p>
        </w:tc>
        <w:tc>
          <w:tcPr>
            <w:tcW w:w="85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2</w:t>
            </w:r>
          </w:p>
        </w:tc>
        <w:tc>
          <w:tcPr>
            <w:tcW w:w="85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2</w:t>
            </w:r>
          </w:p>
        </w:tc>
        <w:tc>
          <w:tcPr>
            <w:tcW w:w="85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2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1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91" w:hRule="atLeast"/>
        </w:trPr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382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Число участников клубных формирований для детей в возрасте до 14 лет включительно </w:t>
            </w:r>
          </w:p>
        </w:tc>
        <w:tc>
          <w:tcPr>
            <w:tcW w:w="1984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985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едомственная отчетность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9</w:t>
            </w:r>
          </w:p>
        </w:tc>
        <w:tc>
          <w:tcPr>
            <w:tcW w:w="71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7</w:t>
            </w:r>
          </w:p>
        </w:tc>
        <w:tc>
          <w:tcPr>
            <w:tcW w:w="85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7</w:t>
            </w:r>
          </w:p>
        </w:tc>
        <w:tc>
          <w:tcPr>
            <w:tcW w:w="85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7</w:t>
            </w:r>
          </w:p>
        </w:tc>
        <w:tc>
          <w:tcPr>
            <w:tcW w:w="85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7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7</w:t>
            </w:r>
          </w:p>
        </w:tc>
        <w:tc>
          <w:tcPr>
            <w:tcW w:w="1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9" w:hRule="atLeast"/>
        </w:trPr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382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984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о сравнению с предыдущим годом</w:t>
            </w:r>
          </w:p>
        </w:tc>
        <w:tc>
          <w:tcPr>
            <w:tcW w:w="1985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едомственная отчетность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,25 </w:t>
            </w:r>
          </w:p>
        </w:tc>
        <w:tc>
          <w:tcPr>
            <w:tcW w:w="71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,25 </w:t>
            </w:r>
          </w:p>
        </w:tc>
        <w:tc>
          <w:tcPr>
            <w:tcW w:w="85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,25 </w:t>
            </w:r>
          </w:p>
        </w:tc>
        <w:tc>
          <w:tcPr>
            <w:tcW w:w="85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,25 </w:t>
            </w:r>
          </w:p>
        </w:tc>
        <w:tc>
          <w:tcPr>
            <w:tcW w:w="85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,25 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0,25 </w:t>
            </w:r>
          </w:p>
        </w:tc>
        <w:tc>
          <w:tcPr>
            <w:tcW w:w="1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82" w:type="dxa"/>
            <w:gridSpan w:val="16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gridSpan w:val="24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19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7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2" w:type="dxa"/>
            <w:gridSpan w:val="7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6" w:type="dxa"/>
            <w:gridSpan w:val="9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10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4" w:type="dxa"/>
            <w:gridSpan w:val="10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6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19" w:type="dxa"/>
            <w:gridSpan w:val="92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чальник отдела культуры и молодежной политики                                                           О.В.Климанова</w:t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4" w:type="dxa"/>
            <w:gridSpan w:val="10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6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965" w:hRule="atLeast"/>
        </w:trPr>
        <w:tc>
          <w:tcPr>
            <w:tcW w:w="999" w:type="dxa"/>
            <w:gridSpan w:val="4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  <w:bookmarkStart w:id="8" w:name="RANGE!A1%3AO33"/>
            <w:bookmarkStart w:id="9" w:name="RANGE!A1%3AO33"/>
            <w:bookmarkEnd w:id="9"/>
          </w:p>
        </w:tc>
        <w:tc>
          <w:tcPr>
            <w:tcW w:w="3117" w:type="dxa"/>
            <w:gridSpan w:val="3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1" w:type="dxa"/>
            <w:gridSpan w:val="5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4" w:type="dxa"/>
            <w:gridSpan w:val="11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13" w:type="dxa"/>
            <w:gridSpan w:val="8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5" w:type="dxa"/>
            <w:gridSpan w:val="16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7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gridSpan w:val="55"/>
            <w:tcBorders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иложение № 2 </w:t>
              <w:br/>
              <w:t>к подпрограмме№2 «Поддержка искусства и народного творчества», реализуемой в рамках муниципальной программы Балахтинского района «Развитие культуры"</w:t>
            </w:r>
          </w:p>
        </w:tc>
        <w:tc>
          <w:tcPr>
            <w:tcW w:w="163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5172" w:type="dxa"/>
            <w:gridSpan w:val="110"/>
            <w:tcBorders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еречень мероприятий подпрограммы «Поддержка искусства и народного творчества»</w:t>
              <w:br/>
              <w:t>с указанием объема средств на их реализацию и ожидаемых результатов</w:t>
            </w:r>
          </w:p>
        </w:tc>
        <w:tc>
          <w:tcPr>
            <w:tcW w:w="17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65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1" w:type="dxa"/>
            <w:gridSpan w:val="9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7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0" w:type="dxa"/>
            <w:gridSpan w:val="3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7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1308" w:type="dxa"/>
            <w:gridSpan w:val="17"/>
            <w:tcBorders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10" w:type="dxa"/>
            <w:gridSpan w:val="8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1379" w:type="dxa"/>
            <w:gridSpan w:val="13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gridSpan w:val="8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gridSpan w:val="13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gridSpan w:val="14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gridSpan w:val="10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gridSpan w:val="7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9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 программы, подпрограммы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РБС </w:t>
            </w:r>
          </w:p>
        </w:tc>
        <w:tc>
          <w:tcPr>
            <w:tcW w:w="3692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д бюджетной классификации</w:t>
            </w:r>
          </w:p>
        </w:tc>
        <w:tc>
          <w:tcPr>
            <w:tcW w:w="5106" w:type="dxa"/>
            <w:gridSpan w:val="5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(тыс. руб.), годы</w:t>
            </w:r>
          </w:p>
        </w:tc>
        <w:tc>
          <w:tcPr>
            <w:tcW w:w="11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  <w:tc>
          <w:tcPr>
            <w:tcW w:w="11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РБС</w:t>
            </w:r>
          </w:p>
        </w:tc>
        <w:tc>
          <w:tcPr>
            <w:tcW w:w="85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зПр</w:t>
            </w:r>
          </w:p>
        </w:tc>
        <w:tc>
          <w:tcPr>
            <w:tcW w:w="141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27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27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27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27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 на 2018 -2020 годы</w:t>
            </w:r>
          </w:p>
        </w:tc>
        <w:tc>
          <w:tcPr>
            <w:tcW w:w="11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35" w:type="dxa"/>
            <w:gridSpan w:val="10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ель. Обеспечение доступа населения Балахтинского района к культурным благам и участию в культурной жизни</w:t>
            </w:r>
          </w:p>
        </w:tc>
        <w:tc>
          <w:tcPr>
            <w:tcW w:w="113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035" w:type="dxa"/>
            <w:gridSpan w:val="10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адача 1. Сохранение и развитие традиционной народной культуры </w:t>
            </w:r>
          </w:p>
        </w:tc>
        <w:tc>
          <w:tcPr>
            <w:tcW w:w="113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21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96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276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культуры и молодежной политики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71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8</w:t>
            </w:r>
          </w:p>
        </w:tc>
        <w:tc>
          <w:tcPr>
            <w:tcW w:w="850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141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20000650</w:t>
            </w:r>
          </w:p>
        </w:tc>
        <w:tc>
          <w:tcPr>
            <w:tcW w:w="70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27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740,29</w:t>
            </w:r>
          </w:p>
        </w:tc>
        <w:tc>
          <w:tcPr>
            <w:tcW w:w="12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617,70</w:t>
            </w:r>
          </w:p>
        </w:tc>
        <w:tc>
          <w:tcPr>
            <w:tcW w:w="12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427,60</w:t>
            </w:r>
          </w:p>
        </w:tc>
        <w:tc>
          <w:tcPr>
            <w:tcW w:w="127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left="-106" w:right="-109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785,59</w:t>
            </w:r>
          </w:p>
        </w:tc>
        <w:tc>
          <w:tcPr>
            <w:tcW w:w="1135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личество посетителей составит 88,5 тыс. чел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1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127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304,98 </w:t>
            </w:r>
          </w:p>
        </w:tc>
        <w:tc>
          <w:tcPr>
            <w:tcW w:w="12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4,98</w:t>
            </w:r>
          </w:p>
        </w:tc>
        <w:tc>
          <w:tcPr>
            <w:tcW w:w="1135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8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961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на Районный фестиваль-ярмарку «Купеческий-разгуляй»</w:t>
            </w:r>
          </w:p>
        </w:tc>
        <w:tc>
          <w:tcPr>
            <w:tcW w:w="1276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1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8</w:t>
            </w:r>
          </w:p>
        </w:tc>
        <w:tc>
          <w:tcPr>
            <w:tcW w:w="85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141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2000065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27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8,00 </w:t>
            </w:r>
          </w:p>
        </w:tc>
        <w:tc>
          <w:tcPr>
            <w:tcW w:w="12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8,00 </w:t>
            </w:r>
          </w:p>
        </w:tc>
        <w:tc>
          <w:tcPr>
            <w:tcW w:w="12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8,00 </w:t>
            </w:r>
          </w:p>
        </w:tc>
        <w:tc>
          <w:tcPr>
            <w:tcW w:w="127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4,00</w:t>
            </w:r>
          </w:p>
        </w:tc>
        <w:tc>
          <w:tcPr>
            <w:tcW w:w="1135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1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на возрождение и развитие художественных ремесел</w:t>
            </w:r>
          </w:p>
        </w:tc>
        <w:tc>
          <w:tcPr>
            <w:tcW w:w="1276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8</w:t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141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2000065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27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,00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,00</w:t>
            </w:r>
          </w:p>
        </w:tc>
        <w:tc>
          <w:tcPr>
            <w:tcW w:w="12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,00</w:t>
            </w:r>
          </w:p>
        </w:tc>
        <w:tc>
          <w:tcPr>
            <w:tcW w:w="127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6,00</w:t>
            </w:r>
          </w:p>
        </w:tc>
        <w:tc>
          <w:tcPr>
            <w:tcW w:w="1135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3961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едства на повышение размеров оплаты труда работноков бюджетной сферы Красноярского края с 1 января 2018 года на 4 процента по министерству финансов Красноярского края в рамках программы Обеспечение условий реализации муниципальной программы Балахтинского района Развитие культуры </w:t>
            </w:r>
          </w:p>
        </w:tc>
        <w:tc>
          <w:tcPr>
            <w:tcW w:w="1276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8</w:t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141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2001047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27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8,95</w:t>
            </w:r>
          </w:p>
        </w:tc>
        <w:tc>
          <w:tcPr>
            <w:tcW w:w="12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8,95</w:t>
            </w:r>
          </w:p>
        </w:tc>
        <w:tc>
          <w:tcPr>
            <w:tcW w:w="1135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39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на повышение размеров оплаты труда работников учреждений культуры, подведомственных муниципальным органам управления в области культуры, по министерству финансов Красноярского края в рамках подпрограммы Поддержка искусства и народного творчества муниципальной программы Балахтинского района Развитие культуры</w:t>
            </w:r>
          </w:p>
        </w:tc>
        <w:tc>
          <w:tcPr>
            <w:tcW w:w="1276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дел культуры и молодежной политики 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8</w:t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141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2001049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27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663,10</w:t>
            </w:r>
          </w:p>
        </w:tc>
        <w:tc>
          <w:tcPr>
            <w:tcW w:w="12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663,10</w:t>
            </w:r>
          </w:p>
        </w:tc>
        <w:tc>
          <w:tcPr>
            <w:tcW w:w="1135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3961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бразований Красноярского края на разработку и корректировку проектно-сметной документации, капитальный ремонт и реконструкцию, устранение и предотвращение аварийного состояния здания, в том числе замену инженерного оборудования и выполнение мероприятий по обеспечению пожарной безопасности зданий и помещений, в которых размещены учреждения культурно-досугового типа, а также в одном здании с учреждением культурно-досугового типа находится библиотека в 2018 году</w:t>
            </w:r>
          </w:p>
        </w:tc>
        <w:tc>
          <w:tcPr>
            <w:tcW w:w="1276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8</w:t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141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2007449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127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76,07</w:t>
            </w:r>
          </w:p>
        </w:tc>
        <w:tc>
          <w:tcPr>
            <w:tcW w:w="12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76,07</w:t>
            </w:r>
          </w:p>
        </w:tc>
        <w:tc>
          <w:tcPr>
            <w:tcW w:w="1135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3961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финансирование к субсидии бюджетам муниципальных образований Красноярского края на разработку и корректировку проектно-сметной документации, капитальный ремонт и реконструкцию, устранение и предотвращение аварийного состояния здания, в том числе замену инженерного оборудования и выполнение мероприятий по обеспечению пожарной безопасности зданий и помещений, в которых размещены учреждения культурно-досугового типа, а также в одном здании с учреждением культурно-досугового типа находится библиотека в 2018 году</w:t>
            </w:r>
          </w:p>
        </w:tc>
        <w:tc>
          <w:tcPr>
            <w:tcW w:w="1276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8</w:t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141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200S449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127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19,02</w:t>
            </w:r>
          </w:p>
        </w:tc>
        <w:tc>
          <w:tcPr>
            <w:tcW w:w="12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19,02</w:t>
            </w:r>
          </w:p>
        </w:tc>
        <w:tc>
          <w:tcPr>
            <w:tcW w:w="1135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1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финансирование к иным межбюджетным трансфертам бюджетам за содействие развитию налогового потенциала</w:t>
            </w:r>
          </w:p>
        </w:tc>
        <w:tc>
          <w:tcPr>
            <w:tcW w:w="1276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8</w:t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141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200S745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127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65</w:t>
            </w:r>
          </w:p>
        </w:tc>
        <w:tc>
          <w:tcPr>
            <w:tcW w:w="12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65</w:t>
            </w:r>
          </w:p>
        </w:tc>
        <w:tc>
          <w:tcPr>
            <w:tcW w:w="1135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1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иных межбюджетных трансфертов бюджетам за содействие развитию налогового потенциала</w:t>
            </w:r>
          </w:p>
        </w:tc>
        <w:tc>
          <w:tcPr>
            <w:tcW w:w="1276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8</w:t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141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2007745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127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0,00</w:t>
            </w:r>
          </w:p>
        </w:tc>
        <w:tc>
          <w:tcPr>
            <w:tcW w:w="12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0,00</w:t>
            </w:r>
          </w:p>
        </w:tc>
        <w:tc>
          <w:tcPr>
            <w:tcW w:w="1135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3961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еспечение развития и укрепление материально-технической базы домов культуры, в населенных пунктах с числом жителей до 50 тысяч человек </w:t>
            </w:r>
          </w:p>
        </w:tc>
        <w:tc>
          <w:tcPr>
            <w:tcW w:w="1276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8</w:t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141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3200</w:t>
            </w:r>
            <w:r>
              <w:rPr>
                <w:sz w:val="28"/>
                <w:szCs w:val="28"/>
                <w:lang w:val="en-US" w:eastAsia="ru-RU"/>
              </w:rPr>
              <w:t>R46</w:t>
            </w:r>
            <w:r>
              <w:rPr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61</w:t>
            </w:r>
            <w:r>
              <w:rPr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27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604.08</w:t>
            </w:r>
          </w:p>
        </w:tc>
        <w:tc>
          <w:tcPr>
            <w:tcW w:w="12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12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604.08</w:t>
            </w:r>
          </w:p>
        </w:tc>
        <w:tc>
          <w:tcPr>
            <w:tcW w:w="1135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1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1.8.</w:t>
            </w:r>
          </w:p>
        </w:tc>
        <w:tc>
          <w:tcPr>
            <w:tcW w:w="3961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финансирование к субсидии на обеспечение развития и укрепление материально-технической базы домов культуры, в населенных пунктах с числом жителей до 50 тысяч человек</w:t>
            </w:r>
          </w:p>
        </w:tc>
        <w:tc>
          <w:tcPr>
            <w:tcW w:w="12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8</w:t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141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200</w:t>
            </w:r>
            <w:r>
              <w:rPr>
                <w:sz w:val="28"/>
                <w:szCs w:val="28"/>
                <w:lang w:val="en-US" w:eastAsia="ru-RU"/>
              </w:rPr>
              <w:t>L829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61</w:t>
            </w:r>
            <w:r>
              <w:rPr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27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6.41</w:t>
            </w:r>
          </w:p>
        </w:tc>
        <w:tc>
          <w:tcPr>
            <w:tcW w:w="12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12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6.41</w:t>
            </w:r>
          </w:p>
        </w:tc>
        <w:tc>
          <w:tcPr>
            <w:tcW w:w="113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1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 по задаче 1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515,55</w:t>
            </w:r>
          </w:p>
        </w:tc>
        <w:tc>
          <w:tcPr>
            <w:tcW w:w="127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4797.70</w:t>
            </w:r>
          </w:p>
        </w:tc>
        <w:tc>
          <w:tcPr>
            <w:tcW w:w="127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2607.60</w:t>
            </w:r>
          </w:p>
        </w:tc>
        <w:tc>
          <w:tcPr>
            <w:tcW w:w="127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left="-106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2920,85</w:t>
            </w:r>
          </w:p>
        </w:tc>
        <w:tc>
          <w:tcPr>
            <w:tcW w:w="113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035" w:type="dxa"/>
            <w:gridSpan w:val="10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 2. Поддержка творческих инициатив населения и организаций культуры</w:t>
            </w:r>
          </w:p>
        </w:tc>
        <w:tc>
          <w:tcPr>
            <w:tcW w:w="113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финансирование к субсидии на поддержку детских клубных формирований</w:t>
            </w:r>
          </w:p>
        </w:tc>
        <w:tc>
          <w:tcPr>
            <w:tcW w:w="1276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8</w:t>
            </w:r>
          </w:p>
        </w:tc>
        <w:tc>
          <w:tcPr>
            <w:tcW w:w="8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1465" w:type="dxa"/>
            <w:gridSpan w:val="1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300S0940</w:t>
            </w:r>
          </w:p>
        </w:tc>
        <w:tc>
          <w:tcPr>
            <w:tcW w:w="709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75" w:type="dxa"/>
            <w:gridSpan w:val="1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1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gridSpan w:val="1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gridSpan w:val="1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gridSpan w:val="8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65" w:type="dxa"/>
            <w:gridSpan w:val="1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gridSpan w:val="1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1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gridSpan w:val="1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gridSpan w:val="1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gridSpan w:val="8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 по задаче 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6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Итого по программе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515,55</w:t>
            </w:r>
          </w:p>
        </w:tc>
        <w:tc>
          <w:tcPr>
            <w:tcW w:w="127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4797.70</w:t>
            </w:r>
          </w:p>
        </w:tc>
        <w:tc>
          <w:tcPr>
            <w:tcW w:w="127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2607.60</w:t>
            </w:r>
          </w:p>
        </w:tc>
        <w:tc>
          <w:tcPr>
            <w:tcW w:w="127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left="-106" w:right="-109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2920,85</w:t>
            </w:r>
          </w:p>
        </w:tc>
        <w:tc>
          <w:tcPr>
            <w:tcW w:w="113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08" w:hRule="atLeast"/>
        </w:trPr>
        <w:tc>
          <w:tcPr>
            <w:tcW w:w="565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1" w:type="dxa"/>
            <w:gridSpan w:val="9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7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" w:type="dxa"/>
            <w:gridSpan w:val="5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3" w:type="dxa"/>
            <w:gridSpan w:val="7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7" w:type="dxa"/>
            <w:gridSpan w:val="4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10" w:type="dxa"/>
            <w:gridSpan w:val="12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gridSpan w:val="10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11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11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11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15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56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uppressAutoHyphens w:val="false"/>
              <w:autoSpaceDE w:val="true"/>
              <w:snapToGrid w:val="false"/>
              <w:ind w:right="-108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0038" w:type="dxa"/>
            <w:gridSpan w:val="59"/>
            <w:tcBorders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чальник отдела культуры  и молодежной политики                     О.В.Климанова</w:t>
            </w:r>
          </w:p>
        </w:tc>
        <w:tc>
          <w:tcPr>
            <w:tcW w:w="1456" w:type="dxa"/>
            <w:gridSpan w:val="15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4" w:type="dxa"/>
            <w:gridSpan w:val="12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4" w:type="dxa"/>
            <w:gridSpan w:val="14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3" w:type="dxa"/>
            <w:gridSpan w:val="12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ind w:right="-299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16" w:type="dxa"/>
            <w:gridSpan w:val="5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701" w:hRule="atLeast"/>
        </w:trPr>
        <w:tc>
          <w:tcPr>
            <w:tcW w:w="670" w:type="dxa"/>
            <w:gridSpan w:val="2"/>
            <w:tcBorders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</w:p>
        </w:tc>
        <w:tc>
          <w:tcPr>
            <w:tcW w:w="5557" w:type="dxa"/>
            <w:gridSpan w:val="17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47" w:type="dxa"/>
            <w:gridSpan w:val="17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07" w:type="dxa"/>
            <w:gridSpan w:val="34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19" w:type="dxa"/>
            <w:gridSpan w:val="49"/>
            <w:tcBorders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иложение № 1 </w:t>
              <w:br/>
              <w:t xml:space="preserve">к подпрограмме №3 «Обеспечение условий реализации программы и прочие мероприятия» муниципальной программы   Балахтинского района «Развитие культуры» </w:t>
            </w:r>
          </w:p>
        </w:tc>
      </w:tr>
      <w:tr>
        <w:trPr>
          <w:trHeight w:val="375" w:hRule="atLeast"/>
        </w:trPr>
        <w:tc>
          <w:tcPr>
            <w:tcW w:w="16900" w:type="dxa"/>
            <w:gridSpan w:val="119"/>
            <w:tcBorders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чень целевых индикаторов подпрограммы «Обеспечение реализации муниципальной  программы и прочие мероприятия»</w:t>
            </w:r>
          </w:p>
        </w:tc>
      </w:tr>
      <w:tr>
        <w:trPr>
          <w:trHeight w:val="154" w:hRule="atLeast"/>
        </w:trPr>
        <w:tc>
          <w:tcPr>
            <w:tcW w:w="670" w:type="dxa"/>
            <w:gridSpan w:val="2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47" w:type="dxa"/>
            <w:gridSpan w:val="20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16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gridSpan w:val="28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gridSpan w:val="11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gridSpan w:val="8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9" w:type="dxa"/>
            <w:gridSpan w:val="10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3" w:type="dxa"/>
            <w:gridSpan w:val="11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3" w:type="dxa"/>
            <w:gridSpan w:val="6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gridSpan w:val="7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84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ели, задачи, показатели</w:t>
            </w:r>
          </w:p>
        </w:tc>
        <w:tc>
          <w:tcPr>
            <w:tcW w:w="113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hanging="108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Единица  изме-рения</w:t>
            </w:r>
          </w:p>
        </w:tc>
        <w:tc>
          <w:tcPr>
            <w:tcW w:w="3118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сточник информации</w:t>
            </w:r>
          </w:p>
        </w:tc>
        <w:tc>
          <w:tcPr>
            <w:tcW w:w="9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8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0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8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7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918" w:leader="none"/>
              </w:tabs>
              <w:suppressAutoHyphens w:val="false"/>
              <w:autoSpaceDE w:val="tru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125" w:hRule="atLeast"/>
        </w:trPr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30" w:type="dxa"/>
            <w:gridSpan w:val="1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ель: Создание условий для устойчивого развития отрасли «культура»</w:t>
            </w:r>
          </w:p>
        </w:tc>
      </w:tr>
      <w:tr>
        <w:trPr>
          <w:trHeight w:val="696" w:hRule="atLeast"/>
        </w:trPr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899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100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3195" w:type="dxa"/>
            <w:gridSpan w:val="3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99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4</w:t>
            </w:r>
          </w:p>
        </w:tc>
        <w:tc>
          <w:tcPr>
            <w:tcW w:w="89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4</w:t>
            </w:r>
          </w:p>
        </w:tc>
        <w:tc>
          <w:tcPr>
            <w:tcW w:w="94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4</w:t>
            </w:r>
          </w:p>
        </w:tc>
        <w:tc>
          <w:tcPr>
            <w:tcW w:w="85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4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4</w:t>
            </w:r>
          </w:p>
        </w:tc>
        <w:tc>
          <w:tcPr>
            <w:tcW w:w="15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,4</w:t>
            </w:r>
          </w:p>
        </w:tc>
      </w:tr>
      <w:tr>
        <w:trPr>
          <w:trHeight w:val="750" w:hRule="atLeast"/>
        </w:trPr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99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ля детей, привлекаемых к обучению в МОУ ДОД ДМШ, в общем числе детей</w:t>
            </w:r>
          </w:p>
        </w:tc>
        <w:tc>
          <w:tcPr>
            <w:tcW w:w="100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3195" w:type="dxa"/>
            <w:gridSpan w:val="3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едомственная отчетность</w:t>
            </w:r>
          </w:p>
        </w:tc>
        <w:tc>
          <w:tcPr>
            <w:tcW w:w="99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89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94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85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15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</w:t>
            </w:r>
          </w:p>
        </w:tc>
      </w:tr>
      <w:tr>
        <w:trPr>
          <w:trHeight w:val="1170" w:hRule="atLeast"/>
        </w:trPr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99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специалистов, повысивших квалификацию, прошедших переподготовку, обученных на семинарах и других мероприятиях</w:t>
            </w:r>
          </w:p>
        </w:tc>
        <w:tc>
          <w:tcPr>
            <w:tcW w:w="100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3195" w:type="dxa"/>
            <w:gridSpan w:val="3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едомственная отчетность</w:t>
            </w:r>
          </w:p>
        </w:tc>
        <w:tc>
          <w:tcPr>
            <w:tcW w:w="99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,4</w:t>
            </w:r>
          </w:p>
        </w:tc>
        <w:tc>
          <w:tcPr>
            <w:tcW w:w="89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,9</w:t>
            </w:r>
          </w:p>
        </w:tc>
        <w:tc>
          <w:tcPr>
            <w:tcW w:w="94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4</w:t>
            </w:r>
          </w:p>
        </w:tc>
        <w:tc>
          <w:tcPr>
            <w:tcW w:w="85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4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4</w:t>
            </w:r>
          </w:p>
        </w:tc>
        <w:tc>
          <w:tcPr>
            <w:tcW w:w="15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4</w:t>
            </w:r>
          </w:p>
        </w:tc>
      </w:tr>
      <w:tr>
        <w:trPr>
          <w:trHeight w:val="401" w:hRule="atLeast"/>
        </w:trPr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899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ля библиотек, подключенных к сети Интернет, в общем количестве  библиотек</w:t>
            </w:r>
          </w:p>
        </w:tc>
        <w:tc>
          <w:tcPr>
            <w:tcW w:w="100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3195" w:type="dxa"/>
            <w:gridSpan w:val="3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едомственная отчетность</w:t>
            </w:r>
          </w:p>
        </w:tc>
        <w:tc>
          <w:tcPr>
            <w:tcW w:w="99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,0</w:t>
            </w:r>
          </w:p>
        </w:tc>
        <w:tc>
          <w:tcPr>
            <w:tcW w:w="89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,0</w:t>
            </w:r>
          </w:p>
        </w:tc>
        <w:tc>
          <w:tcPr>
            <w:tcW w:w="94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85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5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717" w:hRule="atLeast"/>
        </w:trPr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99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личество библиографических записей </w:t>
              <w:br/>
              <w:t xml:space="preserve">в электронном каталоге  библиотеки  </w:t>
            </w:r>
          </w:p>
        </w:tc>
        <w:tc>
          <w:tcPr>
            <w:tcW w:w="100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ед</w:t>
            </w:r>
          </w:p>
        </w:tc>
        <w:tc>
          <w:tcPr>
            <w:tcW w:w="3195" w:type="dxa"/>
            <w:gridSpan w:val="3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едомственная отчетность</w:t>
            </w:r>
          </w:p>
        </w:tc>
        <w:tc>
          <w:tcPr>
            <w:tcW w:w="99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89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,0</w:t>
            </w:r>
          </w:p>
        </w:tc>
        <w:tc>
          <w:tcPr>
            <w:tcW w:w="94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,0</w:t>
            </w:r>
          </w:p>
        </w:tc>
        <w:tc>
          <w:tcPr>
            <w:tcW w:w="85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,0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,0</w:t>
            </w:r>
          </w:p>
        </w:tc>
        <w:tc>
          <w:tcPr>
            <w:tcW w:w="159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5,0</w:t>
            </w:r>
          </w:p>
        </w:tc>
      </w:tr>
      <w:tr>
        <w:trPr>
          <w:trHeight w:val="375" w:hRule="atLeast"/>
        </w:trPr>
        <w:tc>
          <w:tcPr>
            <w:tcW w:w="670" w:type="dxa"/>
            <w:gridSpan w:val="2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99" w:type="dxa"/>
            <w:gridSpan w:val="22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gridSpan w:val="12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5" w:type="dxa"/>
            <w:gridSpan w:val="30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gridSpan w:val="11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gridSpan w:val="8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4" w:type="dxa"/>
            <w:gridSpan w:val="8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12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7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gridSpan w:val="7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4455" w:type="dxa"/>
            <w:gridSpan w:val="105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чальник отдела культуры и молодежной политики                                                                           О.В.Климанова</w:t>
            </w:r>
          </w:p>
        </w:tc>
        <w:tc>
          <w:tcPr>
            <w:tcW w:w="850" w:type="dxa"/>
            <w:gridSpan w:val="7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gridSpan w:val="7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732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119"/>
        <w:gridCol w:w="239"/>
        <w:gridCol w:w="30"/>
        <w:gridCol w:w="141"/>
        <w:gridCol w:w="460"/>
        <w:gridCol w:w="816"/>
        <w:gridCol w:w="520"/>
        <w:gridCol w:w="189"/>
        <w:gridCol w:w="159"/>
        <w:gridCol w:w="503"/>
        <w:gridCol w:w="141"/>
        <w:gridCol w:w="47"/>
        <w:gridCol w:w="122"/>
        <w:gridCol w:w="70"/>
        <w:gridCol w:w="347"/>
        <w:gridCol w:w="581"/>
        <w:gridCol w:w="239"/>
        <w:gridCol w:w="59"/>
        <w:gridCol w:w="14"/>
        <w:gridCol w:w="95"/>
        <w:gridCol w:w="522"/>
        <w:gridCol w:w="78"/>
        <w:gridCol w:w="42"/>
        <w:gridCol w:w="67"/>
        <w:gridCol w:w="472"/>
        <w:gridCol w:w="49"/>
        <w:gridCol w:w="645"/>
        <w:gridCol w:w="144"/>
        <w:gridCol w:w="296"/>
        <w:gridCol w:w="191"/>
        <w:gridCol w:w="250"/>
        <w:gridCol w:w="395"/>
        <w:gridCol w:w="298"/>
        <w:gridCol w:w="191"/>
        <w:gridCol w:w="407"/>
        <w:gridCol w:w="380"/>
        <w:gridCol w:w="298"/>
        <w:gridCol w:w="49"/>
        <w:gridCol w:w="564"/>
        <w:gridCol w:w="365"/>
        <w:gridCol w:w="347"/>
        <w:gridCol w:w="234"/>
        <w:gridCol w:w="95"/>
        <w:gridCol w:w="204"/>
        <w:gridCol w:w="537"/>
        <w:gridCol w:w="489"/>
        <w:gridCol w:w="817"/>
      </w:tblGrid>
      <w:tr>
        <w:trPr>
          <w:trHeight w:val="1965" w:hRule="atLeast"/>
        </w:trPr>
        <w:tc>
          <w:tcPr>
            <w:tcW w:w="1007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1" w:type="dxa"/>
            <w:gridSpan w:val="3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4" w:type="dxa"/>
            <w:gridSpan w:val="4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13" w:type="dxa"/>
            <w:gridSpan w:val="4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5" w:type="dxa"/>
            <w:gridSpan w:val="7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gridSpan w:val="19"/>
            <w:tcBorders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иложение № 2 </w:t>
              <w:br/>
              <w:t>к подпрограмме№3 «Обеспечение условий реализации муниципальной программы и прочие мероприятия», реализуемой в рамках муниципальной программы Балахтинского района «Развитие культуры"</w:t>
            </w:r>
          </w:p>
        </w:tc>
        <w:tc>
          <w:tcPr>
            <w:tcW w:w="20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5182" w:type="dxa"/>
            <w:gridSpan w:val="43"/>
            <w:tcBorders/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еречень мероприятий подпрограммы «Обеспечение условий реализации муниципальной программы и прочие мероприятия»</w:t>
              <w:br/>
              <w:t>с указанием объема средств на их реализацию и ожидаемых результатов</w:t>
            </w:r>
          </w:p>
        </w:tc>
        <w:tc>
          <w:tcPr>
            <w:tcW w:w="21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007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29" w:type="dxa"/>
            <w:gridSpan w:val="4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1308" w:type="dxa"/>
            <w:gridSpan w:val="6"/>
            <w:tcBorders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10" w:type="dxa"/>
            <w:gridSpan w:val="6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1377" w:type="dxa"/>
            <w:gridSpan w:val="5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5" w:type="dxa"/>
            <w:gridSpan w:val="5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 программы, подпрограмм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РБС </w:t>
            </w:r>
          </w:p>
        </w:tc>
        <w:tc>
          <w:tcPr>
            <w:tcW w:w="368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д бюджетной классификации</w:t>
            </w:r>
          </w:p>
        </w:tc>
        <w:tc>
          <w:tcPr>
            <w:tcW w:w="5103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(тыс. руб.), годы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-108" w:right="-108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  <w:tc>
          <w:tcPr>
            <w:tcW w:w="1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РБС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зПр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 на 2018 -2020 годы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94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ель. Создание условий для устойчивого развития отрасли «культура»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94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адача 1. Развитие системы дополнительного образования в области культуры 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3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дел культуры и молодежной политики 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8</w:t>
            </w:r>
          </w:p>
        </w:tc>
        <w:tc>
          <w:tcPr>
            <w:tcW w:w="85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03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30000650</w:t>
            </w:r>
          </w:p>
        </w:tc>
        <w:tc>
          <w:tcPr>
            <w:tcW w:w="70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7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44,3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44,3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658,60</w:t>
            </w:r>
          </w:p>
        </w:tc>
        <w:tc>
          <w:tcPr>
            <w:tcW w:w="141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Число обучающихся составит 225 чел. </w:t>
            </w:r>
          </w:p>
        </w:tc>
        <w:tc>
          <w:tcPr>
            <w:tcW w:w="1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38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8</w:t>
            </w:r>
          </w:p>
        </w:tc>
        <w:tc>
          <w:tcPr>
            <w:tcW w:w="85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03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300102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24,30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4,30</w:t>
            </w:r>
          </w:p>
        </w:tc>
        <w:tc>
          <w:tcPr>
            <w:tcW w:w="141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сональные выплаты, устанавливаемые в целях повышения оплаты труда молодым специалистам</w:t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8</w:t>
            </w:r>
          </w:p>
        </w:tc>
        <w:tc>
          <w:tcPr>
            <w:tcW w:w="85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03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300103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2,1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2,10</w:t>
            </w:r>
          </w:p>
        </w:tc>
        <w:tc>
          <w:tcPr>
            <w:tcW w:w="141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едства на повышение размеров оплаты труда работноков бюджетной сферы Красноярского края с 1 января 2018 года на 4 процента по министерству финансов Красноярского края в рамках программы Обеспечение условий реализации муниципальной программы Балахтинского района Развитие культуры </w:t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03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3001047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1,7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1,76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 по министерству финансов Красноярского края в рамках подпрограммы Обеспечение условий реализации муниципальной программы и прочие мероприятия муниципальной программы Балахтинского района развитие культуры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03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3001048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3,9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3,96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 по задаче 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252,1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44,3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44,3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140,72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94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 2. Развитие инфраструктуры отрасли «культура»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52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дел культуры и молодежной политики 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8</w:t>
            </w:r>
          </w:p>
        </w:tc>
        <w:tc>
          <w:tcPr>
            <w:tcW w:w="85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300R5190</w:t>
            </w:r>
          </w:p>
        </w:tc>
        <w:tc>
          <w:tcPr>
            <w:tcW w:w="70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5,9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5,90</w:t>
            </w:r>
          </w:p>
        </w:tc>
        <w:tc>
          <w:tcPr>
            <w:tcW w:w="141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иобретение не менее 1152 ед. изданий на различных носителях информации </w:t>
            </w:r>
          </w:p>
        </w:tc>
        <w:tc>
          <w:tcPr>
            <w:tcW w:w="1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финансирование к субсидии на комплектование книжных фондов библиотек муниципальных образований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300S066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,9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1,91</w:t>
            </w:r>
          </w:p>
        </w:tc>
        <w:tc>
          <w:tcPr>
            <w:tcW w:w="141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финансирование к субсидии на комплектование книжных фондов библиотек муниц образований края 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300L067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,0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,09</w:t>
            </w:r>
          </w:p>
        </w:tc>
        <w:tc>
          <w:tcPr>
            <w:tcW w:w="141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 по задаче 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0,9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6,9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594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 3. "Обеспечение эффективного управления в отрасли «культура»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10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352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КУ "Балахтинский технологический центр"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8</w:t>
            </w:r>
          </w:p>
        </w:tc>
        <w:tc>
          <w:tcPr>
            <w:tcW w:w="80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04</w:t>
            </w:r>
          </w:p>
        </w:tc>
        <w:tc>
          <w:tcPr>
            <w:tcW w:w="14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300006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472,9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646,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646,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765,9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0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95,1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9,3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9,3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33,7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6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6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РЗП)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8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04</w:t>
            </w:r>
          </w:p>
        </w:tc>
        <w:tc>
          <w:tcPr>
            <w:tcW w:w="14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300102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95,2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95,2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едства на повышение размеров оплаты труда работноков бюджетной сферы Красноярского края с 1 января 2018 года на 4 процента по министерству финансов Красноярского края в рамках программы Обеспечение условий реализации муниципальной программы Балахтинского района Развитие культуры 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8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04</w:t>
            </w:r>
          </w:p>
        </w:tc>
        <w:tc>
          <w:tcPr>
            <w:tcW w:w="14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30010470</w:t>
            </w:r>
          </w:p>
        </w:tc>
        <w:tc>
          <w:tcPr>
            <w:tcW w:w="709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4,6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4,60 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352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уководство и управление в сфере установленных функций органов власти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дминистрация Балахти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4</w:t>
            </w:r>
          </w:p>
        </w:tc>
        <w:tc>
          <w:tcPr>
            <w:tcW w:w="80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04</w:t>
            </w:r>
          </w:p>
        </w:tc>
        <w:tc>
          <w:tcPr>
            <w:tcW w:w="14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left="-61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300004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2,0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6,3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6,3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94,6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0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8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8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4,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на повышение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4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04</w:t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left="-61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300104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,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едства на повышение размеров оплаты труда работноков бюджетной сферы Красноярского края с 1 января 2018 года на 4 процента по министерству финансов Красноярского края в рамках программы Обеспечение условий реализации муниципальной программы Балахтинского района Развитие культуры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4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04</w:t>
            </w:r>
          </w:p>
        </w:tc>
        <w:tc>
          <w:tcPr>
            <w:tcW w:w="14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30010470</w:t>
            </w:r>
          </w:p>
        </w:tc>
        <w:tc>
          <w:tcPr>
            <w:tcW w:w="709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,77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,77 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 по задаче 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797,4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390,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390,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577,6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Итого по программ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2680,4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0887,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0887,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left="-108" w:hanging="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4455,2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007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29" w:type="dxa"/>
            <w:gridSpan w:val="4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10" w:type="dxa"/>
            <w:gridSpan w:val="6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gridSpan w:val="5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803" w:type="dxa"/>
            <w:gridSpan w:val="20"/>
            <w:tcBorders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чальник отдела культуры  и молодежной политики</w:t>
            </w:r>
          </w:p>
        </w:tc>
        <w:tc>
          <w:tcPr>
            <w:tcW w:w="1276" w:type="dxa"/>
            <w:gridSpan w:val="6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uppressAutoHyphens w:val="false"/>
              <w:autoSpaceDE w:val="true"/>
              <w:ind w:right="19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.В.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иманова</w:t>
            </w:r>
          </w:p>
        </w:tc>
        <w:tc>
          <w:tcPr>
            <w:tcW w:w="21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</w:t>
      </w:r>
    </w:p>
    <w:sectPr>
      <w:type w:val="continuous"/>
      <w:pgSz w:orient="landscape" w:w="16838" w:h="11906"/>
      <w:pgMar w:left="1701" w:right="850" w:gutter="0" w:header="0" w:top="709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Стиль1"/>
    <w:basedOn w:val="21"/>
    <w:qFormat/>
    <w:pPr>
      <w:spacing w:lineRule="auto" w:line="240" w:before="0" w:after="0"/>
    </w:pPr>
    <w:rPr>
      <w:b/>
      <w:kern w:val="2"/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Абзац списка1"/>
    <w:basedOn w:val="Normal"/>
    <w:qFormat/>
    <w:pPr>
      <w:suppressAutoHyphens w:val="fals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D253F7C43DCB9683491A103321DBE8C50FA9330CB4D1D5F77547A2A5OCwED" TargetMode="External"/><Relationship Id="rId3" Type="http://schemas.openxmlformats.org/officeDocument/2006/relationships/hyperlink" Target="consultantplus://offline/ref=CFD253F7C43DCB9683491A103321DBE8CD0FAF310ABD8CDFFF2C4BA0A2C17C6ABC729C85086469O9wBD" TargetMode="External"/><Relationship Id="rId4" Type="http://schemas.openxmlformats.org/officeDocument/2006/relationships/hyperlink" Target="consultantplus://offline/ref=CFD253F7C43DCB9683491A103321DBE8C50DAA350FB2D1D5F77547A2A5CE237DBB3B908408646993O7wBD" TargetMode="External"/><Relationship Id="rId5" Type="http://schemas.openxmlformats.org/officeDocument/2006/relationships/hyperlink" Target="consultantplus://offline/ref=CFD253F7C43DCB9683491A103321DBE8CD0DA9310FBD8CDFFF2C4BA0OAw2D" TargetMode="External"/><Relationship Id="rId6" Type="http://schemas.openxmlformats.org/officeDocument/2006/relationships/hyperlink" Target="consultantplus://offline/ref=CFD253F7C43DCB9683491A103321DBE8C50CA9340AB0D1D5F77547A2A5CE237DBB3B908408646992O7w5D" TargetMode="External"/><Relationship Id="rId7" Type="http://schemas.openxmlformats.org/officeDocument/2006/relationships/hyperlink" Target="consultantplus://offline/ref=CFD253F7C43DCB9683491A103321DBE8CD07AD3202BD8CDFFF2C4BA0A2C17C6ABC729C85086468O9w2D" TargetMode="External"/><Relationship Id="rId8" Type="http://schemas.openxmlformats.org/officeDocument/2006/relationships/hyperlink" Target="consultantplus://offline/ref=CFD253F7C43DCB9683491A103321DBE8C50FAD370CB4D1D5F77547A2A5CE237DBB3B908408646992O7w2D" TargetMode="External"/><Relationship Id="rId9" Type="http://schemas.openxmlformats.org/officeDocument/2006/relationships/hyperlink" Target="consultantplus://offline/ref=CFD253F7C43DCB9683491A103321DBE8CC0BA1300FBD8CDFFF2C4BA0A2C17C6ABC729C85086469O9w4D" TargetMode="External"/><Relationship Id="rId10" Type="http://schemas.openxmlformats.org/officeDocument/2006/relationships/hyperlink" Target="consultantplus://offline/ref=CFD253F7C43DCB9683491A103321DBE8C50FAA370BB6D1D5F77547A2A5CE237DBB3B908408646992O7w0D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58:00Z</dcterms:created>
  <dc:creator>user</dc:creator>
  <dc:description/>
  <cp:keywords/>
  <dc:language>en-US</dc:language>
  <cp:lastModifiedBy>1</cp:lastModifiedBy>
  <cp:lastPrinted>2018-03-23T16:32:00Z</cp:lastPrinted>
  <dcterms:modified xsi:type="dcterms:W3CDTF">2018-12-27T09:22:00Z</dcterms:modified>
  <cp:revision>127</cp:revision>
  <dc:subject/>
  <dc:title> </dc:title>
</cp:coreProperties>
</file>