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от 26.12.2018г.                                                       п. Балахта                                                                   №942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Балахтинского района от 16.11.2016 г. № 493 «Об утверждении муниципальной программы «Поддержка транспортной отрасли Балахтинского район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851"/>
        <w:jc w:val="both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851"/>
        <w:jc w:val="both"/>
        <w:outlineLvl w:val="7"/>
        <w:rPr>
          <w:sz w:val="28"/>
        </w:rPr>
      </w:pP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ст.ст. 18, 31  Устава Балахтинского района,</w:t>
      </w:r>
      <w:r>
        <w:rPr>
          <w:b/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</w:rPr>
      </w:pPr>
      <w:r>
        <w:rPr>
          <w:sz w:val="28"/>
        </w:rPr>
        <w:tab/>
        <w:t xml:space="preserve">1. Внести следующие изменения в постановление администрации Балахтинского района от 16.11.2016 г. № 493 «Об утверждении муниципальной программы «Поддержка транспортной отрасли Балахтинского района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>
          <w:sz w:val="28"/>
        </w:rPr>
        <w:tab/>
        <w:t xml:space="preserve">1.1. Графу «Ресурсное </w:t>
      </w:r>
      <w:r>
        <w:rPr>
          <w:sz w:val="28"/>
          <w:szCs w:val="28"/>
        </w:rPr>
        <w:t xml:space="preserve">обеспечение  муниципальной программы» паспорта муниципальной программы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«Ресурсное обеспечение 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районного бюджета составляет 108 468,52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30 402,90 тыс.рубле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8 году – 27 285,3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9 году – 25 021,81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5 758,45 тыс.рублей.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708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1.2. Раздел 8 постановления изложить в следующей редакции: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районного бюджета составляет 108 468,52 тыс. рублей, из ни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7 году – 30 402,90 тыс.рубле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2018 году – 27 285,36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2019 году – 25 021,81 тыс.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0 году – 25 758,45 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к  муниципальной программе Балахтинского района "Поддержка транспортной отрасли Балахтинского района" изложить в новой редакции, согласно приложению № 1 к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 заместителя главы района по обеспечению жизнедеятельности Штуккерта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Балахтинского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Настоящее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2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>
          <w:sz w:val="28"/>
        </w:rPr>
        <w:t xml:space="preserve">Глава района                                                                              Л.И. Старц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3:00Z</dcterms:created>
  <dc:creator>kumi2</dc:creator>
  <dc:description/>
  <cp:keywords/>
  <dc:language>en-US</dc:language>
  <cp:lastModifiedBy>1</cp:lastModifiedBy>
  <cp:lastPrinted>2018-12-19T11:22:00Z</cp:lastPrinted>
  <dcterms:modified xsi:type="dcterms:W3CDTF">2018-12-27T08:03:00Z</dcterms:modified>
  <cp:revision>26</cp:revision>
  <dc:subject/>
  <dc:title> </dc:title>
</cp:coreProperties>
</file>