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20.12.2018 г.                    п. Балахта                                                                   №920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Балахтинского района от 01.10.2018 г. № 711 «Об утверждении муниципальной программы «Поддержка транспортной отрасли Балахтинского район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ст.ст. 18, 31  Устава Балахтин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ab/>
        <w:t xml:space="preserve">1. Внести следующие изменения в постановление администрации Балахтинского района от 01.10.2018 г. № 711 «Об утверждении муниципальной программы «Поддержка транспортной отрасли Балахтинского района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Графу «Ресурсное обеспечение  муниципальной программы» паспорта муниципальной программ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есурсное обеспечение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ляет 100 359,57 тыс.рублей (средства районного бюджета), 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1 697,71 тыс.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3 227,3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35 434,48 тыс.рублей. </w:t>
            </w:r>
          </w:p>
        </w:tc>
      </w:tr>
    </w:tbl>
    <w:p>
      <w:pPr>
        <w:pStyle w:val="TextBodyIndent"/>
        <w:spacing w:lineRule="auto" w:line="276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9 постановления изложить в следующей редакции: 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«9. 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за счет средств районного бюджета составляет 100 359,57 тыс.рублей (средства районного бюджета), из ни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1 697,71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3 227,38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5 434,48 тыс.рубле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приведена в приложении № 2 к настоящей программ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Приложение 1 к  муниципальной программе Балахтинского района "Поддержка транспортной отрасли Балахтинского района" изложить в новой редакции, согласно приложению № 1 к постановлению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2 к  муниципальной программе Балахтинского района "Поддержка транспортной отрасли Балахтинского района" изложить в новой редакции, согласно приложению № 2 к постановлению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постановления возложить на заместителя главы района по обеспечению жизнедеятельности Штуккерта А.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</w:t>
      </w:r>
      <w:r>
        <w:rPr>
          <w:rFonts w:cs="Arial" w:ascii="Arial" w:hAnsi="Arial"/>
          <w:sz w:val="24"/>
          <w:szCs w:val="24"/>
          <w:lang w:val="en-US"/>
        </w:rPr>
        <w:t>ga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в газете «Сельская новь», но не ранее 01.01.2019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Л.И. Стар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3:00Z</dcterms:created>
  <dc:creator>kumi2</dc:creator>
  <dc:description/>
  <cp:keywords/>
  <dc:language>en-US</dc:language>
  <cp:lastModifiedBy>1</cp:lastModifiedBy>
  <cp:lastPrinted>2018-12-10T14:53:00Z</cp:lastPrinted>
  <dcterms:modified xsi:type="dcterms:W3CDTF">2018-12-20T04:55:00Z</dcterms:modified>
  <cp:revision>7</cp:revision>
  <dc:subject/>
  <dc:title> </dc:title>
</cp:coreProperties>
</file>