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 </w:t>
        <w:tab/>
        <w:t xml:space="preserve"> 14.12.2018                                                       п. Балахта</w:t>
        <w:tab/>
        <w:tab/>
        <w:tab/>
        <w:tab/>
        <w:tab/>
        <w:t>№ 90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sz w:val="28"/>
        </w:rPr>
        <w:t>О внесении изменений в постановление администрации Балахтинского района от 29.10.2013г. №1201 «Об утверждении муниципальной программы «Поддержка и развитие субъектов малого и среднего предпринимательства в Балахтинском районе» и об отмене некоторых нормативных актов»</w:t>
      </w:r>
      <w:r>
        <w:rPr/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руководствуясь ст.ст.18, 31, Устава Балахтинского района,  </w:t>
      </w:r>
      <w:r>
        <w:rPr>
          <w:caps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Балахтинскогорайона от 29.10.2013г. №1201  «Об утверждении  </w:t>
      </w:r>
      <w:r>
        <w:rPr>
          <w:sz w:val="28"/>
        </w:rPr>
        <w:t>муниципальной программы «Поддержка и развитие субъектов малого и среднего предпринимательства в Балахтинском районе» и об отмене некоторых нормативных акт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 в Приложении №1 к постановлению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рограммы» паспорта программы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из районного и краевого бюджета в размере      3465,1 тыс. рублей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95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 665, 1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5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50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айонного бюджета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5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83,3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5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5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дел 5 «Ресурсное обеспечение программы (финансирование)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60"/>
        <w:gridCol w:w="2056"/>
        <w:gridCol w:w="221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 экономической классификации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– всег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 Оказание организационно-методической помощи субъект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семинаров, в том числе совместно с представителями контрольно-надзорных и правоохранительных орган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9 год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 Оказание финансовой поддерж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держка субъектов малого и среднего предпринимательства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: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,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1,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субсидий субъектам малого и (или) среднего предпринимательства (кроме включенных в реестр субъектов агропромышленного комплекса края), на возмещение части затрат на приобретение оборудования для производства и переработки продук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,3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8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7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субъектам малого и (или) среднего предпринимательства на возмещение</w:t>
            </w:r>
            <w:r>
              <w:rPr>
                <w:b/>
              </w:rPr>
              <w:t xml:space="preserve"> </w:t>
            </w:r>
            <w:r>
              <w:rPr/>
              <w:t>части затрат на уплату первого взноса (аванса) при заключении договора лизинга оборуд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,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9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7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7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убсидий субъектам малого и (или) среднего предпринимательства на возмещение части расходов, связанных с реализацией проектов направленных на развитие сельского туриз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7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(или) средн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принимательства на возмещение части затрат связанных с предоставлением социальных услуг по дневному уходу и присмотру за детьми до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и (или) создание культурно-досугового центра для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вновь созданных субъектов малого и среднего предпринимательства, а также предприят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right"/>
              <w:rPr/>
            </w:pPr>
            <w:r>
              <w:rPr/>
              <w:t xml:space="preserve">                    </w:t>
            </w: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оказание финансовой поддержк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1,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6; 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;   949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6; 242;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; 1661,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; 242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;   49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; 242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;    345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Приложение 2 к муниципальной программе Балахтинского района «</w:t>
      </w:r>
      <w:r>
        <w:rPr>
          <w:rFonts w:cs="Times New Roman" w:ascii="Times New Roman" w:hAnsi="Times New Roman"/>
          <w:sz w:val="28"/>
        </w:rPr>
        <w:t>Поддержка и развитие субъектов малого и среднего предпринимательства в Балахтинском районе» изложить в новой редакции, согласно приложению №1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4   </w:t>
      </w: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Балахтинского района «</w:t>
      </w:r>
      <w:r>
        <w:rPr>
          <w:rFonts w:cs="Times New Roman" w:ascii="Times New Roman" w:hAnsi="Times New Roman"/>
          <w:sz w:val="28"/>
        </w:rPr>
        <w:t>Поддержка и развитие субъектов малого и среднего предпринимательства в Балахтинском районе» изложить в новой редакции, согласно приложению №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Ляхову Н.В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стить настоящее постановление на официальном сайте Балахтинского района и опубликовать в газете «Сельская нов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Л.И. Ста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администрации района 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4.12.2018г.                                  №  905                                 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муниципальной программ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оддержка и развитие субъектов малого и среднего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едпринимательства в  Балахтинском районе»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отдельным мероприятиям программы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31"/>
        <w:gridCol w:w="1742"/>
        <w:gridCol w:w="805"/>
        <w:gridCol w:w="758"/>
        <w:gridCol w:w="1031"/>
        <w:gridCol w:w="1056"/>
        <w:gridCol w:w="1493"/>
        <w:gridCol w:w="1271"/>
        <w:gridCol w:w="1271"/>
        <w:gridCol w:w="954"/>
      </w:tblGrid>
      <w:tr>
        <w:trPr>
          <w:trHeight w:val="2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й муниципально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12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держка  и  развитие субъектов  малого  и среднего  предпринимательства в Балахтинском район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1</w:t>
            </w:r>
          </w:p>
        </w:tc>
      </w:tr>
      <w:tr>
        <w:trPr>
          <w:trHeight w:val="1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ахтинск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1</w:t>
            </w:r>
          </w:p>
        </w:tc>
      </w:tr>
      <w:tr>
        <w:trPr>
          <w:trHeight w:val="39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Оказание организационно-методической помощи </w:t>
            </w:r>
          </w:p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ахтинск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финансовой поддерж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6</w:t>
            </w:r>
          </w:p>
        </w:tc>
      </w:tr>
      <w:tr>
        <w:trPr>
          <w:trHeight w:val="3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ахтинск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6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района 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14.12.2018г.                  №  905                                     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муниципальной программ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оддержка и развитие субъектов малого и среднего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едпринимательства в  Балахтинском район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сурсном обеспечении и прогнозной оценке расходов на реализацию целей государственной программы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70"/>
        <w:gridCol w:w="1836"/>
        <w:gridCol w:w="1549"/>
        <w:gridCol w:w="1758"/>
        <w:gridCol w:w="1271"/>
        <w:gridCol w:w="1051"/>
      </w:tblGrid>
      <w:tr>
        <w:trPr>
          <w:trHeight w:val="27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1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10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держка  и  развитие субъектов  малого  и среднего  предпринимательства в Балахтинском районе»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166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2515,1</w:t>
            </w:r>
          </w:p>
        </w:tc>
      </w:tr>
      <w:tr>
        <w:trPr>
          <w:trHeight w:val="1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1581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1581,8</w:t>
            </w:r>
          </w:p>
        </w:tc>
      </w:tr>
      <w:tr>
        <w:trPr>
          <w:trHeight w:val="37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83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3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933,3</w:t>
            </w:r>
          </w:p>
        </w:tc>
      </w:tr>
      <w:tr>
        <w:trPr>
          <w:trHeight w:val="15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Оказание организационно-методической помощи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6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bCs/>
              </w:rPr>
            </w:pPr>
            <w:r>
              <w:rPr>
                <w:rFonts w:eastAsia="Calibri"/>
              </w:rPr>
              <w:t>Оказание финансовой поддерж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166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3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2501,6</w:t>
            </w:r>
          </w:p>
        </w:tc>
      </w:tr>
      <w:tr>
        <w:trPr>
          <w:trHeight w:val="10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1581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1581,8</w:t>
            </w:r>
          </w:p>
        </w:tc>
      </w:tr>
      <w:tr>
        <w:trPr>
          <w:trHeight w:val="3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79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3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6180" w:leader="none"/>
              </w:tabs>
              <w:ind w:firstLine="720"/>
              <w:jc w:val="center"/>
              <w:rPr/>
            </w:pPr>
            <w:r>
              <w:rPr/>
              <w:t>91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1</cp:lastModifiedBy>
  <cp:lastPrinted>2018-11-29T11:02:00Z</cp:lastPrinted>
  <dcterms:modified xsi:type="dcterms:W3CDTF">2019-01-11T08:20:00Z</dcterms:modified>
  <cp:revision>99</cp:revision>
  <dc:subject/>
  <dc:title/>
</cp:coreProperties>
</file>