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9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16"/>
          <w:szCs w:val="16"/>
        </w:rPr>
      </w:pPr>
      <w:r>
        <w:rPr>
          <w:rFonts w:cs="Times New Roman" w:ascii="Times New Roman" w:hAnsi="Times New Roman"/>
          <w:spacing w:val="100"/>
          <w:sz w:val="16"/>
          <w:szCs w:val="16"/>
        </w:rPr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>
          <w:spacing w:val="100"/>
          <w:sz w:val="28"/>
          <w:szCs w:val="32"/>
        </w:rPr>
      </w:pPr>
      <w:r>
        <w:rPr>
          <w:spacing w:val="100"/>
          <w:sz w:val="28"/>
          <w:szCs w:val="32"/>
        </w:rPr>
        <w:t xml:space="preserve">Красноярский край 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>БАЛАХТИНСКИЙ РАЙОНН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28"/>
        </w:rPr>
        <w:t>РЕШЕНИЕ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 28.01.2022                                              п. Балахта                                         № 13-134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Программы приватизации муниципального имущества Балахтинского района за 2021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Заслушав и обсудив отчёт руководителя МКУ «Управление имуществом, землепользования и землеустройства» администрации Балахтинского района Золотарёва А.И. о выполнении Программы приватизации муниципального имущества Балахтинского района за 2021 год, руководствуясь статьями 22, 26 Устава Балахтинского района, Балахтинский районный Совет депутатов </w:t>
      </w:r>
    </w:p>
    <w:p>
      <w:pPr>
        <w:pStyle w:val="ConsPlusTitle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</w:t>
      </w:r>
      <w:r>
        <w:rPr>
          <w:caps/>
          <w:sz w:val="28"/>
          <w:szCs w:val="28"/>
        </w:rPr>
        <w:t>решил:</w:t>
      </w:r>
    </w:p>
    <w:p>
      <w:pPr>
        <w:pStyle w:val="ConsPlusTitle"/>
        <w:ind w:firstLine="708"/>
        <w:jc w:val="center"/>
        <w:rPr>
          <w:caps/>
          <w:sz w:val="14"/>
          <w:szCs w:val="16"/>
        </w:rPr>
      </w:pPr>
      <w:r>
        <w:rPr>
          <w:caps/>
          <w:sz w:val="14"/>
          <w:szCs w:val="16"/>
        </w:rPr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ёт о выполнении Программы приватизации муниципального имущества Балахтинского района за 2021 год, согласно приложению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     Т.М. Икк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реш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Балахтинского районного Совета депутат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8.01.2022 № 13-134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полнении Программы приватизации муниципального имущества </w:t>
      </w:r>
    </w:p>
    <w:p>
      <w:pPr>
        <w:pStyle w:val="Normal"/>
        <w:jc w:val="center"/>
        <w:rPr/>
      </w:pPr>
      <w:r>
        <w:rPr>
          <w:sz w:val="26"/>
          <w:szCs w:val="26"/>
        </w:rPr>
        <w:t>Балахтинского района за 2021год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первоначальный вариант Программы приватизации муниципального имущества на 2021 год было включено четыре объекта недвижимого имущества, не реализованного в течение 2020 года, три нежилых помещения: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расноярский край, Балахтинский р-н, рп. Балахта, ул. Ленина, зд.13, пом.1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расноярский край, Балахтинский р-н, дер. Тойлук, ул. Заречная, зд.16, пом.1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расноярский край, Балахтинский р-н, дер. Курбатово, ул. Центральная, зд.29, пом.2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тобус ПАЗ 32054 2007года выпуска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1.03.2021 на 5 очередной сессии в Программу приватизации были внесены изменения о включении еще трех объектов недвижимости: 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  <w:shd w:fill="FFFFFF" w:val="clear"/>
        </w:rPr>
        <w:t>- Сооружение (объект незавершенного строительства)</w:t>
      </w:r>
      <w:r>
        <w:rPr>
          <w:sz w:val="26"/>
          <w:szCs w:val="26"/>
        </w:rPr>
        <w:t>, Почтовый адрес: Красноярский край, р-н Балахтинский, п. Чистые Пруды, ул. Солнечная, 7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  <w:shd w:fill="FFFFFF" w:val="clear"/>
        </w:rPr>
        <w:t xml:space="preserve">Цех деревообработки, назначение: нежилое здание, площадь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Красноярский край. Балахтинский р-н, пгт. Балахта, ул.Мичурина, д.10, строение 4, 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Cs/>
          <w:sz w:val="26"/>
          <w:szCs w:val="26"/>
          <w:shd w:fill="FFFFFF" w:val="clear"/>
        </w:rPr>
        <w:t xml:space="preserve">  Животноводческий комплекс, с.Ижульское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С целью исполнения Программы в течение 2021года МКУ УИЗИЗ проведено 7 открытых аукционов, реализован один объект (Автобус ПАЗ 32054 2007года выпуска),  аукцион по </w:t>
      </w:r>
      <w:r>
        <w:rPr>
          <w:bCs/>
          <w:sz w:val="26"/>
          <w:szCs w:val="26"/>
          <w:shd w:fill="FFFFFF" w:val="clear"/>
        </w:rPr>
        <w:t xml:space="preserve">Цеху деревообработки состоялся, но на подписание договора купли - продажи победитель не явился. 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  <w:shd w:fill="FFFFFF" w:val="clear"/>
        </w:rPr>
        <w:t xml:space="preserve">Проведено три аукциона по продаже Животноводческого комплекса, с.Ижульское, один - по нежилому помещение </w:t>
      </w:r>
      <w:r>
        <w:rPr>
          <w:sz w:val="26"/>
          <w:szCs w:val="26"/>
        </w:rPr>
        <w:t xml:space="preserve">Курбатово,  ул. Центральная, зд.29, пом.2, </w:t>
      </w:r>
      <w:r>
        <w:rPr>
          <w:bCs/>
          <w:sz w:val="26"/>
          <w:szCs w:val="26"/>
          <w:shd w:fill="FFFFFF" w:val="clear"/>
        </w:rPr>
        <w:t>все аукционы признаны несостоявшимис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Нежилое помещение с местоположением: </w:t>
      </w:r>
      <w:r>
        <w:rPr>
          <w:sz w:val="26"/>
          <w:szCs w:val="26"/>
        </w:rPr>
        <w:t xml:space="preserve">Красноярский край, Балахтинский р-н, дер. Тойлук, ул. Заречная, зд.16, пом.1 исключено из программы приватизации, так как в дальнейшим планируется включение в план  приватизации все здание: </w:t>
      </w:r>
      <w:r>
        <w:rPr>
          <w:bCs/>
          <w:sz w:val="26"/>
          <w:szCs w:val="26"/>
          <w:shd w:fill="FFFFFF" w:val="clear"/>
        </w:rPr>
        <w:t xml:space="preserve">с местоположением: </w:t>
      </w:r>
      <w:r>
        <w:rPr>
          <w:sz w:val="26"/>
          <w:szCs w:val="26"/>
        </w:rPr>
        <w:t>Красноярский край, Балахтинский р-н, дер. Тойлук, ул. Заречная, зд.16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нереализованные объекты перенесены в План приватизации на 2022 год, с переоценкой стоимости для дальнейшей реализации, с целью пополнения бюджета муниципального образования Балахтинский район.</w:t>
      </w:r>
    </w:p>
    <w:sectPr>
      <w:type w:val="nextPage"/>
      <w:pgSz w:w="11906" w:h="16838"/>
      <w:pgMar w:left="1560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cs="Arial"/>
      <w:sz w:val="36"/>
    </w:rPr>
  </w:style>
  <w:style w:type="character" w:styleId="3">
    <w:name w:val="Заголовок 3 Знак"/>
    <w:basedOn w:val="Style13"/>
    <w:qFormat/>
    <w:rPr>
      <w:b/>
      <w:sz w:val="36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7:00Z</dcterms:created>
  <dc:creator>kumi</dc:creator>
  <dc:description/>
  <cp:keywords/>
  <dc:language>en-US</dc:language>
  <cp:lastModifiedBy>1</cp:lastModifiedBy>
  <cp:lastPrinted>2022-01-26T08:42:00Z</cp:lastPrinted>
  <dcterms:modified xsi:type="dcterms:W3CDTF">2022-01-31T02:00:00Z</dcterms:modified>
  <cp:revision>9</cp:revision>
  <dc:subject/>
  <dc:title>К проекту решения</dc:title>
</cp:coreProperties>
</file>