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30.03.2022                                            п. Балахта                                              №14-150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30.09.2021 № 9-81р «Об утверждении Программы приватизации муниципального имущества Балахтинского района на 2022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ым Решением Балахтинского районного Совета депутатов от 09.08.2016 № 9-73р, в соответствии со ст.ст. 22, 26, 51 Устава Балахтинского района, Балахтинский районный Совет депутатов, 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30.09.2021 №9-81р «Об утверждении Программы приватизации муниципального имущества Балахтинского района на 2022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2 год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 xml:space="preserve"> Настоящее решение вступает в силу в день, следующий за днем его официального опубликования в газете «Сельская Новь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76.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Балахтинского районного Совета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30.03.2022  №14-150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иватизации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Балахтинского района на 2022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подлежащих приватизации в 2022 году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6"/>
        <w:gridCol w:w="1701"/>
        <w:gridCol w:w="2410"/>
        <w:gridCol w:w="23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жилое помещение, К№: 24:03:4004006:16, общей площадью 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Курб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29, пом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, К№: 24:03:3402014:4, общей площадью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п. Чистые Пру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д.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ивотноводческий комплекс, расположенный на земельном участке, сельскохозяйственного назначения, разрешенное использование: под иными объектами специального назначения, кадастровый номер: 24:03:1200006:255, общей площадью 39 733кв.м., адрес расположения: Красноярский край, Балахтинский район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дание 1: нежилое, коровник железобетонный, этаж 1, кадастровый номер 24:03:000000:6524, общей площадью 1333,7 кв.м., строение 3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дание 2: нежилое, коровник железобетонный, этаж 1, кадастровый номер 24:03:000000:6523, общей площадью 1476,8 кв.м., строение 2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дание 3: нежилое, коровник железобетонный, этаж 1, кадастровый номер 24:03:000000:6522, общей площадью 1478,2 кв.м., строение 1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дание 4: нежилое, телятник кирпичный, этаж 1, кадастровый номер 24:03:000000:6525, общей площадью 664,7 кв.м.</w:t>
            </w:r>
          </w:p>
          <w:p>
            <w:pPr>
              <w:pStyle w:val="Normal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дание 5: нежилое, телятник, этаж 1, кадастровый номер 24:03:000000:259 общей площадью 738,5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830 метров северо-восточнее с. Ижу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830 метров северо-восточнее с. Ижу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830 метров северо-восточнее с. Ижу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830 метров северо-восточнее с. Ижу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800 метров северо-восточнее с. Ижульск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№:24:03:4003003:5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, общей площадью 119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дер. Тойлук, ул. Заречная, зд.16, пом. 1, пом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№24:03:3101026: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06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-н, рп. Балахта, ул. Ленина, зд.13, пом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 Перечень автомобильной техники,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длежащих приватизации в 2022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984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Балансодержа 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бус для перевозки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32053-70 А595УМ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8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>3205</w:t>
            </w:r>
            <w:r>
              <w:rPr>
                <w:sz w:val="24"/>
                <w:szCs w:val="22"/>
                <w:lang w:val="en-US"/>
              </w:rPr>
              <w:t>C</w:t>
            </w:r>
            <w:r>
              <w:rPr>
                <w:sz w:val="24"/>
                <w:szCs w:val="22"/>
              </w:rPr>
              <w:t>Х80007270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32053-70 Х875ХК24, год выпуска 2009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>3205</w:t>
            </w:r>
            <w:r>
              <w:rPr>
                <w:sz w:val="24"/>
                <w:szCs w:val="22"/>
                <w:lang w:val="en-US"/>
              </w:rPr>
              <w:t>C</w:t>
            </w:r>
            <w:r>
              <w:rPr>
                <w:sz w:val="24"/>
                <w:szCs w:val="22"/>
              </w:rPr>
              <w:t>Х9000022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32053-70 Т724ВВ124, год выпуска 201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>3205</w:t>
            </w:r>
            <w:r>
              <w:rPr>
                <w:sz w:val="24"/>
                <w:szCs w:val="22"/>
                <w:lang w:val="en-US"/>
              </w:rPr>
              <w:t>C</w:t>
            </w:r>
            <w:r>
              <w:rPr>
                <w:sz w:val="24"/>
                <w:szCs w:val="22"/>
              </w:rPr>
              <w:t>ХА000363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«*»</w:t>
      </w:r>
      <w:r>
        <w:rPr>
          <w:sz w:val="26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1:00Z</dcterms:created>
  <dc:creator>kumi2</dc:creator>
  <dc:description/>
  <cp:keywords/>
  <dc:language>en-US</dc:language>
  <cp:lastModifiedBy>1</cp:lastModifiedBy>
  <cp:lastPrinted>2022-03-29T14:12:00Z</cp:lastPrinted>
  <dcterms:modified xsi:type="dcterms:W3CDTF">2022-03-31T01:12:00Z</dcterms:modified>
  <cp:revision>28</cp:revision>
  <dc:subject/>
  <dc:title>Красноярский край</dc:title>
</cp:coreProperties>
</file>