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4" w:hanging="0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  <w:lang w:val="en-US" w:eastAsia="en-US"/>
        </w:rPr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>К р а с н о я р с к и й  к р а й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Heading1"/>
        <w:ind w:hanging="284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БАЛАХТИНСКИЙ РАЙОННЫЙ СОВЕТ ДЕПУТАТОВ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 30.03.2022                                            п. Балахта                                                 №14-143р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установлении нормативной стоимости одного квадратного метра общей площади жилья н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вартал 2022 года для реализации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роприятий подпрограммы «Обеспечение жильем молодых семей» в рамках муниципальной программы «Создание условий для обеспечения доступным и комфортным жильем граждан Балахтинского района» утвержденного Постановлением администрации Балахтинского района №723 от 01.10.2018г., Закона Красноярского края от 25.03.2010г. №10-4487 «О порядке обеспечения жильем отдельных категорий ветеранов, инвалидов и семей, имеющих детей инвалидов, нуждающихся в улучшении жилищных условий», Закона Красноярского края от 24.11.2009г. №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, детей, оставшихся без попечения родителей, а также лиц из их числа, не имеющих жилого помещения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ализации мероприятий подпрограммы «Обеспечение жильем молодых семей», в рамках муниципальной программы «Создание условий для обеспечения доступным и комфортным жильем граждан Балахтинского района» утвержденной  Постановлением администрации Балахтинского района №723 от 01.10.2018г., Закона Красноярского края от 25.03.2010г. №10-4487 «О порядке обеспечения жильем отдельных категорий ветеранов, инвалидов и семей, имеющих детей инвалидов, нуждающихся в улучшении жилищных условий», Закона Красноярского края от 24.11.2009г. №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, детей, оставшихся без попечения родителей, а также лиц из их числа, не имеющих жилого помещения», в соответствии со статьями 22 и 26 Устава района, Балахтинский районны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ind w:right="5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ind w:left="78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ind w:left="426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1.1 нормативную стоимость 1 квадратного метра общей площади жилья</w:t>
      </w:r>
    </w:p>
    <w:p>
      <w:pPr>
        <w:pStyle w:val="Normal"/>
        <w:ind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лахтинского района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37 971,00 (Тридцать семь тысяч девятьсот семьдесят один) рубль.</w:t>
      </w:r>
    </w:p>
    <w:p>
      <w:pPr>
        <w:pStyle w:val="Normal"/>
        <w:ind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среднюю рыночную стоимость 1 квадратного метра общей площади жилья на территории Балахтинского района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37 971,00 (Тридцать семь тысяч девятьсот семьдесят один) рубл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редседателя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инансово-экономической политике районного Совета депутатов Таскина В.Н. </w:t>
      </w:r>
      <w:r>
        <w:rPr>
          <w:rFonts w:cs="Times New Roman" w:ascii="Times New Roman" w:hAnsi="Times New Roman"/>
          <w:sz w:val="28"/>
          <w:szCs w:val="28"/>
        </w:rPr>
        <w:t>и первого заместителя главы района Ляхо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.В.</w:t>
      </w:r>
    </w:p>
    <w:p>
      <w:pPr>
        <w:pStyle w:val="Normal"/>
        <w:ind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районной газете «Сельская Новь» и распространяется на правоотношения, возникшие с 01.04.2022 года.</w:t>
      </w:r>
    </w:p>
    <w:p>
      <w:pPr>
        <w:pStyle w:val="Normal"/>
        <w:ind w:left="36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Председатель районного                            Глава </w:t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Совета депутатов                                        Балахтинского района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_______________ Т.М.Иккес                     ______________ В.А.Аниканов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5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56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37:00Z</dcterms:created>
  <dc:creator>KiV</dc:creator>
  <dc:description/>
  <cp:keywords/>
  <dc:language>en-US</dc:language>
  <cp:lastModifiedBy>1</cp:lastModifiedBy>
  <cp:lastPrinted>2022-03-29T14:28:00Z</cp:lastPrinted>
  <dcterms:modified xsi:type="dcterms:W3CDTF">2022-03-30T09:08:00Z</dcterms:modified>
  <cp:revision>46</cp:revision>
  <dc:subject/>
  <dc:title>Красноярский край</dc:title>
</cp:coreProperties>
</file>