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" w:hanging="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 р а с н о я р с к и й  к р а й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ХТИНСКИЙ РАЙОННЫЙ СОВЕТ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  15.06.2022                                              п. Балахта                                            № 16-173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становлении нормативной стоимости одного квадратного метра общей площади жилья на второе полугодие 2022 года для реализаци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роприятий подпрограммы «Обеспечение жильем молодых семей» в рамках муниципальной программы «Создание условий для обеспечения доступным и комфортным жильем граждан Балахтинского района» утвержденной Постановлением администрации Балахтинского района №723 от 01.10.2018г., Закона Красноярского края от 25.03.2010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г. №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г., Закона Красноярского края от 25.03.2010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г. №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, в соответствии со статьями 22 и 26 Устава района, Балахтинский районный Совет депутатов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ind w:right="5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ормативную стоимость 1 квадратного метра общей площади жилья на территории Балахтинского района на </w:t>
      </w:r>
      <w:r>
        <w:rPr>
          <w:sz w:val="28"/>
        </w:rPr>
        <w:t>второе полугод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22 года 50754,00 (пятьдесят тысяч семьсот пятьдесят четыре) рубля 00 копеек.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 xml:space="preserve">1.2 среднюю рыночную стоимость 1 квадратного метра общей площади жилья на территории Балахтинского района на </w:t>
      </w:r>
      <w:r>
        <w:rPr>
          <w:sz w:val="28"/>
        </w:rPr>
        <w:t>второе полугод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22 года 50754,00 (пятьдесят тысяч семьсот пятьдесят четыре) рубля 00 копеек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редседателя комиссии </w:t>
      </w:r>
      <w:r>
        <w:rPr>
          <w:color w:val="000000"/>
          <w:sz w:val="28"/>
          <w:szCs w:val="28"/>
        </w:rPr>
        <w:t xml:space="preserve">по финансово-экономической политике районного Совета депутатов Таскина В.Н. </w:t>
      </w:r>
      <w:r>
        <w:rPr>
          <w:sz w:val="28"/>
          <w:szCs w:val="28"/>
        </w:rPr>
        <w:t>и первого заместителя главы района Ляхову</w:t>
      </w:r>
      <w:r>
        <w:rPr/>
        <w:t xml:space="preserve"> </w:t>
      </w:r>
      <w:r>
        <w:rPr>
          <w:sz w:val="28"/>
          <w:szCs w:val="28"/>
        </w:rPr>
        <w:t>Н.В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районной газете «Сельская Новь» но не ранее 01.07.2022 года.</w:t>
      </w:r>
    </w:p>
    <w:p>
      <w:pPr>
        <w:pStyle w:val="Normal"/>
        <w:ind w:left="36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Председатель районного                            Глава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Совета депутатов                                        Балахтинского района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_______________ Т.М.Иккес                     ______________ В.А.Аниканов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560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9:00Z</dcterms:created>
  <dc:creator>KiV</dc:creator>
  <dc:description/>
  <cp:keywords/>
  <dc:language>en-US</dc:language>
  <cp:lastModifiedBy>1</cp:lastModifiedBy>
  <cp:lastPrinted>2022-06-14T15:23:00Z</cp:lastPrinted>
  <dcterms:modified xsi:type="dcterms:W3CDTF">2022-06-15T07:26:00Z</dcterms:modified>
  <cp:revision>7</cp:revision>
  <dc:subject/>
  <dc:title>Красноярский край</dc:title>
</cp:coreProperties>
</file>