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К р а с н о я р с к и й     к р а й</w:t>
      </w:r>
    </w:p>
    <w:p>
      <w:pPr>
        <w:pStyle w:val="Normal"/>
        <w:ind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АЛАХТИНСКИЙ РАЙОННЫЙ СОВЕТ ДЕПУТАТОВ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ЕШЕНИЕ</w:t>
      </w:r>
    </w:p>
    <w:p>
      <w:pPr>
        <w:pStyle w:val="Normal"/>
        <w:ind w:firstLine="284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/>
      </w:pPr>
      <w:r>
        <w:rPr/>
        <w:t>от 15.06.2022                                                  п. Балахта                                          № 16-170р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ложения об опла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муниципальных служащих Балахтинского района</w:t>
      </w:r>
    </w:p>
    <w:p>
      <w:pPr>
        <w:pStyle w:val="Normal"/>
        <w:jc w:val="both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атьями  22, 26 Устава Балахтинского района,  Балахтинский районный Совет депутатов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sz w:val="2"/>
          <w:szCs w:val="10"/>
        </w:rPr>
      </w:pPr>
      <w:r>
        <w:rPr>
          <w:sz w:val="2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муниципальных служащих Балахтинского района согласно приложению к настоящему решению к настоящему реш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Балахтинского районного Совета депутатов от 21.12.2021 г. № 12-110р «Об утверждении Положения об оплате труда муниципальных служащих Балахтинского района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шение Балахтинского районного Совета депутатов от 30.03.2022 г. № 14-142р «О внесении изменений в решение Балахтинского районного Совета депутатов от 21.12.2021 г. № 12-110р «Об утверждении Положения об оплате труда муниципальных служащих Балахтинского район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начальника Финансового управления администрации Балахтинского района Е.Н. Купцову и председателя постоянной комиссии по финансово-экономической политике  В.Н.Таск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 вступает в силу в день, следующий за днём его официального опубликования в газете «Сельская новь», но не ранее 01.07.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алахтинского                             Глава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го Совета депутатов                              Балахтинского района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Т.М. Иккес                                    _____________В.А. Аниканов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5664" w:right="0" w:hanging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right="0" w:hanging="13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решению </w:t>
      </w:r>
    </w:p>
    <w:p>
      <w:pPr>
        <w:pStyle w:val="ConsNormal"/>
        <w:ind w:left="5664" w:right="0" w:hanging="13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алахтинского районного </w:t>
      </w:r>
    </w:p>
    <w:p>
      <w:pPr>
        <w:pStyle w:val="ConsNormal"/>
        <w:ind w:left="5664" w:right="0" w:hanging="13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а депутатов</w:t>
      </w:r>
    </w:p>
    <w:p>
      <w:pPr>
        <w:pStyle w:val="ConsNormal"/>
        <w:ind w:left="5664" w:right="0" w:hanging="13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 15.06.2022 № 16-170р               </w:t>
      </w:r>
    </w:p>
    <w:p>
      <w:pPr>
        <w:pStyle w:val="ConsNormal"/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Normal"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МУНИЦИПАЛЬНЫХ СЛУЖАЩИХ</w:t>
      </w:r>
    </w:p>
    <w:p>
      <w:pPr>
        <w:pStyle w:val="ConsNormal"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ХТИНСКОГО РАЙОНА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> </w:t>
      </w:r>
      <w:r>
        <w:rPr/>
        <w:t>1.1.</w:t>
      </w:r>
      <w:r>
        <w:rPr>
          <w:b/>
        </w:rPr>
        <w:t xml:space="preserve"> </w:t>
      </w:r>
      <w:r>
        <w:rPr/>
        <w:t>Настоящее Положение об оплате труда муниципальных служащих Балахтинского района (далее - Положение) устанавливает размеры, порядок и условия оплаты труда муниципальных служащих в Балахтинском районном Совете депутатов, Администрации Балахтинского района,  Финансовом управлении администрации Балахтинского района, Контрольно-счетном органе Балахтинского района, Управлении образования администрации Балахтинского района, Отделе культуры и молодежной политики администрации Балахтинского района (далее - Органы местного самоуправления).</w:t>
      </w:r>
    </w:p>
    <w:p>
      <w:pPr>
        <w:pStyle w:val="Normal"/>
        <w:ind w:firstLine="709"/>
        <w:jc w:val="both"/>
        <w:rPr/>
      </w:pPr>
      <w:r>
        <w:rPr/>
        <w:t>1.2. Оплата труда муниципальных служащих в Органах местного самоуправления является расходным обязательством Балахтинского район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истема оплаты труда муниципальных служащих</w:t>
      </w:r>
    </w:p>
    <w:p>
      <w:pPr>
        <w:pStyle w:val="Style17"/>
        <w:spacing w:before="0" w:after="0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2.1. О</w:t>
      </w:r>
      <w:r>
        <w:rPr>
          <w:bCs/>
        </w:rPr>
        <w:t>плата труда муниципальных служащих производится в виде денежного содержания</w:t>
      </w:r>
      <w:r>
        <w:rPr/>
        <w:t xml:space="preserve">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В состав денежного содержания для целей настоящего Положения включаю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ой оклад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за классный чин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ая надбавка за выслугу лет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жемесячное денежное поощрени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ми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 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атериальная помощь.</w:t>
      </w:r>
    </w:p>
    <w:p>
      <w:pPr>
        <w:pStyle w:val="Normal"/>
        <w:autoSpaceDE w:val="false"/>
        <w:ind w:firstLine="708"/>
        <w:jc w:val="both"/>
        <w:rPr/>
      </w:pPr>
      <w:r>
        <w:rPr/>
        <w:t>2.3. На денежное содержание начисляются районный коэффициент, процентная надбавка к заработной плате за стаж работы в местностях Красноярского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TextBodyIndent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лжностные оклад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3.1. Размеры должностных окладов муниципальных служащих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4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структурного подразде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-юрис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главы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-ревиз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ивающие специалис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администратор (администратор баз данных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2 категор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руковод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6</w:t>
            </w:r>
          </w:p>
        </w:tc>
      </w:tr>
    </w:tbl>
    <w:p>
      <w:pPr>
        <w:pStyle w:val="Style17"/>
        <w:keepLines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4. Ежемесячная надбавка за классный чин</w:t>
      </w:r>
    </w:p>
    <w:p>
      <w:pPr>
        <w:pStyle w:val="Normal"/>
        <w:autoSpaceDE w:val="false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Размер ежемесячной надбавки за классный чин к должностным окладам составляет:</w:t>
      </w:r>
    </w:p>
    <w:p>
      <w:pPr>
        <w:pStyle w:val="Normal"/>
        <w:keepLines/>
        <w:ind w:firstLine="708"/>
        <w:jc w:val="both"/>
        <w:rPr/>
      </w:pPr>
      <w:r>
        <w:rPr/>
        <w:t>а) за классный чин 1-го класса –35 процентов;</w:t>
      </w:r>
    </w:p>
    <w:p>
      <w:pPr>
        <w:pStyle w:val="Normal"/>
        <w:keepLines/>
        <w:ind w:firstLine="708"/>
        <w:jc w:val="both"/>
        <w:rPr/>
      </w:pPr>
      <w:r>
        <w:rPr/>
        <w:t>б) за классный чин 2-го класса –33 процента;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284"/>
        <w:jc w:val="both"/>
        <w:rPr/>
      </w:pPr>
      <w:r>
        <w:rPr/>
        <w:tab/>
        <w:t>в) за классный чин 3-го класса –25 процентов.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284"/>
        <w:jc w:val="both"/>
        <w:rPr/>
      </w:pPr>
      <w:r>
        <w:rPr/>
        <w:tab/>
        <w:t>4.2. Надбавки за классный чин выплачиваются после присвоения муниципальным служащим соответствующего классного чина, в порядке установленном законодательством Красноярского края.</w:t>
      </w:r>
    </w:p>
    <w:p>
      <w:pPr>
        <w:pStyle w:val="Normal"/>
        <w:keepLines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Ежемесячная надбавка за особые условия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Размеры ежемесячной надбавки за особые условия муниципальной службы составля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ы надбавок за особые условия муниципальной службы (процентов к должностному окладу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уппа должност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р надбав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9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ная и ведуща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8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аршая и младша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6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2. Размер ежемесячной надбавки за особые условия муниципальной службы устанавливается муниципальному служащему представителем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 Критериями для установления конкретных размеров надбавки за особые условия муниципальной службы муниципальному служащему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- сложность, срочность выполняем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компетентность при выполнении наиболее важных, срочных и ответстве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енное выполнение работ высокой напряженности и интенс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Учитывая сложность и напряженность выполняемой работы, а также в случае возникновения конкретных обстоятельств размер ежемесячной надбавки к должностному окладу за особые условия муниципальной службы может быть пересмотрен в сторону увеличения либо снижения (в пределах установленных размеров по соответствующей группе должностей муниципальной службы) с соблюдением требований Трудов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Ф.</w:t>
      </w:r>
    </w:p>
    <w:p>
      <w:pPr>
        <w:pStyle w:val="Normal"/>
        <w:autoSpaceDE w:val="false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6. Ежемесячная надбавка за выслугу</w:t>
      </w:r>
    </w:p>
    <w:p>
      <w:pPr>
        <w:pStyle w:val="Normal"/>
        <w:autoSpaceDE w:val="false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1. Размер ежемесячной надбавки за выслугу лет </w:t>
      </w:r>
      <w:r>
        <w:rPr>
          <w:bCs/>
        </w:rPr>
        <w:t>на муниципальной службе к должностному окладу составляет: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/>
      </w:pPr>
      <w:r>
        <w:rPr/>
        <w:t>а) при стаже муниципальной службы от 1 до 5 лет –1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/>
      </w:pPr>
      <w:r>
        <w:rPr/>
        <w:t>б) при стаже муниципальной службы от 5 до 10 лет –15 процентов;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/>
      </w:pPr>
      <w:r>
        <w:rPr/>
        <w:t>в) при стаже муниципальной службы от 10 до 15 лет –2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/>
      </w:pPr>
      <w:r>
        <w:rPr/>
        <w:t>г) при стаже муниципальной службы свыше 15 лет –30 процентов.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Денежное поощрение</w:t>
      </w:r>
    </w:p>
    <w:p>
      <w:pPr>
        <w:pStyle w:val="Style17"/>
        <w:spacing w:before="0" w:after="0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Размер ежемесячного денежного поощрения составляет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ежемесячного денежного поощрения (должностных окладов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всем группам должност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7.2. Конкретный размер ежемесячного денежного поощрения муниципальному служащему устанавливается представителем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7.3. При установлении размера денежного поощрения представитель нанимателя руководствуется нижеследующими критериями:</w:t>
      </w:r>
    </w:p>
    <w:p>
      <w:pPr>
        <w:pStyle w:val="Normal"/>
        <w:autoSpaceDE w:val="false"/>
        <w:ind w:firstLine="540"/>
        <w:jc w:val="both"/>
        <w:rPr/>
      </w:pPr>
      <w:r>
        <w:rPr/>
        <w:t>- объем и качество выполнения муниципальными служащими возложенных на них должностных обязанностей, качество выполнения муниципальными служащими в пределах их должностных обязанностей плана работы структурного подразделения или плана работы соответствующего Органа местного самоуправления, индивидуальных планов работы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объем и качество выполнения муниципальными служащими поручений руководителя Органа местного самоуправления района и (или) его заместителя, непосредственного руково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со стороны контролирующ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 Размер ежемесячного денежного поощрения может быть изменен в пределах предусмотренных пунктом 7.1 настоящего раздела, правовым актом представителя нанимателя в случае изменения показателей критериев установленных в пункте 7.3 настоящего раздела. </w:t>
      </w:r>
    </w:p>
    <w:p>
      <w:pPr>
        <w:pStyle w:val="Normal"/>
        <w:autoSpaceDE w:val="false"/>
        <w:ind w:firstLine="54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8. 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Предельными размерами ежемесячной процентной надбавки к должностному окладу за работу со сведениями, составляющими государственную тайну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.</w:t>
      </w:r>
    </w:p>
    <w:p>
      <w:pPr>
        <w:pStyle w:val="Normal"/>
        <w:autoSpaceDE w:val="false"/>
        <w:ind w:firstLine="540"/>
        <w:jc w:val="both"/>
        <w:rPr/>
      </w:pPr>
      <w:r>
        <w:rPr/>
        <w:t>8.2. Размер ежемесячной процентной надбавки к должностному окладу (тарифной ставке) за работу со сведениями, имеющими степень секретности «особой важности» составляет 50%, имеющими степень секретности «совершенно секретно» - 30%, имеющими степень секретности «секретно» при оформлении допуска с проведением проверочных мероприятий – 10%, без проведения проверочных мероприятий – 10%.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кам структурных подразделений по защите государственной тайны дополнительно выплачивается процентная надбавка к должностному окладу (тарифной ставке) за стаж работы в указанных подразделениях в размере 10% за стаж от 1 до 5 лет, 15% за стаж от 5 до 10 лет, 20% за стаж от 10 лет и выше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8.3. Выплаты ежемесячных процентных надбавок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TextBodyIndent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емии</w:t>
      </w:r>
    </w:p>
    <w:p>
      <w:pPr>
        <w:pStyle w:val="ConsNormal"/>
        <w:widowControl/>
        <w:ind w:right="0"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Муниципальным служащим в пределах установленного фонда оплаты труда Органа местного самоуправления выплачиваются следующие виды премий:</w:t>
      </w:r>
    </w:p>
    <w:p>
      <w:pPr>
        <w:pStyle w:val="Normal"/>
        <w:ind w:left="720" w:hanging="0"/>
        <w:jc w:val="both"/>
        <w:rPr/>
      </w:pPr>
      <w:r>
        <w:rPr/>
        <w:t>- за успешное и добросовестное исполнение муниципальными служащими своих должностных обязанностей;</w:t>
      </w:r>
    </w:p>
    <w:p>
      <w:pPr>
        <w:pStyle w:val="Normal"/>
        <w:ind w:left="720" w:hanging="0"/>
        <w:jc w:val="both"/>
        <w:rPr/>
      </w:pPr>
      <w:r>
        <w:rPr/>
        <w:t>- за выполнение заданий особой важности и сложности.</w:t>
      </w:r>
    </w:p>
    <w:p>
      <w:pPr>
        <w:pStyle w:val="Normal"/>
        <w:ind w:firstLine="708"/>
        <w:jc w:val="both"/>
        <w:rPr/>
      </w:pPr>
      <w:r>
        <w:rPr/>
        <w:t>9.2. Премирование муниципальных служащих производится в соответствии с Положением о премировании, утверждаемым Балахтинским районным Советом депутатов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b/>
        </w:rPr>
        <w:t>10. Единовременная выплата при предоставлении ежегодного оплачиваемого отпуска, которая не является выплатой за отработанное время</w:t>
      </w:r>
    </w:p>
    <w:p>
      <w:pPr>
        <w:pStyle w:val="Normal"/>
        <w:ind w:firstLine="708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0.1. Размер единовременной выплаты при предоставлении ежегодного оплачиваемого отпуска, которая не является выплатой за отработанное время, составляет 3,5 должностных окладов муниципального служащего.</w:t>
      </w:r>
    </w:p>
    <w:p>
      <w:pPr>
        <w:pStyle w:val="Normal"/>
        <w:ind w:firstLine="709"/>
        <w:jc w:val="both"/>
        <w:rPr/>
      </w:pPr>
      <w:r>
        <w:rPr/>
        <w:t>Единовременная выплата при предоставлении ежегодного оплачиваемого отпуска</w:t>
      </w:r>
      <w:r>
        <w:rPr>
          <w:bCs/>
          <w:kern w:val="2"/>
        </w:rPr>
        <w:t>,</w:t>
      </w:r>
      <w:r>
        <w:rPr/>
        <w:t xml:space="preserve"> которая не является выплатой за отработанное время производится муниципальным служащим один раз в год при предоставлении ежегодного оплачиваемого отпуска. </w:t>
      </w:r>
    </w:p>
    <w:p>
      <w:pPr>
        <w:pStyle w:val="Normal"/>
        <w:ind w:firstLine="709"/>
        <w:jc w:val="both"/>
        <w:rPr/>
      </w:pPr>
      <w:r>
        <w:rPr/>
        <w:t>10.2. Единовременная выплата при предоставлении ежегодного оплачиваемого отпуска, которая не является выплатой за отработанное время, производится в соответствии с Положением о единовременной выплате при предоставлении ежегодного оплачиваемого отпуска, которая не является выплатой за отработанное время, утверждаемым Балахтинским районным Советом депутатов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 Материальная помощь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1.1. Муниципальным служащим по решению представителя нанимателя может оказываться единовременная материальная помощь при возникновении соответствующих оснований.</w:t>
      </w:r>
    </w:p>
    <w:p>
      <w:pPr>
        <w:pStyle w:val="Normal"/>
        <w:ind w:firstLine="709"/>
        <w:jc w:val="both"/>
        <w:rPr/>
      </w:pPr>
      <w:r>
        <w:rPr/>
        <w:t>11.2. Предельный 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составляет пять тысяч рублей по каждому основанию.</w:t>
      </w:r>
    </w:p>
    <w:p>
      <w:pPr>
        <w:pStyle w:val="Normal"/>
        <w:ind w:firstLine="709"/>
        <w:jc w:val="both"/>
        <w:rPr/>
      </w:pPr>
      <w:r>
        <w:rPr/>
        <w:t>11.3. Выплата материальной помощи производится в соответствии с Положением о материальной помощи утверждаемым Балахтинским районным Советом депутатов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2. Индексация размеров оплаты труда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2.1.</w:t>
      </w:r>
      <w:r>
        <w:rPr>
          <w:b/>
        </w:rPr>
        <w:t xml:space="preserve"> </w:t>
      </w:r>
      <w:r>
        <w:rPr>
          <w:bCs/>
        </w:rPr>
        <w:t xml:space="preserve"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, </w:t>
      </w:r>
      <w:r>
        <w:rPr/>
        <w:t>решением Балахтин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3. Порядок формирования предельного фонда оплаты труд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служащих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13.1. При расчете предельного размера фонда оплаты труда учиты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окладов, предусматриваемых при расчете предельного размера фонда оплаты тру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Ежемесячная надбавка за классный ч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Ежемесячная надбавка за особые условия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Ежемесячная надбавка за выслугу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3.2. В предельный фонд формирования оплаты труда муниципальных служащих не включ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фонд оплаты Главы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выплаты, осуществляемые в связи с сокращением должностей муниципальной службы, приводящим к сокращению численности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3.3. Среднемесячный базовый должностной оклад для расчета предельного размера фонда оплаты труда определяется на уровне предельного размера должностного оклада по должности "главный специалист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3.4. Предельный фонд оплаты труда муниципальных служащих формируетс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3.5. Общее количество должностных окладов, учитываемое при расчете предельного размера фонда оплаты труда, установленное пунктом 1 порядка </w:t>
      </w:r>
      <w:r>
        <w:rPr>
          <w:bCs/>
        </w:rPr>
        <w:t>формирования предельного фонда оплаты труда муниципальных служащих, увеличивается на 10 процентов для выплаты премий. Объем средств, предусматриваемый на выплаты премий, не может быть использован на иные ц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/>
      </w:r>
    </w:p>
    <w:p>
      <w:pPr>
        <w:pStyle w:val="TextBodyIndent"/>
        <w:tabs>
          <w:tab w:val="clear" w:pos="368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7"/>
    <w:next w:val="Normal"/>
    <w:pPr>
      <w:spacing w:before="0" w:after="0"/>
      <w:ind w:firstLine="284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E8C9956CF1669F07BDF1F30BE0B962F84F2B48E7B91F308A70F83BC690CC261E2234E6191798404BA1ABFF1VEL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1:36:00Z</dcterms:created>
  <dc:creator>Natalia</dc:creator>
  <dc:description/>
  <cp:keywords/>
  <dc:language>en-US</dc:language>
  <cp:lastModifiedBy>1</cp:lastModifiedBy>
  <cp:lastPrinted>2022-06-14T15:31:00Z</cp:lastPrinted>
  <dcterms:modified xsi:type="dcterms:W3CDTF">2022-06-15T07:18:00Z</dcterms:modified>
  <cp:revision>76</cp:revision>
  <dc:subject/>
  <dc:title/>
</cp:coreProperties>
</file>