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08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10" w:leader="none"/>
          <w:tab w:val="left" w:pos="567" w:leader="none"/>
          <w:tab w:val="left" w:pos="2410" w:leader="none"/>
        </w:tabs>
        <w:jc w:val="center"/>
        <w:rPr>
          <w:rFonts w:ascii="Arial" w:hAnsi="Arial" w:cs="Arial"/>
          <w:spacing w:val="100"/>
          <w:sz w:val="36"/>
          <w:szCs w:val="36"/>
        </w:rPr>
      </w:pPr>
      <w:r>
        <w:rPr>
          <w:rFonts w:cs="Arial" w:ascii="Arial" w:hAnsi="Arial"/>
          <w:spacing w:val="100"/>
          <w:sz w:val="28"/>
          <w:szCs w:val="36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spacing w:lineRule="auto" w:line="276"/>
        <w:jc w:val="center"/>
        <w:rPr>
          <w:rFonts w:ascii="Arial" w:hAnsi="Arial" w:eastAsia="Calibri" w:cs="Arial"/>
          <w:spacing w:val="100"/>
          <w:sz w:val="10"/>
          <w:szCs w:val="10"/>
          <w:lang w:eastAsia="en-US"/>
        </w:rPr>
      </w:pPr>
      <w:r>
        <w:rPr>
          <w:rFonts w:eastAsia="Calibri" w:cs="Arial" w:ascii="Arial" w:hAnsi="Arial"/>
          <w:spacing w:val="100"/>
          <w:sz w:val="10"/>
          <w:szCs w:val="1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jc w:val="center"/>
        <w:outlineLvl w:val="2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БАЛАХТИНСКИЙ РАЙОНН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jc w:val="center"/>
        <w:outlineLvl w:val="0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Решение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spacing w:lineRule="auto" w:line="276" w:before="0" w:after="200"/>
        <w:rPr>
          <w:rFonts w:eastAsia="Calibri"/>
          <w:b/>
          <w:b/>
          <w:caps/>
          <w:sz w:val="10"/>
          <w:szCs w:val="10"/>
          <w:lang w:eastAsia="en-US"/>
        </w:rPr>
      </w:pPr>
      <w:r>
        <w:rPr>
          <w:rFonts w:eastAsia="Calibri"/>
          <w:b/>
          <w:cap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  <w:t xml:space="preserve">от 07.09.2022  </w:t>
        <w:tab/>
        <w:tab/>
        <w:t xml:space="preserve">                  п. Балахта                                                 № 17-198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ложения об увековечивании памяти граждан и исторических событий на территории Балахтинского района Краснояр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упорядочения деятельности по увековечиванию памяти граждан и исторических событий на территории Балахтинского района Красноярского края, руководствуясь статьями 22, 26 Устава Балахтинского района Красноярского края, Балахтинский районный Совет депутатов 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. Утвердить Положение об увековечивании памяти граждан и исторических событий на территории Балахтинского района Красноярского края, согласно приложению к настоящему реш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исполнением настоящего решения возложить на Председателя постоянной комиссии по местному самоуправлению и развитию институтов гражданского общества  Юркову Т.Н. и заместителя главы района по общественно-политической работе  Климанову О.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 Настоящее решение вступает в силу в день, следующий за днём его официального опубликования в газете «Сельская новь», подлежит размещению на официальном сайте Балахтинского района.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Балахтинского                             Глава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районного Совета депутатов                              Балахтинского района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 Т.М. Иккес                                    _____________В.А. Аниканов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алахтинского районного Совета депутатов от 07.09.2022 №17-198р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cols w:num="2" w:space="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4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вековечивании памяти граждан и исторических событий на территории Балахтинского района Краснояр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1.1. Настоящее Положение устанавливает порядок и условия увековечивания памяти граждан и исторических событий на территории Балахтинского района Красноярского края (далее – Балахтинского района), формы увековечивания памяти, определяет порядок учета памятников, памятных знаков и мемориальных досок (далее - объекты увековечения памяти), а также контроля за их содержанием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Положение не регулирует вопросы установления надгробных памятников и памятных знаков в местах погребения граждан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1.2. Основные понятия, используемые в настоящем Положении: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- объекты увековечивания памяти - памятник, памятный знак и мемориальная доска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- памятник - скульптурная, скульптурно-архитектурная и монументально-декоративная композиция, которая возводится в целях увековечения памяти гражданина или исторического событ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bCs/>
        </w:rPr>
        <w:t>- памятный знак - локальное тематическое произведение с ограниченной сферой восприятия, посвященное увековечению события или памяти гражданина: стела, обелиск, колонна, триумфальная арка, другие архитектурные формы и скульптурные композиции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- мемориальная доска - плита, устанавливаемая на фасадах, в интерьерах зданий, сооружений и на закрытых территориях, связанных с историческими событиями, жизнью и деятельностью особо выдающихся граждан. В тексте мемориальной доски должны быть указаны полностью фамилия, имя, отчество, даты, конкретизирующие время причастности лица или события к месту установки мемориальной доски увековечиваемой памяти гражданина или события. В композицию мемориальных досок, помимо текста, могут включаться портретные изображения, декоративные элементы, подсветка, приспособления для возложения цветов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1.3. Увековечивание памяти осуществляется в форме: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- установки объектов увековечения памяти;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- присвоения имени гражданина муниципальным учреждениям и предприятиям, переименования муниципальных учреждений и предприятий, связанного с присвоением имени гражданина или наименования исторического события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rFonts w:eastAsia="Calibri"/>
        </w:rPr>
      </w:pPr>
      <w:r>
        <w:rPr>
          <w:rFonts w:eastAsia="Calibri"/>
        </w:rPr>
        <w:t>2. Порядок и условия увековечивания памяти</w:t>
      </w:r>
    </w:p>
    <w:p>
      <w:pPr>
        <w:pStyle w:val="Normal"/>
        <w:ind w:firstLine="426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2.1. Увековечиванию памяти граждан на территории Балахтинского района подлежит память о: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- значительных исторических событиях в истории Балахтинского района, знаменательных датах, выдающихся событиях и фактах из жизни Балахтинского района, официально признанных выдающимися достижениях в производственной сфере, науке, культуре, искусстве, спорте, общественной жизни, примерах героизма и самопожертвования;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- выдающихся государственных и общественных деятелях и других, имеющих заслуги перед муниципальным образованием и государством лиц.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2.2. Увековечивание памяти граждан производится посмертно. Увековечивание памяти исторических событий производится не ранее десяти лет после их свершения.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2.3. Обращения об увековечивании памяти граждан и исторических событий на территории Балахтинского района вправе вносить граждане, коллективы предприятий, учреждений и организаций независимо от организационно-правовых форм и форм собственности, общественные объединения, а также органы государственной власти и местного самоуправления (далее - инициатор).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2.4. Обращение об увековечивании памяти граждан и исторических событий на территории Балахтинского района направляется на имя Главы Балахтинского района (далее - Глава района).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В обращении об увековечивании памяти граждан и исторических событий должны быть указаны фамилия, имя, отчество правообладателя объекта увековечивания памяти, фамилии, имена, отчества соавторов (при наличии). К обращению должны быть приложены следующие документы: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-  историческая или историко-биографическая справка;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- копии архивных документов, подтверждающих достоверность исторического события или заслуг лица, память о котором увековечивается;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- сведения о предполагаемом месте установки объекта увековечения памяти с обоснованием его выбора;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- документ, подтверждающий факт проживания гражданина, память о котором увековечивается, с указанием периода его проживания (в случае установки мемориальной доски);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- документ, подтверждающий согласие собственников объекта недвижимости, не являющегося муниципальной собственностью, на установку на нем объектов увековечивания памяти, в случае если увековечивание памяти осуществляется в форме установки объектов увековечивания памят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/>
      </w:pPr>
      <w:r>
        <w:rPr>
          <w:rFonts w:eastAsia="Calibri"/>
        </w:rPr>
        <w:t>- письменное согласование с органом охраны объектов культурного наследия в случае, если объект увековечивания памяти размещается на объекте культурного наследия (памятнике истории и культуры) или в зоне охраны объекта культурного наследия, в соответствии с Федеральным законом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- проектное предложение объекта увековечивания памяти, включающее эскиз, наименование, текстовое описание (в случае установки мемориальной доски) или подробное описание концепции объекта увековечивания памяти (далее - концепция) (в случае установки памятника или памятного знака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Calibri"/>
        </w:rPr>
        <w:t>2.5. Непредставление одного из перечисленных в пункте 2.4. настоящего Положения документов является основанием для возврата инициатору обращения представленных документов в течение десяти рабочих дней со дня их получения.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2.6. Рассмотрение обращения об увековечивании памяти осуществляется Главой района не позднее двадцати рабочих дней со дня поступления обращения.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В результате рассмотрения обращения об увековечивании памяти граждан или исторических событий на территории Балахтинского района Глава района принимает решение в форме заключения.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2.7. Заключение об увековечивании памяти граждан или исторических событий на территории Балахтинского района в течение десяти рабочих дней с даты его подготовки направляется в Балахтинский районный Совет депутатов.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Решение об увековечивании памяти граждан или исторических событий на территории Балахтинского района принимается Балахтинским районным Советом депутатов с учетом заключения Главы района. Приложением к решению Балахтинского районного Совета депутатов является проект эскиза, текстового описания или концепции объекта увековечивания памяти (далее – проект объекта увековечивания памяти).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В случае возврата от Балахтинского районного Совета депутатов заключения Главы района об увековечивании памяти граждан и исторических событий с предложениями, Глава района рассматривает данный вопрос повторно. Повторное рассмотрение вопроса об увековечивании памяти осуществляется в том же порядке, что и при первоначальном рассмотрении.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В течение десяти рабочих дней с даты принятия решения Балахтинским районным Советом депутатов Глава района направляет инициатору письменное уведомление о принятом решении, а в случае принятия положительного решения – копию решения Балахтинского районного Совета депутатов об увековечивании памяти граждан или исторических событий на территории Балахтинского района.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2.8. Расходы, связанные с установкой объектов увековечивания памяти, несет инициатор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jc w:val="center"/>
        <w:rPr/>
      </w:pPr>
      <w:r>
        <w:rPr>
          <w:rFonts w:eastAsia="Calibri"/>
        </w:rPr>
        <w:t>3. Особенности увековечивания памяти в форме установки объекта увековечивания памяти и демонтаж объектов увековечивания памяти</w:t>
      </w:r>
    </w:p>
    <w:p>
      <w:pPr>
        <w:pStyle w:val="Normal"/>
        <w:ind w:firstLine="426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3.1. Проект и место установки объекта увековечивания памяти должны отвечать следующим требованиям: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- размещение объекта увековечивания памяти с учетом его панорамного восприятия;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- учет существующей градостроительной ситуации, окружающей застройки и градостроительных возможностей в случае размещения объекта увековечивания памяти на земельном участке.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3.2. После принятия Балахтинским районным Советом депутатов решения об увековечивании памяти граждан и исторических событий на территории Балахтинского района работы по разработке проекта, изготовлению и установке объекта увековечивания памяти производятся инициатором, внесшим предложение об увековечивании памяти, самостоятельно либо на договорной основе с другими лицами, либо организациями, осуществляющими указанные работы.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3.3. Объекты увековечивания памяти выполняются в материалах и технике, обеспечивающих наиболее полное выявление художественного замысла и долговечность объекта (металл, камень, керамика, иные высокопрочные материалы).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3.4. Открытие объектов увековечивания памяти после завершения работ по их установке проводится в торжественной обстановке.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3.5. Обращение инициатора о демонтаже, переносе или реконструкции объекта увековечивания памяти при его разрушении или невозможности восстановления направляется на имя Главы района с приложением документов, подтверждающих необходимость демонтажа, переноса или реконструкции объекта увековечивания памяти.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Обращение инициатора о внесении в Решение Балахтинского районного Совета депутатов изменений, связанных с изменением проекта объекта увековечивания памяти (эскиз, наименование, текстовое описание или концепция), направляется на имя Главы района с письменным обоснованием таких изменений.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3.6. Обращения о внесении изменений в проект объекта увековечивания памяти, демонтаже, переносе или реконструкции рассматриваются в порядке и сроки, установленные настоящим Положением для рассмотрения обращений об увековечивании памяти граждан и исторических событий на территории Балахтинского района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3.7. Решение о внесении изменений в проект объекта увековечивания памяти (эскиз, наименование, текстовое описание или концепция), демонтаже, переносе, реконструкции принимается Балахтинским районным Советом депутатов с учетом заключения Главы района. 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В случае принятия Балахтинским районным Советом депутатов решения о необходимости внесения изменений в проект объекта увековечивания памяти, ранее принятое решение об увековечивании памяти граждан и исторических событий признается утратившим силу.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В случае принятия Балахтинским районным Советом депутатов отрицательного решения в отношении указанных изменений и отсутствия у инициатора возможности продолжить работу по установке объекта увековечивания памяти, демонтажу, переносу, реконструкции с учетом ранее принятых актов, действующее решение Балахтинского районного Совета депутатов об увековечивании памяти граждан и исторических событий на территории Балахтинского района признается утратившим силу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jc w:val="center"/>
        <w:rPr/>
      </w:pPr>
      <w:r>
        <w:rPr>
          <w:rFonts w:eastAsia="Calibri"/>
        </w:rPr>
        <w:t>4. Особенности увековечивания памяти в форме присвоения имени гражданина муниципальным учреждениям и предприятиям, переименования муниципальных учреждений и предприятий</w:t>
      </w:r>
    </w:p>
    <w:p>
      <w:pPr>
        <w:pStyle w:val="Normal"/>
        <w:ind w:firstLine="426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4.1. В решении Балахтинского районного Совета депутатов о присвоении имени гражданина или наименования исторического события муниципальным учреждениям и предприятиям, переименовании муниципальных учреждений и предприятий указываются источники компенсации затрат, связанных с проведением мероприятий по присвоению имени гражданина или наименования исторического события муниципальным учреждениям и предприятиям, переименованию муниципальных учреждений и предприятий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jc w:val="center"/>
        <w:rPr/>
      </w:pPr>
      <w:r>
        <w:rPr>
          <w:rFonts w:eastAsia="Calibri"/>
        </w:rPr>
        <w:t>5. Учет объектов увековечивания памяти и контроль за их содержанием</w:t>
      </w:r>
    </w:p>
    <w:p>
      <w:pPr>
        <w:pStyle w:val="Normal"/>
        <w:ind w:firstLine="426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5.1.  Содержание объектов увековечивания памяти осуществляется инициатором.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5.2. Объекты увековечивания памяти, установленные за счет средств местного бюджета, принимаются в муниципальную собственность Балахтинского района.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5.3. Содержание объектов увековечивания памяти, являющихся муниципальной собственностью, производится за счет средств местного бюджета в пределах имеющихся на эти цели ассигнований.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5.4. Контроль за состоянием объектов увековечивания памяти, являющихся муниципальной собственностью, осуществляет отдел архитектуры и градостроительства администрации Балахтинского района. Реестр объектов увековечивания памяти, являющихся муниципальной собственностью, ведет отдел земельно-имущественных отношений администрации Балахтинского района.</w:t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00:00Z</dcterms:created>
  <dc:creator>user</dc:creator>
  <dc:description/>
  <cp:keywords/>
  <dc:language>en-US</dc:language>
  <cp:lastModifiedBy>1</cp:lastModifiedBy>
  <cp:lastPrinted>2022-04-25T13:48:00Z</cp:lastPrinted>
  <dcterms:modified xsi:type="dcterms:W3CDTF">2022-09-07T09:40:00Z</dcterms:modified>
  <cp:revision>16</cp:revision>
  <dc:subject/>
  <dc:title/>
</cp:coreProperties>
</file>