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</w:rPr>
      </w:pPr>
      <w:r>
        <w:rPr>
          <w:spacing w:val="100"/>
          <w:sz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6"/>
        </w:rPr>
      </w:pPr>
      <w:r>
        <w:rPr>
          <w:b w:val="false"/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>БАЛАХТИНСКИЙ  РАЙОННЫЙ  СОВЕТ  ДЕПУТАТОВ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</w:rPr>
      </w:pPr>
      <w:r>
        <w:rPr>
          <w:sz w:val="24"/>
        </w:rPr>
        <w:t xml:space="preserve">от 07.09.2022  </w:t>
        <w:tab/>
        <w:tab/>
        <w:t xml:space="preserve">                        п. Балахта                                            № 17-194р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/>
        <w:t>О согласовании перечня предлагаемого к приему краевого имущества</w:t>
      </w:r>
    </w:p>
    <w:p>
      <w:pPr>
        <w:pStyle w:val="21"/>
        <w:jc w:val="both"/>
        <w:rPr/>
      </w:pPr>
      <w:r>
        <w:rPr/>
        <w:t>в муниципальную собственность Балахтинского района Красноярского края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4.1 Закона Красноярского края от 05.06.2008 №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ст.ст. 22, 26, 51 Устава Балахтинского района Балахтинский районный Совет депутатов </w:t>
      </w:r>
      <w:r>
        <w:rPr>
          <w:b/>
          <w:szCs w:val="28"/>
        </w:rPr>
        <w:t xml:space="preserve"> </w:t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567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ИЛ: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426"/>
        <w:jc w:val="both"/>
        <w:rPr/>
      </w:pPr>
      <w:r>
        <w:rPr>
          <w:b w:val="false"/>
        </w:rPr>
        <w:t>1. Согласовать перечень предлагаемого к приему краевого имущества в муниципальную собственность Балахтинского района Красноярского края, согласно приложению к настоящему решению.</w:t>
      </w:r>
    </w:p>
    <w:p>
      <w:pPr>
        <w:pStyle w:val="TextBodyIndent"/>
        <w:ind w:firstLine="426"/>
        <w:rPr/>
      </w:pPr>
      <w:r>
        <w:rPr>
          <w:szCs w:val="28"/>
        </w:rPr>
        <w:t>2. Муниципальному казённому учреждению «Управление имуществом, землепользования и землеустройства» (Трофимова Е.В.) обеспечить направление необходимых документов, в адрес Министерства спорта Красноярского края, указанных в статье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заместителя главы района по жизнеобеспечению А.А. Штуккерта и председателя постоянной комиссии по финансово-экономической политике  В.Н. Таскина.</w:t>
      </w:r>
    </w:p>
    <w:p>
      <w:pPr>
        <w:pStyle w:val="TextBodyIndent"/>
        <w:ind w:firstLine="426"/>
        <w:rPr/>
      </w:pPr>
      <w:r>
        <w:rPr/>
        <w:t>4.  Настоящее решение вступает в силу со дня его подписания.</w:t>
      </w:r>
    </w:p>
    <w:p>
      <w:pPr>
        <w:pStyle w:val="TextBodyIndent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148590</wp:posOffset>
                </wp:positionV>
                <wp:extent cx="255270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2.15pt;mso-wrap-distance-left:9.05pt;mso-wrap-distance-right:9.05pt;mso-wrap-distance-top:0pt;mso-wrap-distance-bottom:0pt;margin-top:11.7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320040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М. Икк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1.5pt;mso-wrap-distance-left:9.05pt;mso-wrap-distance-right:9.05pt;mso-wrap-distance-top:0pt;mso-wrap-distance-bottom:0pt;margin-top:11.7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М. Икк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иложение к решению 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Балахтинского районного Совета депутатов 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                                                                           </w:t>
      </w:r>
      <w:r>
        <w:rPr>
          <w:sz w:val="24"/>
          <w:szCs w:val="22"/>
        </w:rPr>
        <w:t xml:space="preserve">от 07.09.2022  № 17-194р .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ОГО К ПРИЕМУ КРАЕВОГО  ИМУЩЕСТВ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АЛАХТИНСКОГО РАЙОНА КРАСНОЯРСКОГО КРА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27"/>
        <w:gridCol w:w="1549"/>
        <w:gridCol w:w="2023"/>
        <w:gridCol w:w="2235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лансовая стоимость 1 единицы,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, руб.</w:t>
            </w:r>
          </w:p>
        </w:tc>
      </w:tr>
      <w:tr>
        <w:trPr>
          <w:trHeight w:val="2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Снегоход 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/>
              </w:rPr>
              <w:t>SCANDIC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/>
              </w:rPr>
              <w:t>WT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6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Тип ТС: снегоход, заводской номер машины (рамы): 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/>
              </w:rPr>
              <w:t>YH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2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/>
              </w:rPr>
              <w:t>SFX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8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/>
              </w:rPr>
              <w:t>B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68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/>
              </w:rPr>
              <w:t>R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0004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Двигатель № М63286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Год выпуска 20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Вид движителя: гусенич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Цвет: желт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358 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358 000,00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5:00Z</dcterms:created>
  <dc:creator>kumi2</dc:creator>
  <dc:description/>
  <cp:keywords/>
  <dc:language>en-US</dc:language>
  <cp:lastModifiedBy>1</cp:lastModifiedBy>
  <cp:lastPrinted>2020-12-23T08:27:00Z</cp:lastPrinted>
  <dcterms:modified xsi:type="dcterms:W3CDTF">2022-09-07T09:33:00Z</dcterms:modified>
  <cp:revision>11</cp:revision>
  <dc:subject/>
  <dc:title> </dc:title>
</cp:coreProperties>
</file>