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28"/>
        </w:rPr>
      </w:pPr>
      <w:r>
        <w:rPr>
          <w:spacing w:val="100"/>
          <w:sz w:val="28"/>
        </w:rPr>
        <w:t>Красноярский край</w:t>
      </w:r>
    </w:p>
    <w:p>
      <w:pPr>
        <w:pStyle w:val="Heading3"/>
        <w:tabs>
          <w:tab w:val="clear" w:pos="708"/>
          <w:tab w:val="left" w:pos="-2410" w:leader="none"/>
        </w:tabs>
        <w:jc w:val="left"/>
        <w:rPr>
          <w:b w:val="false"/>
          <w:b w:val="false"/>
          <w:spacing w:val="100"/>
          <w:sz w:val="16"/>
        </w:rPr>
      </w:pPr>
      <w:r>
        <w:rPr>
          <w:b w:val="false"/>
          <w:spacing w:val="100"/>
          <w:sz w:val="16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  <w:t>БАЛАХТИНСКИЙ  РАЙОННЫЙ  СОВЕТ  ДЕПУТАТОВ</w:t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РЕШЕНИЕ 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4"/>
        </w:rPr>
      </w:pPr>
      <w:r>
        <w:rPr>
          <w:sz w:val="24"/>
        </w:rPr>
        <w:t xml:space="preserve">от 07.09.2022  </w:t>
        <w:tab/>
        <w:tab/>
        <w:t xml:space="preserve">                        п. Балахта                                            № 17-193р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/>
      </w:pPr>
      <w:r>
        <w:rPr/>
        <w:t>О согласовании перечня предлагаемого к приему краевого имущества</w:t>
      </w:r>
    </w:p>
    <w:p>
      <w:pPr>
        <w:pStyle w:val="21"/>
        <w:jc w:val="both"/>
        <w:rPr/>
      </w:pPr>
      <w:r>
        <w:rPr/>
        <w:t>в муниципальную собственность Балахтинского района Красноярского края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о статьей 4.1 Закона Красноярского края от 05.06.2008 №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ст.ст. 22, 26, 51 Устава Балахтинского района Балахтинский районный Совет депутатов </w:t>
      </w:r>
      <w:r>
        <w:rPr>
          <w:b/>
          <w:szCs w:val="28"/>
        </w:rPr>
        <w:t xml:space="preserve"> </w:t>
      </w:r>
    </w:p>
    <w:p>
      <w:pPr>
        <w:pStyle w:val="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firstLine="567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РЕШИЛ: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firstLine="426"/>
        <w:jc w:val="both"/>
        <w:rPr/>
      </w:pPr>
      <w:r>
        <w:rPr>
          <w:b w:val="false"/>
        </w:rPr>
        <w:t>1. Согласовать перечень предлагаемого к приему краевого имущества в муниципальную собственность Балахтинского района Красноярского края, согласно приложению к настоящему решению.</w:t>
      </w:r>
    </w:p>
    <w:p>
      <w:pPr>
        <w:pStyle w:val="TextBodyIndent"/>
        <w:ind w:firstLine="426"/>
        <w:rPr/>
      </w:pPr>
      <w:r>
        <w:rPr>
          <w:szCs w:val="28"/>
        </w:rPr>
        <w:t>2. Муниципальному казённому учреждению «Управление имуществом, землепользования и землеустройства» (Трофимова Е.В.) обеспечить направление необходимых документов в адрес Министерства образования Красноярского края, указанных в статье 4.1 Закона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.</w:t>
      </w:r>
    </w:p>
    <w:p>
      <w:pPr>
        <w:pStyle w:val="TextBodyIndent"/>
        <w:ind w:firstLine="426"/>
        <w:rPr>
          <w:szCs w:val="28"/>
        </w:rPr>
      </w:pPr>
      <w:r>
        <w:rPr>
          <w:szCs w:val="28"/>
        </w:rPr>
        <w:t xml:space="preserve">3. Контроль за исполнением настоящего решения возложить на заместителя главы района </w:t>
      </w:r>
      <w:r>
        <w:rPr>
          <w:rFonts w:eastAsia="Calibri"/>
          <w:szCs w:val="28"/>
        </w:rPr>
        <w:t xml:space="preserve">по обеспечению жизнедеятельности </w:t>
      </w:r>
      <w:r>
        <w:rPr>
          <w:szCs w:val="28"/>
        </w:rPr>
        <w:t>А.А. Штуккерта и председателя постоянной комиссии по финансово-экономической политике  В.Н. Таскина.</w:t>
      </w:r>
    </w:p>
    <w:p>
      <w:pPr>
        <w:pStyle w:val="TextBodyIndent"/>
        <w:ind w:firstLine="426"/>
        <w:rPr/>
      </w:pPr>
      <w:r>
        <w:rPr/>
        <w:t>4.  Настоящее решение вступает в силу со дня его подписания.</w:t>
      </w:r>
    </w:p>
    <w:p>
      <w:pPr>
        <w:pStyle w:val="TextBodyIndent"/>
        <w:ind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1875</wp:posOffset>
                </wp:positionH>
                <wp:positionV relativeFrom="paragraph">
                  <wp:posOffset>148590</wp:posOffset>
                </wp:positionV>
                <wp:extent cx="2552700" cy="916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ахт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В.А. Аник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72.15pt;mso-wrap-distance-left:9.05pt;mso-wrap-distance-right:9.05pt;mso-wrap-distance-top:0pt;mso-wrap-distance-bottom:0pt;margin-top:11.7pt;mso-position-vertical-relative:text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лахтинского района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В.А. Аник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48590</wp:posOffset>
                </wp:positionV>
                <wp:extent cx="3200400" cy="116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райо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Т.М. Икке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1.5pt;mso-wrap-distance-left:9.05pt;mso-wrap-distance-right:9.05pt;mso-wrap-distance-top:0pt;mso-wrap-distance-bottom:0pt;margin-top:11.7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районн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вета депутатов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 Т.М. Икк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 xml:space="preserve">              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Приложение к решению </w:t>
      </w:r>
    </w:p>
    <w:p>
      <w:pPr>
        <w:pStyle w:val="Normal"/>
        <w:ind w:firstLine="708"/>
        <w:jc w:val="right"/>
        <w:rPr/>
      </w:pPr>
      <w:r>
        <w:rPr>
          <w:sz w:val="24"/>
          <w:szCs w:val="22"/>
        </w:rPr>
        <w:t xml:space="preserve">Балахтинского районного Совета депутатов </w:t>
      </w:r>
    </w:p>
    <w:p>
      <w:pPr>
        <w:pStyle w:val="Normal"/>
        <w:ind w:firstLine="708"/>
        <w:jc w:val="right"/>
        <w:rPr/>
      </w:pPr>
      <w:r>
        <w:rPr>
          <w:sz w:val="24"/>
          <w:szCs w:val="22"/>
        </w:rPr>
        <w:t xml:space="preserve">                                                                           </w:t>
      </w:r>
      <w:r>
        <w:rPr>
          <w:sz w:val="24"/>
          <w:szCs w:val="22"/>
        </w:rPr>
        <w:t xml:space="preserve">от 07.09.2022  № 17-193р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АГАЕМОГО К ПРИЕМУ КРАЕВОГО  ИМУЩЕСТВА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СОБСТВЕННОСТЬ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БАЛАХТИНСКОГО РАЙОНА КРАСНОЯРСКОГО КРА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08"/>
        <w:gridCol w:w="4157"/>
        <w:gridCol w:w="831"/>
        <w:gridCol w:w="1223"/>
        <w:gridCol w:w="1376"/>
      </w:tblGrid>
      <w:tr>
        <w:trPr>
          <w:trHeight w:val="9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 во, шт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, </w:t>
              <w:br/>
              <w:t>руб.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, </w:t>
              <w:br/>
              <w:t>руб.</w:t>
            </w:r>
          </w:p>
        </w:tc>
      </w:tr>
      <w:tr>
        <w:trPr>
          <w:trHeight w:val="3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ОВ 1941-1945ГГ" ТОМ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,80</w:t>
            </w:r>
          </w:p>
        </w:tc>
      </w:tr>
      <w:tr>
        <w:trPr>
          <w:trHeight w:val="40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ОВ 1941-1945ГГ" ТОМ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,80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Парады Василия Пано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0</w:t>
            </w:r>
          </w:p>
        </w:tc>
      </w:tr>
      <w:tr>
        <w:trPr>
          <w:trHeight w:val="54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СИСТЕМА (КОЛОНКИ) SVEN SPS-7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,00</w:t>
            </w:r>
          </w:p>
        </w:tc>
      </w:tr>
      <w:tr>
        <w:trPr>
          <w:trHeight w:val="54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СИСТЕМА (КОЛОНКИ) SVEN SPS-7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4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СИСТЕМА 5.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0,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,20</w:t>
            </w:r>
          </w:p>
        </w:tc>
      </w:tr>
      <w:tr>
        <w:trPr>
          <w:trHeight w:val="55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СИСТЕМА 5.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0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ТИВИРУС</w:t>
            </w:r>
            <w:r>
              <w:rPr>
                <w:sz w:val="24"/>
                <w:szCs w:val="24"/>
                <w:lang w:val="en-US"/>
              </w:rPr>
              <w:t xml:space="preserve"> KASPERSKY BUSINESSSPACE SECURITY RUSSIAN EDITION 1 year EDUCATIONAL LICENSE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,00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ШКОЛЬНЫЙ ВАЛДАЙСКИЙ КОЛОКОЛЬЧИК № 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,00</w:t>
            </w:r>
          </w:p>
        </w:tc>
      </w:tr>
      <w:tr>
        <w:trPr>
          <w:trHeight w:val="4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ЕН БОЛЬШОЙ (30 СМ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00</w:t>
            </w:r>
          </w:p>
        </w:tc>
      </w:tr>
      <w:tr>
        <w:trPr>
          <w:trHeight w:val="53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ЕН БОЛЬШОЙ (30 СМ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,60</w:t>
            </w:r>
          </w:p>
        </w:tc>
      </w:tr>
      <w:tr>
        <w:trPr>
          <w:trHeight w:val="57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ЕН БОЛЬШОЙ 30 С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9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98</w:t>
            </w:r>
          </w:p>
        </w:tc>
      </w:tr>
      <w:tr>
        <w:trPr>
          <w:trHeight w:val="5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ЕН МАЛЕНЬКИЙ (20 СМ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00</w:t>
            </w:r>
          </w:p>
        </w:tc>
      </w:tr>
      <w:tr>
        <w:trPr>
          <w:trHeight w:val="54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ЕН МАЛЫЙ (20 СМ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00</w:t>
            </w:r>
          </w:p>
        </w:tc>
      </w:tr>
      <w:tr>
        <w:trPr>
          <w:trHeight w:val="4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ЕН СРЕДНИЙ (25 СМ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</w:tr>
      <w:tr>
        <w:trPr>
          <w:trHeight w:val="4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ЕНЦЫ НА РУКОЯТК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,00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ОК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5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ПЛАНШЕТ (А6) С БЕСПРОВОДНЫМ ПЕРОМ, ЧУВСТВИТЕЛЬНЫМ К НАЖАТИ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13,7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6,25</w:t>
            </w:r>
          </w:p>
        </w:tc>
      </w:tr>
      <w:tr>
        <w:trPr>
          <w:trHeight w:val="33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ПЛАНШЕТ А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27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ПЛАНШ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8,00</w:t>
            </w:r>
          </w:p>
        </w:tc>
      </w:tr>
      <w:tr>
        <w:trPr>
          <w:trHeight w:val="4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ПЛАНШЕТ А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ЛЬКИ (ЦЫМБАЛЫ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00</w:t>
            </w:r>
          </w:p>
        </w:tc>
      </w:tr>
      <w:tr>
        <w:trPr>
          <w:trHeight w:val="4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ЛЬКИ (ЦЫМБАЛЫ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9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97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ЛЬКИ (ЦЫМБАЛЫ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,7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,72</w:t>
            </w:r>
          </w:p>
        </w:tc>
      </w:tr>
      <w:tr>
        <w:trPr>
          <w:trHeight w:val="56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ЗВУКА (МИКРОФОН)(20-16000ГЦ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,00</w:t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платформ. портатив программно-технич комплекс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80,00</w:t>
            </w:r>
          </w:p>
        </w:tc>
      </w:tr>
      <w:tr>
        <w:trPr>
          <w:trHeight w:val="15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ПЛАТФОРМЕННЫЙ ПОРТАТИВНЫЙ ПРОГРАММНО-ТЕХНИЧЕСКИЙ КОМПЛЕКС (НОУТБУК) ДЛЯ УЧЕНИКА В КОМПЛЕКТЕ С МЫШЬЮ, С ПРЕДУСТАНОВЛЕННОЙ ОПЕРАЦИОННОЙ СИСТЕМОЙ И АНИТИВИРУСНОЙ ПРОГРАММО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0,00</w:t>
            </w:r>
          </w:p>
        </w:tc>
      </w:tr>
      <w:tr>
        <w:trPr>
          <w:trHeight w:val="16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ПЛАТФОРМЕННЫЙ ПОРТАТИВНЫЙ ПРОГРАММНО-ТЕХНИЧЕСКИЙ КОМПЛЕКС (НОУТБУК) ДЛЯ УЧИТЕЛЯ В КОМПЛЕКТЕ С МЫШЬЮ, С ПРЕДУСТАНОВЛЕННОЙ ОПЕРАЦИОННОЙ СИСТЕМОЙ И АНИТИВИРУСНОЙ ПРОГРАММО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40,00</w:t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КАНСТАНЬЕ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КАНСТАНЬЕТЫ НА РУЧКЕ МАЛЫ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КАСТАНЬЕ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60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ОФОН ЦИФРОВОЙ С НАУШНИКАМИ OLIMPUS VN-712PC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00</w:t>
            </w:r>
          </w:p>
        </w:tc>
      </w:tr>
      <w:tr>
        <w:trPr>
          <w:trHeight w:val="6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НАУШНИКИ С МИКРОФОНО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20</w:t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ЕЛКА ТОЧЕНА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5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58</w:t>
            </w:r>
          </w:p>
        </w:tc>
      </w:tr>
      <w:tr>
        <w:trPr>
          <w:trHeight w:val="4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ЕЛКА ТОЧЕНА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13</w:t>
            </w:r>
          </w:p>
        </w:tc>
      </w:tr>
      <w:tr>
        <w:trPr>
          <w:trHeight w:val="56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АКТИВ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СКА</w:t>
            </w:r>
            <w:r>
              <w:rPr>
                <w:sz w:val="24"/>
                <w:szCs w:val="24"/>
                <w:lang w:val="en-US"/>
              </w:rPr>
              <w:t xml:space="preserve"> TRIUMPH BOARD 78 DUAL Touch USB (4Touch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960,0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900,00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 78" TRIUMPH BOARD DUAL TOUCH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5,7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63,00</w:t>
            </w:r>
          </w:p>
        </w:tc>
      </w:tr>
      <w:tr>
        <w:trPr>
          <w:trHeight w:val="75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 мультитач доска со встроен. ультракороткофокусным проекторо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8955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11,20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 СО ВСТРОЕННЫМ ПРОЕКТРО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9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82,00</w:t>
            </w:r>
          </w:p>
        </w:tc>
      </w:tr>
      <w:tr>
        <w:trPr>
          <w:trHeight w:val="40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ЛЕНТА БУК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7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6,92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ПОРТАТИВНАЯ СИСТЕМА, ПРЕВРАЩАЮЩАЯ ЛЮБУЮ ШКОЛЬНУЮ ДОСКУ В ИНТЕРАКТИВНУ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0,00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ПОРТАТИВНАЯ СИСТЕМА, ПРЕВРАЩАЮЩАЯ ЛЮБУЮ ШКОЛЬНУЮ ДОСКУ В ИНТЕРАКТИВНУ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0,00</w:t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МИКРОСКОП USB-МИКРОСКОП ProScope Basic HR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3,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3,55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МИКРОСКОП USB-МИКРОСКОП PROSCOPE HR ДЛЯ УЧЕНИ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,00</w:t>
            </w:r>
          </w:p>
        </w:tc>
      </w:tr>
      <w:tr>
        <w:trPr>
          <w:trHeight w:val="48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0,00</w:t>
            </w:r>
          </w:p>
        </w:tc>
      </w:tr>
      <w:tr>
        <w:trPr>
          <w:trHeight w:val="33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АЯ ГИТАР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9,4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9,48</w:t>
            </w:r>
          </w:p>
        </w:tc>
      </w:tr>
      <w:tr>
        <w:trPr>
          <w:trHeight w:val="15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"ПАМЯТИ ПАВШИХ. СЕВЕРНЫЙ КАВКАЗ. 1994-2014" (КНИГА ПАМЯТИ О КРАСНОЯРСЦАХ, ПОГИБШИХ ПРИ ПРОВЕДЕНИИ МЕРОПРИЯТИЙ ПО ВОССТАНОВЛЕНИЮ КОНСТИТУЦИОННОГО ПОРЯДКА НА ТЕРРИТОРИИ СЕВЕРНОГО КАВКАЗА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3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34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"СЛОВОМ И ПРИМЕРОМ" Ж. ТРОШЕ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9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96</w:t>
            </w:r>
          </w:p>
        </w:tc>
      </w:tr>
      <w:tr>
        <w:trPr>
          <w:trHeight w:val="5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АМЯТИ ЖЕРТВ ПОЛИТИЧ.РЕПРЕССИЙ ТОМ 1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02</w:t>
            </w:r>
          </w:p>
        </w:tc>
      </w:tr>
      <w:tr>
        <w:trPr>
          <w:trHeight w:val="5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АМЯТИ ЖЕРТВ ПОЛИТИЧ.РЕПРЕССИЙ ТОМ 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42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СБОРНИК В.А. НАЗАРОВ "БРЕМЯ РАВНЫХ", "СИЛАСКОЕ ЯБЛОКО", "СИНИЙ ДЫМ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6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64</w:t>
            </w:r>
          </w:p>
        </w:tc>
      </w:tr>
      <w:tr>
        <w:trPr>
          <w:trHeight w:val="3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ЦА МАЛЫ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00</w:t>
            </w:r>
          </w:p>
        </w:tc>
      </w:tr>
      <w:tr>
        <w:trPr>
          <w:trHeight w:val="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ЦА МАЛЫ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10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ЧИК ВАЛДАЙСКИЙ № 2 НА РУЧК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0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ЧИК ВАЛДАЙСКИЙ № 3 НА РУЧК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2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25</w:t>
            </w:r>
          </w:p>
        </w:tc>
      </w:tr>
      <w:tr>
        <w:trPr>
          <w:trHeight w:val="5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ЧИК ВАЛДАЙСКИЙ № 4 НА РУЧК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45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ЧИК ВАЛДАЙСКИЙ № 5 НА РУЧК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0</w:t>
            </w:r>
          </w:p>
        </w:tc>
      </w:tr>
      <w:tr>
        <w:trPr>
          <w:trHeight w:val="56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ЧИК ВАЛДАЙСКИЙ № 5 НА РУЧК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70</w:t>
            </w:r>
          </w:p>
        </w:tc>
      </w:tr>
      <w:tr>
        <w:trPr>
          <w:trHeight w:val="54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ЧИК ВАЛДАЙСКИЙ № 6 НА РУЧК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11</w:t>
            </w:r>
          </w:p>
        </w:tc>
      </w:tr>
      <w:tr>
        <w:trPr>
          <w:trHeight w:val="5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ЧИК ВАЛДАЙСКИЙ № 6 НА РУЧК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50</w:t>
            </w:r>
          </w:p>
        </w:tc>
      </w:tr>
      <w:tr>
        <w:trPr>
          <w:trHeight w:val="42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ТУШКА С ШАРИКО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0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ТУШКА С ШАРИКО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8</w:t>
            </w:r>
          </w:p>
        </w:tc>
      </w:tr>
      <w:tr>
        <w:trPr>
          <w:trHeight w:val="41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Ч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8,6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5</w:t>
            </w:r>
          </w:p>
        </w:tc>
      </w:tr>
      <w:tr>
        <w:trPr>
          <w:trHeight w:val="5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ФОКУСНЫЙ ПРОЕКТОР Optoma EW605ST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ФОКУСНЫЙ ПРОЕКТОР, В КОМПЛЕКТЕ С ЗАПАСНОЙ ЛАМПОЙ И НАСТЕННЫМ КРЕПЛЕНИЕ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75,00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ФОКУСНЫЙ ПРОЕКТОР, В КОМПЛЕКТЕ С ЗАПАСНОЙ ЛАМПОЙ И НАСТЕННЫМ КРЕПЛЕНИЕ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70,00</w:t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ИНАТО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,00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 ФОЛЬКЛОРНА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7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 ФОЛЬКЛОРНА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3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31</w:t>
            </w:r>
          </w:p>
        </w:tc>
      </w:tr>
      <w:tr>
        <w:trPr>
          <w:trHeight w:val="69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Й ПЛАКАТ "ЧИСЛОВАЯ ПРЯМАЯ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2,00</w:t>
            </w:r>
          </w:p>
        </w:tc>
      </w:tr>
      <w:tr>
        <w:trPr>
          <w:trHeight w:val="55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КА ВАЛДАЙСКИЙ КОЛОКОЛЬЧИК № 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КАСЫ (ПАРА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7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75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КАСЫ (ПАРА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3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38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КАСЫ ДЕРЕВЯННЫЕ БОЛЬШИ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МАГНИТОЭЛЕКТРИЧЕСКАЯ (ГЕНЕРАТОР РУЧНОЙ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,00</w:t>
            </w:r>
          </w:p>
        </w:tc>
      </w:tr>
      <w:tr>
        <w:trPr>
          <w:trHeight w:val="4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ЭЛЕКТРОФОРНА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,00</w:t>
            </w:r>
          </w:p>
        </w:tc>
      </w:tr>
      <w:tr>
        <w:trPr>
          <w:trHeight w:val="27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ФОН ХРОМАТИЧЕСК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6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ФОН ХРОМАТИЧЕСК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,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Й РЕЗАК НА СТАНИН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,00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 "ЦИФРОВОЙ" С ПРИНАДЛЕЖНОСТЯМИ И ПРОГРАММО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0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1,50</w:t>
            </w:r>
          </w:p>
        </w:tc>
      </w:tr>
      <w:tr>
        <w:trPr>
          <w:trHeight w:val="48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 УЧЕБНЫ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,00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 РЕПОРТАЖНЫЙ, ПРОВОДНОЙ С КОФРОМ ДЛЯ ХРАН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0,7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1,56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 (принтер, сканер, копир) формата А4 в комплекте со стартовым картридже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9,00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. А4 сетевое (ч/б в компл. со стартовым картриджем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0,00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 (ПРИНТЕР,СКАНЕР,КОПИР)А4 В КОМПЛЕКТЕ СО СТАРТОВЫМ КАРТРИДЖЕ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84,00</w:t>
            </w:r>
          </w:p>
        </w:tc>
      </w:tr>
      <w:tr>
        <w:trPr>
          <w:trHeight w:val="46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 А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,00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БЛОК ДЛЯ УЧИТЕЛЯ В КОМПЛЕКТЕ С КЛАВИАТУРОЙ И МЫШЬЮ, ПРЕДУСТАНОВЛЕННОЙ ОПЕРАЦИОННОЙ СИСТЕМОЙ И ПОДДЕРЖКОЙ WI-FI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0,00</w:t>
            </w:r>
          </w:p>
        </w:tc>
      </w:tr>
      <w:tr>
        <w:trPr>
          <w:trHeight w:val="11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БЛОК ДЛЯ УЧИТЕЛЯ В КОМПЛЕКТЕ С КЛАВИАТУРОЙ И МЫШЬЮ, ПРЕДУСТАНОВЛЕННОЙ ОПЕРАЦИОННОЙ СИСТЕМОЙ И ПОДДЕРЖКОЙ WI-FI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2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2,50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БЛОК ДЛЯ УЧИТЕЛЯ В КОМПЛЕКТЕ С КЛАВИАТУРОЙ И МЫШЬЮ, ПРЕДУСТАНОВЛЕННОЙ ОПЕРАЦИОННОЙ СИСТЕМОЙ И ПОДДЕРЖКОЙ WI-FI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00,00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0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КЛАВИАТУРА(СИНТЕЗАТОР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1,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1,70</w:t>
            </w:r>
          </w:p>
        </w:tc>
      </w:tr>
      <w:tr>
        <w:trPr>
          <w:trHeight w:val="4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ЛОЖКА(ПАРА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</w:tr>
      <w:tr>
        <w:trPr>
          <w:trHeight w:val="33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ЛОЖКА(ПАРА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5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56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ЕКТОР С ПОДДЕРЖКОЙ 3D стандартной конфигурации Acer x110p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650,00</w:t>
            </w:r>
          </w:p>
        </w:tc>
      </w:tr>
      <w:tr>
        <w:trPr>
          <w:trHeight w:val="69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(принтер, сканер, копир)формат А4(М-во2014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4,00</w:t>
            </w:r>
          </w:p>
        </w:tc>
      </w:tr>
      <w:tr>
        <w:trPr>
          <w:trHeight w:val="55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ПРИНТЕР/СКАНЕР/КОПИР Xerox WorkCentre 3045NI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ШНИКИ ЗАКРЫТЫЕ, ПРОФЕССИОНАЛЬНАЯ СЕРИЯ (АУДИОМОНИТОРЫ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9,00</w:t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ШНИКИ С МИКРОФОНОМ ЗАКРЫТОГО ТИП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2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8,00</w:t>
            </w:r>
          </w:p>
        </w:tc>
      </w:tr>
      <w:tr>
        <w:trPr>
          <w:trHeight w:val="5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ШНИКИ С МИКРОФОНОМ ЗАКРЫТОГО ТИП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,00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15.6" TOSHIBA SATELLITE L850-C9K В КОМПЛЕКТЕ С МЫШЬ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50,00</w:t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УЧИТЕЛЯ HP 630 A1D73E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0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62,00</w:t>
            </w:r>
          </w:p>
        </w:tc>
      </w:tr>
      <w:tr>
        <w:trPr>
          <w:trHeight w:val="4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УЧИТЕЛЯ НР 6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00,00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Й МИКРОСКОП С СЕТЕВЫМ АДАПТЕРО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2,00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С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КЕТ</w:t>
            </w:r>
            <w:r>
              <w:rPr>
                <w:sz w:val="24"/>
                <w:szCs w:val="24"/>
                <w:lang w:val="en-US"/>
              </w:rPr>
              <w:t xml:space="preserve"> - MICROSOFT OFFICE STANDART 2010 RUSSIAN OPEN LICENSE PACK NO LEVEL ACADEMIC EDITION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90,00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С МОНИТОРОМ ДЛЯ УЧИТЕЛЯ В КОМПЛЕКТЕ С КЛАВИАТУРОЙ И МЫШЬЮ (С ПРЕДУСТАНОВЛЕННОЙ ОПЕРАЦИОННОЙ СИСТЕМОЙ И АНТИВИРУСНОЙ ПРОГРАММОЙ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20,00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С МОНИТОРОМ ДЛЯ УЧИТЕЛЯ В КОМПЛЕКТЕ С КЛАВИАТУРОЙ И МЫШЬЮ (С ПРЕДУСТАНОВЛЕННОЙ ОПЕРАЦИОННОЙ СИСТЕМОЙ И АНТИВИРУСНОЙ ПРОГРАММОЙ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7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7,90</w:t>
            </w:r>
          </w:p>
        </w:tc>
      </w:tr>
      <w:tr>
        <w:trPr>
          <w:trHeight w:val="144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С МОНИТОРОМ НЕ МЕНЕЕ 21,5 "ДЛЯ УЧИТЕЛЯ В КОМПЛЕКТЕ С КЛАВИАТУРОЙ И МЫШЬЮ (С ПРЕДУСТАНОВЛЕННОЙ ОПЕРАЦИОННОЙ СИСТЕМОЙ И АНТИВИРУСНОЙ ПРОГРАММОЙ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4,5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28,72</w:t>
            </w:r>
          </w:p>
        </w:tc>
      </w:tr>
      <w:tr>
        <w:trPr>
          <w:trHeight w:val="1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С МОНИТОРОМ НЕ МЕНЕЕ 21,5" ДЛЯ УЧЕНИКА С КЛАВИАТУРОЙ И МЫШЬЮ (С ПРЕДУСТАНОВЛЕННОЙ ОПЕРАЦИОННОЙ СИСТЕМОЙ И АНТИВИРУСНОЙ ПРОГРАММОЙ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80,00</w:t>
            </w:r>
          </w:p>
        </w:tc>
      </w:tr>
      <w:tr>
        <w:trPr>
          <w:trHeight w:val="5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Е ИЗДАНИЕ "1917: ГРОЗА НАД ЕНИСЕЕМ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2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24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Е ИЗДАНИЕ "А.И. КЫТМАНОВЪ. "КРАТКАЯ ЛЕТОПИСЬ ЕНИСЕЙСКОГО УЕЗДА И ТУРУХАНСКОГО КРАЯ ЕНИСЕЙСКОЙ ГУБЕРНИИ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9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94</w:t>
            </w:r>
          </w:p>
        </w:tc>
      </w:tr>
      <w:tr>
        <w:trPr>
          <w:trHeight w:val="70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Е ИЗДАНИЕ "АНДРЕЙ ПОЗДЕЕВ. МИР ХУДОЖНИКА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Е ИЗДАНИЕ "ВАЛЕРИАН АЛЬБАНОВ "НА ЮГ, К ЗЕМЛЕ ФРАНЦА-ИОСИФА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9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1,37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Е ИЗДАНИЕ "ВАЛЕРИАН АЛЬБАНОВ "НА ЮГ, К ЗЕМЛЕ ФРАНЦА-ИОСИФА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9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91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Е ИЗДАНИЕ "В ПЕЧАТЬ! 160 ЛЕТ ПРЕССЕ КРАСНОЯРСКОГО КРАЯ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6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63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Е ИЗДАНИЕ "ГОВОРИТ КРАСНОЯРСК. 90 ЛЕТ РАДИОВЕЩАНИЯ В КРАСНОЯРСКОМ КРАЕ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5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Е ИЗДАНИЕ "ГОЛОС АСТАФЬЕВА" К-Т ИЗ 2-Х КНИГ В УПАКОВК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8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72</w:t>
            </w:r>
          </w:p>
        </w:tc>
      </w:tr>
      <w:tr>
        <w:trPr>
          <w:trHeight w:val="5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Е ИЗДАНИЕ "ДНЕВНИКИ СНЕЖНОГО БАРСА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00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Е ИЗДАНИЕ "ИЗ СОБРАНИЯ КРАСНОЯРСКОГО ХУДОЖЕСТВЕННОГО МУЗЕЯ ИМ. В.И. СУРИКОВА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9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Е ИЗДАНИЕ "ИЗДАТЕЛЬСКИЙ ПРОЕКТ "ГОЛОС ИЗ ВОЕННОГО ДАЛЕКОГО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50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Е ИЗДАНИЕ "ПОЛНЫЕ КАВАЛЕРЫ ОРДЕНА СЛАВЫ. КРАСНОЯРСКИЙ КРАЙ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27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Е ИЗДАНИЕ "СИБИРСКИЙ МАРШ. КРАСНОЯРСКИЕ СТРЕЛКИ ВО ВТОРОЙ МИРОВОЙ ВОЙНЕ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29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Е ИЗДАНИЕ "ФРОНТОВОЙ ПУТЬ. РИСУНКИ БОРИСА РЯУЗОВА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8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85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Е ИЗДАНИЕ "ХУДОЖЕСТВЕННО-БИОГРАФИЧЕСКИЙ АЛЬБОМ "НАШ АСТАФЬЕВ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Е ИЗДАНИЕ "ХУДОЖНИКИ ЗЕМЛИ КРАСНОЯРСКОЙ", 20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1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Е ИЗДАНИЕ А.И. ЩЕРБАКОВА "СИБИРСКАЯ МОЗАИКА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8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86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Е ИЗДАНИЕ АВТОРА А. САРТАКОВА "ПО ЧУНСКИМ ПОРОГАМ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9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94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Е ИЗДАНИЕ АВТОРА А.БОНДАРЕНКО "КЛАД СО СЧАСТЬЕМ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9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97</w:t>
            </w:r>
          </w:p>
        </w:tc>
      </w:tr>
      <w:tr>
        <w:trPr>
          <w:trHeight w:val="5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Е ИЗДАНИЕ З.Я. ЯХНИН "НОВОГОДНЯЯ НОЧЬ В СЕНТЯБРЕ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6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Е ИЗДАНИЕ КИРИЛЛ ВСЕВОЛОДОВИЧ БОГДАНОВИЧ "ЛЮДИ КРАСНОГО ЯРА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44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Е ИЗДАНИЕ КНИГА-АЛЬБОМ "АНДРЕЙ ПОЗДЕЕВ ГОВОРЯЩИЙ С ВЕТРОМ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,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,09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Е ИЗДАНИЕ Н.С. УСТИНОВИЧ "ПОВЕСТИ И РАССКАЗЫ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15</w:t>
            </w:r>
          </w:p>
        </w:tc>
      </w:tr>
      <w:tr>
        <w:trPr>
          <w:trHeight w:val="54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Е ИЗДАНИЕ Н.Я. ШАГУРИН "РУБИНОВАЯ ЗВЕЗДА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18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Е ИЗДАНИЕ С. СТРЮЧКОВ "ИСТОРИЯ ДОМОВ И ЛЮДЕЙ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7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76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воЛого 3.0 интегрированная творческая среда для ОУ НОО-лицензия на школу(неограниченное количество рабочих мест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9,7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74,72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НЫЙ ЦВЕТНОЙ СЕТЕВОЙ (А4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5,0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НЫЙ ЦВЕТНОЙ СЕТЕВОЙ (А4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7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2,50</w:t>
            </w:r>
          </w:p>
        </w:tc>
      </w:tr>
      <w:tr>
        <w:trPr>
          <w:trHeight w:val="50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НЫЙ ЦВЕТНОЙ СЕТЕВОЙ (А4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5,00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"НАЧАЛЬНАЯ ШКОЛА. УРОКИ И МЕДИАТЕКИ КИРИЛЛА И МЕФОДИЯ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00,00</w:t>
            </w:r>
          </w:p>
        </w:tc>
      </w:tr>
      <w:tr>
        <w:trPr>
          <w:trHeight w:val="3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ACER X110P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0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1,60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ACER X110P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5,6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01,21</w:t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Л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40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Л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5</w:t>
            </w:r>
          </w:p>
        </w:tc>
      </w:tr>
      <w:tr>
        <w:trPr>
          <w:trHeight w:val="70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"В.ИТИН "СТРАНА ГОНГУРИ", В.ЗАЗУБРИН "ЩЕПКА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9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92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"ЗЛАТЫЕ ГОРЫ" Н.И. МАМИН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7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76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. УСПЕНСКИЙ "ТАМ ГДЕ НАС НЕТ", "ВРЕМЯ ОНО", "КОГО ЗА СМЕРТЬЮ ПОСЫЛАТЬ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6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66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ПОВЕСТЕЙ "ЭНЕКАН БУГАДЫ, ПОМОГИ!" А.Н.НЕМТУШКИН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3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31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ПОЭТОВ СЕВЕРА "ГОЛОС ТУНДРЫ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6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62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"НОСТАЛЬГИЯ" И.А. ЗАХАР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1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РАССКАЗОВ В.П. АСТАФЬЕВА ДЛЯ ДЕТЕЙ "ДЕРЕВЬЯ РАСТУТ ДЛЯ ВСЕХ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,50</w:t>
            </w:r>
          </w:p>
        </w:tc>
      </w:tr>
      <w:tr>
        <w:trPr>
          <w:trHeight w:val="61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СТИХОВ "НА ЛИНИИ ОГНЯ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2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25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СТИХОВ "ОПЯТЬ ЗОВЕТ ПОЛЯРНАЯ ЗВЕЗДА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70</w:t>
            </w:r>
          </w:p>
        </w:tc>
      </w:tr>
      <w:tr>
        <w:trPr>
          <w:trHeight w:val="54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СТИХОВ "ПЕРЕКЛИК" И.Е. ЕРОШИН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2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26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СТИХОВ "ПО НАЗЕМАМ СКИФСКИХ ДОРОГ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7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75</w:t>
            </w:r>
          </w:p>
        </w:tc>
      </w:tr>
      <w:tr>
        <w:trPr>
          <w:trHeight w:val="1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ЫЙ МОНОБЛОК Д/УЧЕНИКА В КОМПЛЕКТЕ С КЛАВИАТУРОЙ И МЫШЬЮ (С ПРЕДУСТАНОВЛЕННОЙ ОПЕРАЦИОННОЙ СИСТЕМОЙ И АНТИВИРУСНОЙ ПРОГРАММОЙ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0,00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 ПЛАНШЕТНЫ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4,00</w:t>
            </w:r>
          </w:p>
        </w:tc>
      </w:tr>
      <w:tr>
        <w:trPr>
          <w:trHeight w:val="5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 ПЛАНШЕТНЫЙ А4 (соеденение с компьютером по USB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,00</w:t>
            </w:r>
          </w:p>
        </w:tc>
      </w:tr>
      <w:tr>
        <w:trPr>
          <w:trHeight w:val="184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Й МНОГОПЛАТФОРМЕННЫЙ ПРОГРАММНО-ТЕХНИЧЕСКИЙ КОМПЛЕКС ВЕРСТАЛЬЩИКА(ДЛЯ ИЗДАТЕЛЬСКОГО ЦЕНТРА) МОНИТОР, СИСТЕМНЫЙ БЛОК, МЫШЬ И КЛАВИАТУРА С ПРЕДУСТАНОВЛЕННЫМ ПО ДЛЯ ИЗДАТЕЛЬСКОГО ДЕЛА И ВЕРСТ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26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26,40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Й ПРОГРАММНО-АППАРАТНЫЙ КОМПЛЕКС УЧИТЕЛ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00,00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Й ПРОГРАММНО-АППАРАТНЫЙ КОМПЛЕКС УЧИТЕЛ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76,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52,40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Й ПРОГРАММНО-АППАРАТНЫЙ КОМПЛЕКС УЧИТЕЛ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6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60,00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АЛЬ-РЕЗИСТО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,00</w:t>
            </w:r>
          </w:p>
        </w:tc>
      </w:tr>
      <w:tr>
        <w:trPr>
          <w:trHeight w:val="4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УРИН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0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УРИН 20 С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,00</w:t>
            </w:r>
          </w:p>
        </w:tc>
      </w:tr>
      <w:tr>
        <w:trPr>
          <w:trHeight w:val="56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 С ДЕРЖАТЕЛЕМ И УДАРНОЙ ПАЛОЧКОЙ (3,4,5,6,7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,00</w:t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 С ДЕРЖАТЕЛЕМ И УДАРНОЙ ПАЛОЧКОЙ (3,4,5,6,7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00</w:t>
            </w:r>
          </w:p>
        </w:tc>
      </w:tr>
      <w:tr>
        <w:trPr>
          <w:trHeight w:val="69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ОТКА КРУГОВАЯ (ВЕРТУШКА) МАЛА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00</w:t>
            </w:r>
          </w:p>
        </w:tc>
      </w:tr>
      <w:tr>
        <w:trPr>
          <w:trHeight w:val="5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ОТКА КРУГОВАЯ (ВЕРТУШКА) МАЛА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60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ОТКА КРУГОВАЯ (ВЕРТУШКА) МАЛА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50</w:t>
            </w:r>
          </w:p>
        </w:tc>
      </w:tr>
      <w:tr>
        <w:trPr>
          <w:trHeight w:val="56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ОТКА КРУГОВАЯ(ВЕРТУШКА) МАЛА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90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ОТКА ПЛАСТИНЧАТА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0</w:t>
            </w:r>
          </w:p>
        </w:tc>
      </w:tr>
      <w:tr>
        <w:trPr>
          <w:trHeight w:val="4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ОТКА ПЛАСТИНЧАТА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52</w:t>
            </w:r>
          </w:p>
        </w:tc>
      </w:tr>
      <w:tr>
        <w:trPr>
          <w:trHeight w:val="56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ОТКА ПЛАСТИНЧАТАЯ МАЛА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00</w:t>
            </w:r>
          </w:p>
        </w:tc>
      </w:tr>
      <w:tr>
        <w:trPr>
          <w:trHeight w:val="54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ОТКА ПЛАСТИНЧАТАЯ МАЛА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90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ЛЬБОМ "ЗИМНИЕ ЗАБАВЫ СИБИРЯКОВ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УШИ(ПАРА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3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36</w:t>
            </w:r>
          </w:p>
        </w:tc>
      </w:tr>
      <w:tr>
        <w:trPr>
          <w:trHeight w:val="41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УШИ(ПАРА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00</w:t>
            </w:r>
          </w:p>
        </w:tc>
      </w:tr>
      <w:tr>
        <w:trPr>
          <w:trHeight w:val="5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ИДЕОКАМЕРА PANASONIC AG-HMC41EU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7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10,00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ИДЕОКАМЕРА СО ШТАТИВОМ,НАКАМЕРНЫМ СВЕТО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,00</w:t>
            </w:r>
          </w:p>
        </w:tc>
      </w:tr>
      <w:tr>
        <w:trPr>
          <w:trHeight w:val="6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КАМЕРА Nikon Coolpix l8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,00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ПОЛУПРОФЕССИОНАЛЬНАЯ ВИДЕОКАМЕРА Sony NEXVG30EH С КАРТОЙ ПАМЯТИ, СО ШТАТИВОМ, НАКАМЕРНЫМ СВЕТОМ, И СУМКОЙ ДЛЯ ХРАНЕНИЯ И ПЕРЕНОС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7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50,00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ФОТОКАМЕРА CANON POVERSHOT SX500 IS В КОМПЛЕКТЕ С КАРТОЙ ПАМЯТИ, ШТАТИВОМ, КОФРОМ ДЛЯ ХРАНЕНИЯ И ПЕРЕНОС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5,7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7,31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ФОТОКАМЕРА В КОМПЛЕКТЕ С КАРТОЙ ПАМЯТИ, ШТАТИВОМ, КОФРОМ ДЛЯ ХРАНЕНИЯ И ПЕРЕНОС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0,00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ФОТОКАМЕРА В КОМПЛЕКТЕ С КАРТОЙ ПАМЯТИ, ШТАТИВОМ,КОФРОМ, ДЛЯ ХРАНЕНИЯ И ПЕРЕНОС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2,00</w:t>
            </w:r>
          </w:p>
        </w:tc>
      </w:tr>
      <w:tr>
        <w:trPr>
          <w:trHeight w:val="5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ДИКТОФОН SONY ICD-PX3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,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,15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МИКРОСКОП Bresser JUNIOR DM 400 с руководством пользовател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,3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20,77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МИКРОСКОП Bresser JUNIOR DM 400 с руководством пользовател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,2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,25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МИКРОСКОП С ЛАБОРАТОРНЫМИ ПРИНАДЛЕЖНОСТЯ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,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,10</w:t>
            </w:r>
          </w:p>
        </w:tc>
      </w:tr>
      <w:tr>
        <w:trPr>
          <w:trHeight w:val="2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УНОК БЕРЕСТА НА РУЧК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3</w:t>
            </w:r>
          </w:p>
        </w:tc>
      </w:tr>
      <w:tr>
        <w:trPr>
          <w:trHeight w:val="5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ДЛЯ ФРОНТАЛЬНЫХ РАБО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4,50</w:t>
            </w:r>
          </w:p>
        </w:tc>
      </w:tr>
      <w:tr>
        <w:trPr>
          <w:trHeight w:val="55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УПРАВЛЯЕМЫЙ ДЛЯ ВИДЕОКАМЕ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8,00</w:t>
            </w:r>
          </w:p>
        </w:tc>
      </w:tr>
      <w:tr>
        <w:trPr>
          <w:trHeight w:val="4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КОПЫ (ПАРА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20</w:t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камер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7,00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камера с програмным обеспечением для работы документ камеры на русск.яз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6,00</w:t>
            </w:r>
          </w:p>
        </w:tc>
      </w:tr>
      <w:tr>
        <w:trPr>
          <w:trHeight w:val="6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емый по Web-интерфейсу коммутатор 2-го уровня на 24 порт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4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9,00</w:t>
            </w:r>
          </w:p>
        </w:tc>
      </w:tr>
      <w:tr>
        <w:trPr>
          <w:trHeight w:val="40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северный напольны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9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19,00</w:t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 с клавиатурой и мышью, ЖК-мониторо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73,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46,90</w:t>
            </w:r>
          </w:p>
        </w:tc>
      </w:tr>
      <w:tr>
        <w:trPr>
          <w:trHeight w:val="40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2</w:t>
            </w:r>
          </w:p>
        </w:tc>
        <w:tc>
          <w:tcPr>
            <w:tcW w:w="4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мерный петличный микрофон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9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атор (цифровое пианино) Casio СТК-700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1,00</w:t>
            </w:r>
          </w:p>
        </w:tc>
      </w:tr>
      <w:tr>
        <w:trPr>
          <w:trHeight w:val="5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1 508,53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99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9pt0pt">
    <w:name w:val="Основной текст + 9 pt;Интервал 0 pt"/>
    <w:qFormat/>
    <w:rPr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15:00Z</dcterms:created>
  <dc:creator>kumi2</dc:creator>
  <dc:description/>
  <cp:keywords/>
  <dc:language>en-US</dc:language>
  <cp:lastModifiedBy>1</cp:lastModifiedBy>
  <cp:lastPrinted>2022-09-07T16:42:00Z</cp:lastPrinted>
  <dcterms:modified xsi:type="dcterms:W3CDTF">2022-09-07T09:32:00Z</dcterms:modified>
  <cp:revision>11</cp:revision>
  <dc:subject/>
  <dc:title> </dc:title>
</cp:coreProperties>
</file>