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>от  02.11.2022                                                п. Балахта                                          № 18-213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гласовании перечня имущества, подлежащего передаче из муниципальной собственности муниципального образования Черемушкинский сельсовет Балахтинского района Красноярского края в муниципальную собственность муниципального образования  Балахтинский район Красноярского края в процессе разграничения муниципального имуще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>Руководствуясь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ст. 14, 50, п. 11 ст. 85 Федерального закона от 06.10.2003г.  №131-ФЗ «Об общих принципах организации местного самоуправления в Российской Федерации», в соответствии с законом Красноярского края от 26.05.2009г. №8-3290 «О порядке разграничения имущества между муниципальными образованиями края», ст.ст. 22, 26, 51 Устава Балахтинского района Балахтинский районный Совет депутатов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right="-172" w:firstLine="600"/>
        <w:jc w:val="both"/>
        <w:rPr>
          <w:b/>
          <w:b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муниципального образования </w:t>
      </w:r>
      <w:r>
        <w:rPr>
          <w:bCs/>
          <w:sz w:val="28"/>
          <w:szCs w:val="28"/>
        </w:rPr>
        <w:t>Черемушкинский сельсовет Балахтинского района Красноярского края в муниципальную собственность муниципального образования Балахтинский район Красноярского края в процессе разграничения</w:t>
      </w:r>
      <w:r>
        <w:rPr>
          <w:sz w:val="28"/>
          <w:szCs w:val="28"/>
        </w:rPr>
        <w:t xml:space="preserve"> муниципального имущества согласно приложению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2. Передать в собственность муниципального образования Балахтинский район Красноярского края имущество согласно приложению к настоящему решению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настоящего решения возложить на заместителя главы района по обеспечению жизнедеятельности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А.А. Штуккерта и председателя постоянной комиссии по финансово-экономической политике В.Н. Таскина</w:t>
      </w:r>
    </w:p>
    <w:p>
      <w:pPr>
        <w:pStyle w:val="TextBodyIndent"/>
        <w:ind w:right="-1" w:hanging="0"/>
        <w:rPr/>
      </w:pPr>
      <w:r>
        <w:rPr/>
        <w:t xml:space="preserve">        </w:t>
      </w: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55270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2004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pt;mso-wrap-distance-left:9.05pt;mso-wrap-distance-right:9.05pt;mso-wrap-distance-top:0pt;mso-wrap-distance-bottom:0pt;margin-top:1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2"/>
        </w:rPr>
        <w:t xml:space="preserve"> </w:t>
      </w: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                                                                                                                                                                                                       от 02.11.2022  № 18-213р.  </w:t>
      </w:r>
    </w:p>
    <w:p>
      <w:pPr>
        <w:pStyle w:val="Normal"/>
        <w:spacing w:before="0" w:after="0"/>
        <w:ind w:left="4253" w:hanging="0"/>
        <w:contextualSpacing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подлежащего передаче из муниципальной собственности муниципального образования Черемушкинский сельсовет Балахтинского района Красноярского края в муниципальную собственность муниципального образования Балахтинский район 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цессе разграниче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844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Ко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(ш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8"/>
              </w:rPr>
              <w:t>Автомобиль ГАЗ 32213, модель двигателя 421600 двигатель № 91101993, шасси (рама) отсутствует, кузов № 32210090435221, 2009 г. в., регистрационный номер В831АМ124,  идентификационный номер (</w:t>
            </w:r>
            <w:r>
              <w:rPr>
                <w:sz w:val="28"/>
                <w:lang w:val="en-US"/>
              </w:rPr>
              <w:t>VIN</w:t>
            </w:r>
            <w:r>
              <w:rPr>
                <w:sz w:val="28"/>
              </w:rPr>
              <w:t>) Х963221309065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448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jc w:val="center"/>
              <w:outlineLvl w:val="7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2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hemecolor">
    <w:name w:val="theme-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6:00Z</dcterms:created>
  <dc:creator>kumi2</dc:creator>
  <dc:description/>
  <cp:keywords/>
  <dc:language>en-US</dc:language>
  <cp:lastModifiedBy>1</cp:lastModifiedBy>
  <cp:lastPrinted>2022-11-01T15:57:00Z</cp:lastPrinted>
  <dcterms:modified xsi:type="dcterms:W3CDTF">2022-11-02T07:25:00Z</dcterms:modified>
  <cp:revision>4</cp:revision>
  <dc:subject/>
  <dc:title> </dc:title>
</cp:coreProperties>
</file>