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</w:rPr>
      </w:pPr>
      <w:r>
        <w:rPr>
          <w:rFonts w:cs="Arial"/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rFonts w:cs="Arial"/>
          <w:b w:val="false"/>
          <w:b w:val="false"/>
          <w:spacing w:val="100"/>
          <w:sz w:val="16"/>
        </w:rPr>
      </w:pPr>
      <w:r>
        <w:rPr>
          <w:rFonts w:cs="Arial"/>
          <w:b w:val="false"/>
          <w:spacing w:val="100"/>
          <w:sz w:val="16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  <w:t xml:space="preserve">от 02.11.2022   </w:t>
        <w:tab/>
        <w:tab/>
        <w:t xml:space="preserve">                        п. Балахта                                     № 18-210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jc w:val="both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целях осуществления подвоза учащихся к общеобразовательным организациям, реализующим общеобразовательные программы начального общего, основного общего и среднего (полного) общего образования и реализации пункта 2.2.12 подпрограммы 2 государственной программы «Развитие образования», утвержденной постановлением Правительства Красноярского края от 30.09.2013 № 508-п. В соответствии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284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284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Министерство обра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заместителя главы района по обеспечению жизнедеятельности А.А. Штуккерта и председателя постоянной комиссии по финансово-экономической политике  В.Н. Таскина.</w:t>
      </w:r>
    </w:p>
    <w:p>
      <w:pPr>
        <w:pStyle w:val="TextBodyIndent"/>
        <w:ind w:firstLine="284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2715</wp:posOffset>
                </wp:positionV>
                <wp:extent cx="320040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65pt;mso-wrap-distance-left:9.05pt;mso-wrap-distance-right:9.05pt;mso-wrap-distance-top:0pt;mso-wrap-distance-bottom:0pt;margin-top:1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4"/>
          <w:szCs w:val="22"/>
        </w:rPr>
        <w:t xml:space="preserve">Приложение к решению                                                                     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</w:t>
      </w:r>
      <w:r>
        <w:rPr>
          <w:sz w:val="24"/>
          <w:szCs w:val="22"/>
        </w:rPr>
        <w:t xml:space="preserve">от 02.11.2022 № 18-210р      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выписки из электронного П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дивидуа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9565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: ГАЗ-32217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025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701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87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 450,00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автобус для перевозк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1049571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: ГАЗ-322171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5028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вигатель: A27500N0801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куз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89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цвет: желт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: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 450,00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kumi2</dc:creator>
  <dc:description/>
  <cp:keywords/>
  <dc:language>en-US</dc:language>
  <cp:lastModifiedBy>1</cp:lastModifiedBy>
  <cp:lastPrinted>2020-12-23T08:26:00Z</cp:lastPrinted>
  <dcterms:modified xsi:type="dcterms:W3CDTF">2022-11-02T07:16:00Z</dcterms:modified>
  <cp:revision>9</cp:revision>
  <dc:subject/>
  <dc:title> </dc:title>
</cp:coreProperties>
</file>