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 xml:space="preserve">от 22.11.2022    </w:t>
        <w:tab/>
        <w:tab/>
        <w:t xml:space="preserve">                         п. Балахта                                        № вн/с-217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07.09.2022 № 17-194р «О согласовании перечня предлагаемого к приему краевого имущества в муниципальную собственность Балахтинского района Красноярского края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,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Внести в решение Балахтинского районного Совета депутатов 07.09.2022г. № 17-194р «О согласовании перечня предлагаемого к приему краевого имущества в муниципальную собственность Балахтинского района Красноярского края» следующие изменения:</w:t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  <w:t>Приложение «Перечень предлагаемого к приему краевого имущества в муниципальную собственность Балахтинского района Красноярского края» изложить в новой редакции согласно приложению к настоящему Решению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заместителя главы района по жизнеобеспечению 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3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В. Ля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1.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о. глав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Н.В. Ля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т 22.11.2022 № вн/с-217р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7"/>
        <w:gridCol w:w="1549"/>
        <w:gridCol w:w="2023"/>
        <w:gridCol w:w="2235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лансовая стоимость 1 единицы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Снегоход  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ANDIC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WT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Тип ТС: снегоход, заводской номер машины (рамы): 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YH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SFX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68</w:t>
            </w:r>
            <w:r>
              <w:rPr>
                <w:bCs/>
                <w:color w:val="000000"/>
                <w:spacing w:val="-4"/>
                <w:sz w:val="28"/>
                <w:szCs w:val="28"/>
                <w:lang w:val="en-US"/>
              </w:rPr>
              <w:t>R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0004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вигатель № М63286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Год выпуска 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ид движителя: гусени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Цвет: желт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58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58 000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5:00Z</dcterms:created>
  <dc:creator>kumi2</dc:creator>
  <dc:description/>
  <cp:keywords/>
  <dc:language>en-US</dc:language>
  <cp:lastModifiedBy>1</cp:lastModifiedBy>
  <cp:lastPrinted>2022-11-22T08:56:00Z</cp:lastPrinted>
  <dcterms:modified xsi:type="dcterms:W3CDTF">2022-11-28T07:30:00Z</dcterms:modified>
  <cp:revision>12</cp:revision>
  <dc:subject/>
  <dc:title> </dc:title>
</cp:coreProperties>
</file>