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р а с н о я р с к и й  к р а 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22.11.22 </w:t>
        <w:tab/>
        <w:tab/>
        <w:t xml:space="preserve">                                    п. Балахта                                 № вн/с 216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0"/>
        <w:rPr>
          <w:rStyle w:val="1"/>
          <w:rFonts w:eastAsia="Calibri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б арендной плате за земельные участки в 2023 го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установления на 2023 год размера арендной платы за землю</w:t>
        <w:br/>
        <w:t>на территории Балахтинского района, на основании ст.ст. 22, 65 Земельного кодекса Российской Федерации,</w:t>
      </w:r>
      <w:r>
        <w:rPr>
          <w:bCs/>
          <w:sz w:val="28"/>
        </w:rPr>
        <w:t xml:space="preserve"> п.6 ст.12 Закона Красноярского края</w:t>
        <w:br/>
        <w:t>«О регулировании земельных отношений в Красноярском крае»</w:t>
        <w:br/>
        <w:t>от 04.12.2008 г. № 7-2542,</w:t>
      </w:r>
      <w:r>
        <w:rPr>
          <w:sz w:val="28"/>
        </w:rPr>
        <w:t xml:space="preserve"> руководствуясь ст.ст. 22 и 26 Устава Балахтинского района, Балахтинский районный </w:t>
      </w:r>
      <w:r>
        <w:rPr>
          <w:bCs/>
          <w:sz w:val="28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</w:rPr>
        <w:t>Утвердить порядок определения размера арендной платы</w:t>
        <w:br/>
        <w:t>за земельные участки из земель, находящихся в муниципальной собственности муниципального образования Балахтинский район,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</w:rPr>
        <w:t>Утвердить порядок, условия и сроки внесения арендной платы</w:t>
        <w:br/>
        <w:t>за земельные участки из земель, государственная собственность на которые не разграничена и земель, находящихся в муниципальной собственности муниципального образования Балахтинский район, согласно</w:t>
        <w:br/>
        <w:t>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</w:rPr>
        <w:t>Установить значения коэффициента К1, учитывающего вид разрешенного использования земельных участков из земель, государственная собственность на которые не разграничена и земель, находящихся в муниципальной собственности муниципального образования Балахтинский район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</w:rPr>
        <w:t>Установить значения коэффициента К2, учитывающего категорию арендатора земельных участков из земель, государственная собственность на которые не разграничена и земель, находящихся в муниципальной собственности муниципального образования Балахтинский район,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становить значение коэффициента К3</w:t>
      </w:r>
      <w:r>
        <w:rPr>
          <w:sz w:val="28"/>
          <w:szCs w:val="28"/>
        </w:rPr>
        <w:t>, учитывающего срок (определяемый с даты предоставления в аренду земельного участка),</w:t>
        <w:br/>
        <w:t>по истечению которого арендатором земельного участка, предоставленного  для строительства (за исключением земельного участка, предоставленного для жилищного строительства), не введен в эксплуатацию объект,</w:t>
        <w:br/>
        <w:t xml:space="preserve">для строительства которого был предоставлен в аренду земельный участок, за земельные участки муниципальной собственности и за земельные участки, государственная собственность на которые не разграничена, находящихся </w:t>
      </w:r>
      <w:r>
        <w:rPr>
          <w:sz w:val="28"/>
        </w:rPr>
        <w:t>в муниципальной собственности муниципального образования Балахтинский район</w:t>
      </w:r>
      <w:r>
        <w:rPr>
          <w:sz w:val="28"/>
          <w:szCs w:val="28"/>
        </w:rPr>
        <w:t xml:space="preserve">, </w:t>
      </w:r>
      <w:r>
        <w:rPr>
          <w:sz w:val="28"/>
        </w:rPr>
        <w:t>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</w:t>
      </w:r>
      <w:r>
        <w:rPr>
          <w:sz w:val="28"/>
          <w:szCs w:val="28"/>
        </w:rPr>
        <w:t>ь</w:t>
        <w:br/>
        <w:t>на заместителя главы района по обеспечению жизнедеятельности Штуккерта А.А. и председателя постоянной комиссии по финансово-экономической политике Таскина В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ешение вступает в силу в день, следующий за днем его официального опубликования, но не ранее 01.01.2023 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6223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Н.В. Ля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.9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гла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Н.В. Ля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2230</wp:posOffset>
                </wp:positionV>
                <wp:extent cx="24155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Балахт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90pt;mso-wrap-distance-left:9.05pt;mso-wrap-distance-right:9.05pt;mso-wrap-distance-top:0pt;mso-wrap-distance-bottom:0pt;margin-top:4.9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Балахтин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               </w:t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4"/>
          <w:szCs w:val="24"/>
        </w:rPr>
        <w:t>Балахтинского районного Совета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т 22.11.2022 № вн/с-216р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tabs>
          <w:tab w:val="clear" w:pos="708"/>
          <w:tab w:val="left" w:pos="426" w:leader="none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размера арендной платы за земельные участки из земель, находящихся </w:t>
      </w:r>
      <w:r>
        <w:rPr>
          <w:b/>
          <w:bCs/>
          <w:sz w:val="24"/>
          <w:szCs w:val="24"/>
        </w:rPr>
        <w:t>в муниципальной собственности муниципального образования Балахтинский райо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1.2. Объектами взимания арендной платы за землю являются земельные участки, переданные юридическим и физическим лицам (в т.ч. индивидуальным предпринимателям) на праве арен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пределения размера арендной платы за земл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2.1. Размер арендной платы за год определяется договором арен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Размер арендной платы за год определяется по формул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1. Без проведения торг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 = Кс* К1*К2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 –</w:t>
      </w:r>
      <w:r>
        <w:rPr>
          <w:sz w:val="24"/>
          <w:szCs w:val="24"/>
        </w:rPr>
        <w:t xml:space="preserve"> арендная плата за земельный участок,  рублей в го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i/>
          <w:sz w:val="24"/>
          <w:szCs w:val="24"/>
        </w:rPr>
        <w:t xml:space="preserve">Кс – </w:t>
      </w:r>
      <w:r>
        <w:rPr>
          <w:sz w:val="24"/>
          <w:szCs w:val="24"/>
        </w:rPr>
        <w:t>кадастровая стоимость земельного участка,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1 – </w:t>
      </w:r>
      <w:r>
        <w:rPr>
          <w:sz w:val="24"/>
          <w:szCs w:val="24"/>
        </w:rPr>
        <w:t>коэффициент, учитывающий вид разрешенного использования земельных участков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2 –</w:t>
      </w:r>
      <w:r>
        <w:rPr>
          <w:sz w:val="24"/>
          <w:szCs w:val="24"/>
        </w:rPr>
        <w:t xml:space="preserve"> коэффициент, учитывающий категорию арендат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= Кс * К1 * К2 * К3,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i/>
          <w:iCs/>
          <w:sz w:val="24"/>
          <w:szCs w:val="24"/>
        </w:rPr>
        <w:t>А  –</w:t>
      </w:r>
      <w:r>
        <w:rPr>
          <w:sz w:val="24"/>
          <w:szCs w:val="24"/>
        </w:rPr>
        <w:t xml:space="preserve"> арендная плата за земельный участок,  рублей в го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i/>
          <w:sz w:val="24"/>
          <w:szCs w:val="24"/>
        </w:rPr>
        <w:t xml:space="preserve">Кс – </w:t>
      </w:r>
      <w:r>
        <w:rPr>
          <w:sz w:val="24"/>
          <w:szCs w:val="24"/>
        </w:rPr>
        <w:t>кадастровая стоимость земельного участка,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1 – </w:t>
      </w:r>
      <w:r>
        <w:rPr>
          <w:sz w:val="24"/>
          <w:szCs w:val="24"/>
        </w:rPr>
        <w:t>коэффициент, учитывающий вид разрешенного использования земельных участков</w:t>
      </w:r>
      <w:r>
        <w:rPr>
          <w:iCs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2 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категорию арендатора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срок (определяемый с даты предоставления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</w:t>
        <w:br/>
        <w:t>для строительства которого был предоставлен в аренду такой земельный участо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3. При проведении торг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(годовой размер арендной платы за землю)</w:t>
        <w:br/>
        <w:t>на право заключения договора аренды земельного участка может устанавливаться</w:t>
        <w:br/>
        <w:t>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</w:t>
        <w:br/>
        <w:t xml:space="preserve">чем за пять лет до даты принятия решения о проведении аукциона*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за год определяется по формул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i/>
          <w:iCs/>
          <w:sz w:val="24"/>
          <w:szCs w:val="24"/>
        </w:rPr>
        <w:t xml:space="preserve">Аа = Кс* К1, </w:t>
      </w: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а  –</w:t>
      </w:r>
      <w:r>
        <w:rPr>
          <w:sz w:val="24"/>
          <w:szCs w:val="24"/>
        </w:rPr>
        <w:t xml:space="preserve"> годовая арендная плата за земельный участок, начальная цена аукциона,  рублей в го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>
          <w:i/>
          <w:sz w:val="24"/>
          <w:szCs w:val="24"/>
        </w:rPr>
        <w:t xml:space="preserve">Кс – </w:t>
      </w:r>
      <w:r>
        <w:rPr>
          <w:sz w:val="24"/>
          <w:szCs w:val="24"/>
        </w:rPr>
        <w:t>кадастровая стоимость земельного участка,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1 – </w:t>
      </w:r>
      <w:r>
        <w:rPr>
          <w:sz w:val="24"/>
          <w:szCs w:val="24"/>
        </w:rPr>
        <w:t xml:space="preserve">коэффициент, учитывающий категорию земель и вид разрешенного использования земельных участков. В случае </w:t>
      </w:r>
      <w:r>
        <w:rPr>
          <w:i/>
          <w:iCs/>
          <w:sz w:val="24"/>
          <w:szCs w:val="24"/>
        </w:rPr>
        <w:t xml:space="preserve">К1 &gt;0.015 </w:t>
      </w:r>
      <w:r>
        <w:rPr>
          <w:iCs/>
          <w:sz w:val="24"/>
          <w:szCs w:val="24"/>
        </w:rPr>
        <w:t>арендная плата</w:t>
      </w:r>
      <w:r>
        <w:rPr>
          <w:sz w:val="24"/>
          <w:szCs w:val="24"/>
        </w:rPr>
        <w:t xml:space="preserve"> рассчитывается</w:t>
        <w:br/>
        <w:t xml:space="preserve">в соответствии со значением коэффициента </w:t>
      </w:r>
      <w:r>
        <w:rPr>
          <w:i/>
          <w:sz w:val="24"/>
          <w:szCs w:val="24"/>
        </w:rPr>
        <w:t>К1</w:t>
      </w:r>
      <w:r>
        <w:rPr>
          <w:sz w:val="24"/>
          <w:szCs w:val="24"/>
        </w:rPr>
        <w:t xml:space="preserve"> Приложения 3 к настоящему Решению,</w:t>
        <w:br/>
        <w:t xml:space="preserve">в случае </w:t>
      </w:r>
      <w:r>
        <w:rPr>
          <w:i/>
          <w:iCs/>
          <w:sz w:val="24"/>
          <w:szCs w:val="24"/>
        </w:rPr>
        <w:t xml:space="preserve">К1 &lt; 0.015 </w:t>
      </w:r>
      <w:r>
        <w:rPr>
          <w:iCs/>
          <w:sz w:val="24"/>
          <w:szCs w:val="24"/>
        </w:rPr>
        <w:t>арендная плата определя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/>
      </w:pPr>
      <w:r>
        <w:rPr>
          <w:i/>
          <w:iCs/>
          <w:sz w:val="24"/>
          <w:szCs w:val="24"/>
        </w:rPr>
        <w:t>Аа = Кс* 1,5/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договор аренды земельного участка заключен ранее 2018 года</w:t>
        <w:br/>
        <w:t>с единственным участником аукциона по начальной цене аукциона, установленной</w:t>
        <w:br/>
        <w:t xml:space="preserve">с учетом кадастровой стоимости и коэффициента </w:t>
      </w:r>
      <w:r>
        <w:rPr>
          <w:i/>
          <w:iCs/>
          <w:sz w:val="24"/>
          <w:szCs w:val="24"/>
        </w:rPr>
        <w:t xml:space="preserve">К1, </w:t>
      </w:r>
      <w:r>
        <w:rPr>
          <w:iCs/>
          <w:sz w:val="24"/>
          <w:szCs w:val="24"/>
        </w:rPr>
        <w:t>сумма арендной платы подлежит перерасчету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в случаях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результаты государственной кадастровой оценки утверждены более</w:t>
        <w:br/>
        <w:t>чем за пять лет до даты принятия решения о проведении аукци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не определена кадастровая стоимость земельного участк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заинтересованное лицо обратилось в уполномоченный орган о намерении участвовать в аукционе на право заключения договора аренды земель сельскохозяйственного назначения и просит установить начальную цену в размере ежегодной арендной платы, определенной по результатам рыночной оцен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4"/>
          <w:szCs w:val="24"/>
        </w:rPr>
        <w:t>Балахтинского районного Совета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т 22.11.2022 № вн/с-216р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, условия и сроки внесения арендной платы за земельные участки</w:t>
        <w:br/>
        <w:t xml:space="preserve">из земель, государственная собственность на которые не разграничена и земель, находящихся в муниципальной собственности </w:t>
      </w:r>
      <w:r>
        <w:rPr>
          <w:b/>
          <w:bCs/>
          <w:sz w:val="24"/>
          <w:szCs w:val="24"/>
        </w:rPr>
        <w:t>муниципального образования Балахтинский райо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ение арендной платы за землю осуществляется арендаторами согласно заключенным договорам аренды. Начисление арендной платы осуществляется</w:t>
        <w:br/>
        <w:t>с момента, указанного в договоре аренды земельного участ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оходы от передачи в аренду земельных участков из земель, государственная собственность на которые не разграничена и земель, находящихся в муниципальной собственности, расположенных в границах сельских поселений и в границах муниципального образования поселка Балахта, зачисляются на счет Управления Федерального казначейства по Красноярскому краю по реквизитам, предоставленным арендодателем, для последующего зачисления в бюджет в соответствии с действующим законодательством. В платежном документе на перечисление арендной платы указываются назначение платежа, дата и номер договора арен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несение арендной платы за землю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юридическими лицами и физическими лицами, являющимися индивидуальными предпринимателями (учитывая вид разрешенного использования</w:t>
        <w:br/>
        <w:t>для осуществления предпринимательской деятельности) – ежеквартально, до 10 числа первого месяца текуще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физическими лицами (за исключением физических лиц, являющихся индивидуальными предпринимателями) плата вносится за полугодие – до 10 числа первого месяца текущего пери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ендная плата за первый период (в случае заключения договора или передачи прав аренды после отчетного срока внесения платежа) подлежит уплате в течение</w:t>
        <w:br/>
        <w:t>30 календарных дней с даты заключения догов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арендной платы может производиться досроч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воевременную уплату авансовых платежей начисляется пеня в размере 1/300 ставки рефинансирования ЦБ РФ, за каждый день просрочки платежа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уплату арендных платежей направляются в следующей очередности: 1) основная сумма долга по арендной плате за землю;  2) начисленная пеня на дату платеж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Heading6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4"/>
          <w:szCs w:val="24"/>
        </w:rPr>
        <w:t>Балахтинского районного Совета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т 22.11.2022 № вн/с-216р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ные обоснованные коэффициен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е к кадастровой стоимости земельных участ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в аренд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уппам категорий земель и разрешенного исполь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земель/</w:t>
              <w:br/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1</w:t>
              <w:br/>
              <w:t>по метод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2</w:t>
              <w:br/>
              <w:t>по метод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b/>
              </w:rPr>
              <w:t>К3</w:t>
              <w:br/>
              <w:t>по методик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 </w:t>
            </w:r>
            <w:r>
              <w:rPr>
                <w:sz w:val="22"/>
                <w:szCs w:val="22"/>
              </w:rPr>
              <w:t>- Земельные участки, предназначенные для размещения домов многоэтаж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2 </w:t>
            </w:r>
            <w:r>
              <w:rPr>
                <w:sz w:val="22"/>
                <w:szCs w:val="22"/>
              </w:rPr>
              <w:t>- Земельные участки, предназначенные для размещения домов индивидуальной жилой застройки, ведения личного подсобного хозяй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 строительства (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ым усадьбам сельских советов (приусадебный участок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3 </w:t>
            </w:r>
            <w:r>
              <w:rPr>
                <w:sz w:val="22"/>
                <w:szCs w:val="22"/>
              </w:rPr>
              <w:t xml:space="preserve">– Земельные участки, предназначенные для размещения гаражей и автостоянок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индивидуальными гаражам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автостоянки и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4 - </w:t>
            </w:r>
            <w:r>
              <w:rPr>
                <w:sz w:val="22"/>
                <w:szCs w:val="22"/>
              </w:rPr>
              <w:t>Земельные участки, предназначенные</w:t>
              <w:b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лахта – торговые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до 2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201 кв.м. до 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301 до 4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лощадью 401 кв. 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ым усадьбам сельских советов – торговые павиль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до 2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201 кв.м. до 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от 301 до 4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401 кв.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,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нятые торговыми центрами и магазинами</w:t>
              <w:br/>
              <w:t>в п. 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нятые торговыми центрами</w:t>
              <w:br/>
              <w:t>и магазинами в проч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ектирования, строительства магазинов, объектов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5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 xml:space="preserve">для размещения гост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8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6 - </w:t>
            </w:r>
            <w:r>
              <w:rPr>
                <w:sz w:val="22"/>
                <w:szCs w:val="22"/>
              </w:rPr>
              <w:t>Земельные участки, предназначенные</w:t>
              <w:br/>
              <w:t>для размещения административных и офисных зданий, объектов образования, науки, здравоохранения</w:t>
              <w:br/>
              <w:t>и социального обеспечения, физической культуры</w:t>
              <w:br/>
              <w:t>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емли под  административно 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ным пунктам (кроме п.Балах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7 - </w:t>
            </w: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</w:t>
              <w:br/>
              <w:t>и административных зданий, строений, сооружений промышленности, коммунального хозяйства, материально – технического, продовольственного снабжения, сбыта и заготово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еленным пунктам (кроме п.Балах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ля объектов, используемых для переработки</w:t>
              <w:br/>
              <w:t>и хранения сельхозпродукции в п.Бал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ля объектов, используемых для переработки</w:t>
              <w:br/>
              <w:t>и хранения сельхозпродукции по населенным пунктам (кроме п. Балах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8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>для размещения электростанций, обслуживающих</w:t>
              <w:br/>
              <w:t>их сооружен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ля эксплуатации существующих узлов связи, сооружений и строений связи</w:t>
              <w:br/>
              <w:t>в черте населенных пунктов, искусственно созданных внутренних водных путей, причалов, прист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9 </w:t>
            </w:r>
            <w:r>
              <w:rPr>
                <w:sz w:val="22"/>
                <w:szCs w:val="22"/>
              </w:rPr>
              <w:t>- Земельные участки, занятые особо охраняемыми территориями и объектами,</w:t>
              <w:br/>
              <w:t>для строительства или эксплуатации объектов физкультурно-оздоровительного, спортивного</w:t>
              <w:br/>
              <w:t>и рекреационного значения, городскими лесами, скверами, парками, городскими садами, резерв, запас</w:t>
              <w:br/>
              <w:t>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0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 xml:space="preserve">для размещения портов, водных, железнодорожных вокзалов, автодорожных вокзалов, аэропортов, аэродромов, автовокзал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1 </w:t>
            </w:r>
            <w:r>
              <w:rPr>
                <w:sz w:val="22"/>
                <w:szCs w:val="22"/>
              </w:rPr>
              <w:t>- Земельные участки, находящиеся в составе дачных, садоводческих и огороднических объединений, в том числе под строительство дач, ведение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а 12 </w:t>
            </w:r>
            <w:r>
              <w:rPr>
                <w:sz w:val="22"/>
                <w:szCs w:val="22"/>
              </w:rPr>
              <w:t>- Земельные участки, предназначенные</w:t>
              <w:br/>
              <w:t>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 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на землях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 на землях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</w:t>
            </w:r>
            <w:r>
              <w:rPr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13 </w:t>
            </w:r>
            <w:r>
              <w:rPr>
                <w:color w:val="000000"/>
                <w:sz w:val="22"/>
                <w:szCs w:val="22"/>
              </w:rPr>
              <w:t>- Земельные участки, предназначенные для размещения производственных</w:t>
              <w:br/>
              <w:t>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  <w:br/>
              <w:t>(земли промышленности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, занятые очист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2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ки под скважинами и водонапорными баш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2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ки под строительство производственных промышленных б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ки под промышленными и производственными баз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,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охранными з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рекламными щ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под карьерами для добычи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участки промышленного и производ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уппа 14 </w:t>
            </w:r>
            <w:r>
              <w:rPr>
                <w:color w:val="000000"/>
                <w:sz w:val="22"/>
                <w:szCs w:val="22"/>
              </w:rPr>
              <w:t>- Земельные участки, предназначенные</w:t>
              <w:br/>
              <w:t>для размещения железнодорожных путей, автомобильных дорог, полос отвода железных</w:t>
              <w:br/>
              <w:t>и автомобильных дорог, водных путей, трубопроводов, кабельных, радиорелейных и воздушных линий связи</w:t>
              <w:br/>
              <w:t>и линий радиофикации, воздушных линий электропередачи  конструктивных элементов</w:t>
              <w:br/>
              <w:t>и сооружений, объектов, необходимых</w:t>
              <w:br/>
              <w:t>для эксплуатации, содержания, строительства, реконструкции, ремонта, развития наземных</w:t>
              <w:br/>
              <w:t>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0,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шки сотовой связи на землях промышленност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</w:rPr>
              <w:t>53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ли особоохраняемых территорий и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уппа 15 </w:t>
            </w:r>
            <w:r>
              <w:rPr>
                <w:color w:val="000000"/>
                <w:sz w:val="22"/>
                <w:szCs w:val="22"/>
              </w:rPr>
              <w:t>- Земельные участки, занятые особо охраняемыми территориями и объектами</w:t>
            </w:r>
            <w:r>
              <w:rPr>
                <w:sz w:val="22"/>
                <w:szCs w:val="22"/>
              </w:rPr>
              <w:t>,</w:t>
              <w:br/>
              <w:t>для строительства или эксплуатации объектов физкультурно-оздоровительного, спортивного</w:t>
              <w:br/>
              <w:t>и рекреационного значения</w:t>
            </w:r>
            <w:r>
              <w:rPr>
                <w:color w:val="000000"/>
                <w:sz w:val="22"/>
                <w:szCs w:val="22"/>
              </w:rPr>
              <w:t>, городскими лесами, скверами, парками, городскими садами, резерв, запас</w:t>
              <w:br/>
              <w:t>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16 – </w:t>
            </w:r>
            <w:r>
              <w:rPr>
                <w:color w:val="000000"/>
                <w:sz w:val="22"/>
                <w:szCs w:val="22"/>
              </w:rPr>
              <w:t>Земельные участки на землях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1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b/>
        </w:rPr>
        <w:t xml:space="preserve">Примечание: </w:t>
      </w:r>
      <w:r>
        <w:rPr/>
        <w:t>Согласно Статье 12.</w:t>
      </w:r>
      <w:r>
        <w:rPr>
          <w:spacing w:val="1"/>
        </w:rPr>
        <w:t xml:space="preserve"> </w:t>
      </w:r>
      <w:r>
        <w:rPr/>
        <w:t>«Порядок</w:t>
      </w:r>
      <w:r>
        <w:rPr>
          <w:spacing w:val="1"/>
        </w:rPr>
        <w:t xml:space="preserve"> </w:t>
      </w:r>
      <w:r>
        <w:rPr/>
        <w:t>определения размера арендной</w:t>
      </w:r>
      <w:r>
        <w:rPr>
          <w:spacing w:val="1"/>
        </w:rPr>
        <w:t xml:space="preserve"> </w:t>
      </w:r>
      <w:r>
        <w:rPr/>
        <w:t>платы з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з</w:t>
      </w:r>
      <w:r>
        <w:rPr/>
        <w:t>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разграничена», ЗАКОНА КРАСНОЯРСКОГО КРАЯ О РЕГУЛИРОВАНИИ ЗЕМЕЛЬ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83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КРАСНОЯРСКОМ</w:t>
      </w:r>
      <w:r>
        <w:rPr>
          <w:spacing w:val="80"/>
        </w:rPr>
        <w:t xml:space="preserve"> </w:t>
      </w:r>
      <w:r>
        <w:rPr/>
        <w:t>КРАЕ</w:t>
      </w:r>
      <w:r>
        <w:rPr>
          <w:spacing w:val="79"/>
        </w:rPr>
        <w:t xml:space="preserve"> </w:t>
      </w:r>
      <w:r>
        <w:rPr/>
        <w:t>от</w:t>
      </w:r>
      <w:r>
        <w:rPr>
          <w:spacing w:val="82"/>
        </w:rPr>
        <w:t xml:space="preserve"> </w:t>
      </w:r>
      <w:r>
        <w:rPr/>
        <w:t>4</w:t>
      </w:r>
      <w:r>
        <w:rPr>
          <w:spacing w:val="80"/>
        </w:rPr>
        <w:t xml:space="preserve"> </w:t>
      </w:r>
      <w:r>
        <w:rPr/>
        <w:t>декабря</w:t>
      </w:r>
      <w:r>
        <w:rPr>
          <w:spacing w:val="83"/>
        </w:rPr>
        <w:t xml:space="preserve"> </w:t>
      </w:r>
      <w:r>
        <w:rPr/>
        <w:t>2008</w:t>
      </w:r>
      <w:r>
        <w:rPr>
          <w:spacing w:val="80"/>
        </w:rPr>
        <w:t xml:space="preserve"> </w:t>
      </w:r>
      <w:r>
        <w:rPr/>
        <w:t>года</w:t>
      </w:r>
      <w:r>
        <w:rPr>
          <w:spacing w:val="81"/>
        </w:rPr>
        <w:t xml:space="preserve"> </w:t>
      </w:r>
      <w:r>
        <w:rPr/>
        <w:t>№</w:t>
      </w:r>
      <w:r>
        <w:rPr>
          <w:spacing w:val="81"/>
        </w:rPr>
        <w:t xml:space="preserve"> </w:t>
      </w:r>
      <w:r>
        <w:rPr/>
        <w:t>7-2542</w:t>
      </w:r>
      <w:r>
        <w:rPr>
          <w:spacing w:val="83"/>
        </w:rPr>
        <w:t xml:space="preserve"> </w:t>
      </w:r>
      <w:r>
        <w:rPr/>
        <w:t>(.</w:t>
      </w:r>
      <w:r>
        <w:rPr>
          <w:spacing w:val="82"/>
        </w:rPr>
        <w:t xml:space="preserve"> </w:t>
      </w:r>
      <w:r>
        <w:rPr/>
        <w:t>(в</w:t>
      </w:r>
    </w:p>
    <w:p>
      <w:pPr>
        <w:pStyle w:val="TextBody"/>
        <w:spacing w:before="0" w:after="0"/>
        <w:jc w:val="both"/>
        <w:rPr/>
      </w:pPr>
      <w:r>
        <w:rPr/>
        <w:t>редакции</w:t>
      </w:r>
      <w:r>
        <w:rPr>
          <w:spacing w:val="16"/>
        </w:rPr>
        <w:t xml:space="preserve"> </w:t>
      </w:r>
      <w:r>
        <w:rPr/>
        <w:t>Законов</w:t>
      </w:r>
      <w:r>
        <w:rPr>
          <w:spacing w:val="16"/>
        </w:rPr>
        <w:t xml:space="preserve"> </w:t>
      </w:r>
      <w:r>
        <w:rPr/>
        <w:t>Красноярского</w:t>
      </w:r>
      <w:r>
        <w:rPr>
          <w:spacing w:val="16"/>
        </w:rPr>
        <w:t xml:space="preserve"> </w:t>
      </w:r>
      <w:r>
        <w:rPr/>
        <w:t>края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8.06.2009</w:t>
      </w:r>
      <w:r>
        <w:rPr>
          <w:spacing w:val="16"/>
        </w:rPr>
        <w:t xml:space="preserve"> </w:t>
      </w:r>
      <w:r>
        <w:rPr/>
        <w:t>N</w:t>
      </w:r>
      <w:r>
        <w:rPr>
          <w:spacing w:val="15"/>
        </w:rPr>
        <w:t xml:space="preserve"> </w:t>
      </w:r>
      <w:r>
        <w:rPr/>
        <w:t>8-3429,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4.11.2009</w:t>
      </w:r>
      <w:r>
        <w:rPr>
          <w:spacing w:val="15"/>
        </w:rPr>
        <w:t xml:space="preserve"> </w:t>
      </w:r>
      <w:r>
        <w:rPr/>
        <w:t>N</w:t>
      </w:r>
      <w:r>
        <w:rPr>
          <w:spacing w:val="16"/>
        </w:rPr>
        <w:t xml:space="preserve"> </w:t>
      </w:r>
      <w:r>
        <w:rPr/>
        <w:t>9-4042,</w:t>
      </w:r>
      <w:r>
        <w:rPr>
          <w:spacing w:val="16"/>
        </w:rPr>
        <w:br/>
      </w:r>
      <w:r>
        <w:rPr/>
        <w:t>от 10.12.2009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9-4133,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0.06.2010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10-4743,</w:t>
      </w:r>
      <w:r>
        <w:rPr>
          <w:spacing w:val="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9.05.2011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2-5889,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1.12.2011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13-6615,</w:t>
      </w:r>
      <w:r>
        <w:rPr>
          <w:spacing w:val="9"/>
        </w:rPr>
        <w:br/>
      </w:r>
      <w:r>
        <w:rPr/>
        <w:t>от</w:t>
      </w:r>
      <w:r>
        <w:rPr>
          <w:spacing w:val="10"/>
        </w:rPr>
        <w:t xml:space="preserve"> </w:t>
      </w:r>
      <w:r>
        <w:rPr/>
        <w:t>01.12.2011</w:t>
      </w:r>
      <w:r>
        <w:rPr>
          <w:spacing w:val="9"/>
        </w:rPr>
        <w:t xml:space="preserve"> </w:t>
      </w:r>
      <w:r>
        <w:rPr/>
        <w:t>N</w:t>
      </w:r>
      <w:r>
        <w:rPr>
          <w:spacing w:val="7"/>
        </w:rPr>
        <w:t xml:space="preserve"> </w:t>
      </w:r>
      <w:r>
        <w:rPr/>
        <w:t>13-6695,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1.11.2012</w:t>
      </w:r>
      <w:r>
        <w:rPr>
          <w:spacing w:val="9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3-668,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01.11.2012</w:t>
      </w:r>
      <w:r>
        <w:rPr>
          <w:spacing w:val="9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3-670,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3.04.2013 N</w:t>
      </w:r>
      <w:r>
        <w:rPr>
          <w:spacing w:val="51"/>
        </w:rPr>
        <w:t xml:space="preserve"> </w:t>
      </w:r>
      <w:r>
        <w:rPr/>
        <w:t>4-1223,</w:t>
      </w:r>
      <w:r>
        <w:rPr>
          <w:spacing w:val="51"/>
        </w:rPr>
        <w:br/>
      </w:r>
      <w:r>
        <w:rPr/>
        <w:t>от</w:t>
      </w:r>
      <w:r>
        <w:rPr>
          <w:spacing w:val="53"/>
        </w:rPr>
        <w:t xml:space="preserve"> </w:t>
      </w:r>
      <w:r>
        <w:rPr/>
        <w:t>13.06.2013</w:t>
      </w:r>
      <w:r>
        <w:rPr>
          <w:spacing w:val="51"/>
        </w:rPr>
        <w:t xml:space="preserve"> </w:t>
      </w:r>
      <w:r>
        <w:rPr/>
        <w:t>N</w:t>
      </w:r>
      <w:r>
        <w:rPr>
          <w:spacing w:val="51"/>
        </w:rPr>
        <w:t xml:space="preserve"> </w:t>
      </w:r>
      <w:r>
        <w:rPr/>
        <w:t>4-1400,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7.06.2013</w:t>
      </w:r>
      <w:r>
        <w:rPr>
          <w:spacing w:val="51"/>
        </w:rPr>
        <w:t xml:space="preserve"> </w:t>
      </w:r>
      <w:r>
        <w:rPr/>
        <w:t>N</w:t>
      </w:r>
      <w:r>
        <w:rPr>
          <w:spacing w:val="52"/>
        </w:rPr>
        <w:t xml:space="preserve"> </w:t>
      </w:r>
      <w:r>
        <w:rPr/>
        <w:t>4-1477,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4.10.2013</w:t>
      </w:r>
      <w:r>
        <w:rPr>
          <w:spacing w:val="52"/>
        </w:rPr>
        <w:t xml:space="preserve"> </w:t>
      </w:r>
      <w:r>
        <w:rPr/>
        <w:t>N</w:t>
      </w:r>
      <w:r>
        <w:rPr>
          <w:spacing w:val="51"/>
        </w:rPr>
        <w:t xml:space="preserve"> </w:t>
      </w:r>
      <w:r>
        <w:rPr/>
        <w:t>5-1693,</w:t>
      </w:r>
      <w:r>
        <w:rPr>
          <w:spacing w:val="51"/>
        </w:rPr>
        <w:t xml:space="preserve"> </w:t>
      </w:r>
      <w:r>
        <w:rPr/>
        <w:t>от 06.03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123,</w:t>
      </w:r>
      <w:r>
        <w:rPr>
          <w:spacing w:val="28"/>
        </w:rPr>
        <w:br/>
      </w:r>
      <w:r>
        <w:rPr/>
        <w:t>от</w:t>
      </w:r>
      <w:r>
        <w:rPr>
          <w:spacing w:val="30"/>
        </w:rPr>
        <w:t xml:space="preserve"> </w:t>
      </w:r>
      <w:r>
        <w:rPr/>
        <w:t>29.05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267,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9.05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271,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9.05.2014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6-2321, от 10.06.2014 N</w:t>
      </w:r>
      <w:r>
        <w:rPr>
          <w:spacing w:val="1"/>
        </w:rPr>
        <w:t xml:space="preserve"> </w:t>
      </w:r>
      <w:r>
        <w:rPr/>
        <w:t>6-2446,</w:t>
        <w:br/>
        <w:t>от 16.12.2014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7-3001, от 03.06.2015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-3496, от</w:t>
      </w:r>
      <w:r>
        <w:rPr>
          <w:spacing w:val="1"/>
        </w:rPr>
        <w:t xml:space="preserve"> </w:t>
      </w:r>
      <w:r>
        <w:rPr/>
        <w:t>02.12.2015 N</w:t>
      </w:r>
      <w:r>
        <w:rPr>
          <w:spacing w:val="1"/>
        </w:rPr>
        <w:t xml:space="preserve"> </w:t>
      </w:r>
      <w:r>
        <w:rPr/>
        <w:t>9-3985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6.201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0-4691),</w:t>
      </w:r>
      <w:r>
        <w:rPr>
          <w:spacing w:val="1"/>
        </w:rPr>
        <w:br/>
      </w:r>
      <w:r>
        <w:rPr/>
        <w:t>К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учитывающий</w:t>
      </w:r>
      <w:r>
        <w:rPr>
          <w:spacing w:val="1"/>
        </w:rPr>
        <w:t xml:space="preserve"> </w:t>
      </w:r>
      <w:r>
        <w:rPr/>
        <w:t>категорию</w:t>
      </w:r>
      <w:r>
        <w:rPr>
          <w:spacing w:val="1"/>
        </w:rPr>
        <w:t xml:space="preserve"> </w:t>
      </w:r>
      <w:r>
        <w:rPr/>
        <w:t>арендаторов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-4"/>
        </w:rPr>
        <w:t xml:space="preserve"> </w:t>
      </w:r>
      <w:r>
        <w:rPr/>
        <w:t>назначения 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поселений.</w:t>
      </w:r>
    </w:p>
    <w:sectPr>
      <w:type w:val="nextPage"/>
      <w:pgSz w:w="11906" w:h="16838"/>
      <w:pgMar w:left="1701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21"/>
        </w:tabs>
        <w:ind w:left="2021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659" w:hanging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52" w:hanging="157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92" w:firstLine="342"/>
    </w:pPr>
    <w:rPr>
      <w:sz w:val="28"/>
    </w:rPr>
  </w:style>
  <w:style w:type="paragraph" w:styleId="Style9">
    <w:name w:val="Цитата"/>
    <w:basedOn w:val="Normal"/>
    <w:qFormat/>
    <w:pPr>
      <w:ind w:left="360" w:right="-659" w:hanging="36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7:00Z</dcterms:created>
  <dc:creator>"ГАС ВЫБОРЫ"</dc:creator>
  <dc:description/>
  <cp:keywords/>
  <dc:language>en-US</dc:language>
  <cp:lastModifiedBy>1</cp:lastModifiedBy>
  <cp:lastPrinted>2022-10-26T14:29:00Z</cp:lastPrinted>
  <dcterms:modified xsi:type="dcterms:W3CDTF">2022-11-28T07:27:00Z</dcterms:modified>
  <cp:revision>10</cp:revision>
  <dc:subject/>
  <dc:title>                                         </dc:title>
</cp:coreProperties>
</file>