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sz w:val="28"/>
          <w:szCs w:val="28"/>
        </w:rPr>
      </w:pPr>
      <w:r>
        <w:rPr>
          <w:sz w:val="24"/>
          <w:szCs w:val="24"/>
        </w:rPr>
        <w:t>от 31.05.2023</w:t>
        <w:tab/>
        <w:tab/>
        <w:tab/>
        <w:tab/>
        <w:t xml:space="preserve">         п. Балахта</w:t>
        <w:tab/>
        <w:tab/>
        <w:tab/>
        <w:tab/>
        <w:t xml:space="preserve"> </w:t>
      </w:r>
      <w:r>
        <w:rPr>
          <w:sz w:val="24"/>
          <w:szCs w:val="28"/>
        </w:rPr>
        <w:t>№ 22-25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2.11.2022 № 18-206р «Об утверждении Программы приватизации муниципального имущества Балахтинского района на 2023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09.08.2016 № 9-730, в соответствии со ст.ст. 22, 26, 51 Устава Балахтинского района, Балахтинский районный Совет депутатов, 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02.11.2023 №18-206р «Об утверждении Программы приватизации муниципального имущества на 2023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3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>Настоящее решение вступает в силу в день, следующий за днем его официального опубликования в районной газете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31.05.2023 № 22-253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3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подлежащих приватизации в 2023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3"/>
        <w:gridCol w:w="1783"/>
        <w:gridCol w:w="2374"/>
        <w:gridCol w:w="2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жилое помещение, К№: 24:03:4004006:16, общей площадью 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дер. Курбатово, зд. 29, пом.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кт незавершенного строительства, К№: 24:03:3402014:4, общей площадью 8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п. Чистые Пруды, ул. Солнечная, д.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ивотноводческий комплекс, расположенного на земельном участке, сельскохозяйственного назначения, разрешенное использование: под иными объектами специального назначения, кадастровый номер: 24:03:1200006:255, общей площадью 39 733кв.м., адрес расположения: Красноярский край, Балахтинский район;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1: нежилое, коровник железобетонный, этаж 1,кадастровый номер 24:03:000000:6524, общей площадью 1333,7 кв.м., местоположение: Красноярский край, Балахтинский район; 830 метров северо-восточнее с. Ижульское строение 3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2: нежилое, коровник железобетонный, этаж 1,кадастровый номер 24:03:000000:6523, общей площадью 1476,8 кв.м., местоположение: Красноярский край, Балахтинский район; 830 метров северо-восточнее с. Ижульское строение 2</w:t>
            </w:r>
          </w:p>
          <w:p>
            <w:pPr>
              <w:pStyle w:val="Normal"/>
              <w:rPr>
                <w:bCs/>
                <w:sz w:val="10"/>
                <w:szCs w:val="24"/>
                <w:shd w:fill="FFFFFF" w:val="clear"/>
              </w:rPr>
            </w:pPr>
            <w:r>
              <w:rPr>
                <w:bCs/>
                <w:sz w:val="1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дание 3: нежилое, коровник железобетонный, этаж 1,кадастровый номер 24:03:000000:6522, общей площадью 1478,2 кв.м., местоположение: Красноярский край, Балахтинский район; 830 метров северо-восточнее с. Ижульское строение 1</w:t>
            </w:r>
          </w:p>
          <w:p>
            <w:pPr>
              <w:pStyle w:val="Normal"/>
              <w:rPr>
                <w:bCs/>
                <w:sz w:val="10"/>
                <w:szCs w:val="24"/>
                <w:shd w:fill="FFFFFF" w:val="clear"/>
              </w:rPr>
            </w:pPr>
            <w:r>
              <w:rPr>
                <w:bCs/>
                <w:sz w:val="1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дание 4: нежилое, телятник кирпичный, этаж 1, кадастровый номер 24:03:000000:6525, общей площадью 664,7 кв.м., местоположение: Красноярский край, Балахтинский район; 830 метров северо-восточнее с. Ижульское 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ание 5: нежилое, телятник, этаж 1, кадастровый номер 24:03:000000:259общей площадью 738,5 кв.м., местоположение: Красноярский край, Балахтинский район; 800 метров северо-восточнее с. Ижульское, строение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. Балахтинский рай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помещ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 24:03:40030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, общей площадью 119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дер. Тойлук, ул. Заречная, зд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К№ 24:03:3101026:62, общей площадью 106,2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п. Балах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зд. 13, пом.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985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алансодержа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 - 32217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843 АМ 124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9,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9632217190659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  - 3221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866 АМ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9632217190659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АЗ – 32212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 785 УМ 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8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 X96322121806300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«*»</w:t>
      </w:r>
      <w:r>
        <w:rPr>
          <w:sz w:val="26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1:00Z</dcterms:created>
  <dc:creator>kumi2</dc:creator>
  <dc:description/>
  <cp:keywords/>
  <dc:language>en-US</dc:language>
  <cp:lastModifiedBy>1</cp:lastModifiedBy>
  <cp:lastPrinted>2023-05-16T13:34:00Z</cp:lastPrinted>
  <dcterms:modified xsi:type="dcterms:W3CDTF">2023-06-05T06:02:00Z</dcterms:modified>
  <cp:revision>30</cp:revision>
  <dc:subject/>
  <dc:title>Красноярский край</dc:title>
</cp:coreProperties>
</file>