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8"/>
          <w:szCs w:val="28"/>
        </w:rPr>
      </w:pPr>
      <w:r>
        <w:rPr>
          <w:rFonts w:cs="Arial"/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rFonts w:cs="Arial"/>
          <w:b w:val="false"/>
          <w:b w:val="false"/>
          <w:spacing w:val="100"/>
          <w:sz w:val="10"/>
          <w:szCs w:val="10"/>
        </w:rPr>
      </w:pPr>
      <w:r>
        <w:rPr>
          <w:rFonts w:cs="Arial"/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т  25.07.2023                                             п. Балахта                                         № вн/с-264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Об утверждении перечня муниципального имущества Балахтинского района предлагаемого к передаче в государственную собственность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развития туристской индустрии в Красноярском крае в соответствии с п. 64 ч.1 ст. 44 </w:t>
      </w:r>
      <w:r>
        <w:rPr>
          <w:color w:val="000000"/>
          <w:sz w:val="28"/>
          <w:szCs w:val="28"/>
        </w:rPr>
        <w:t>Федерального закона "Об общих принципах организации публичной власти в субъектах Российской Федерации" от 21.12.2021 N 414-ФЗ, на основании</w:t>
      </w:r>
      <w:r>
        <w:rPr>
          <w:sz w:val="28"/>
          <w:szCs w:val="28"/>
        </w:rPr>
        <w:t xml:space="preserve"> ст. 3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</w:t>
        <w:br/>
        <w:t xml:space="preserve">в государственную собственность края», ст.ст. 22, 26, 51 Устава Балахтинского района Балахтинский районный Совет депутатов  </w:t>
      </w:r>
    </w:p>
    <w:p>
      <w:pPr>
        <w:pStyle w:val="2"/>
        <w:jc w:val="both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"/>
        <w:jc w:val="center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21"/>
        <w:ind w:firstLine="284"/>
        <w:jc w:val="both"/>
        <w:rPr/>
      </w:pPr>
      <w:r>
        <w:rPr>
          <w:b w:val="false"/>
          <w:szCs w:val="28"/>
        </w:rPr>
        <w:t>1. Утвердить перечень предлагаемого к передаче в государственную собственность Красноярского края муниципального имущества, согласно приложению к настоящему решению.</w:t>
      </w:r>
    </w:p>
    <w:p>
      <w:pPr>
        <w:pStyle w:val="TextBodyIndent"/>
        <w:ind w:firstLine="284"/>
        <w:rPr/>
      </w:pPr>
      <w:r>
        <w:rPr>
          <w:szCs w:val="28"/>
        </w:rPr>
        <w:t>2. Муниципальному казённому учреждению «Управление имуществом, землепользования и землеустройства» (Трофимова Е.В.) обеспечить направление необходимых документов в Агентство по туризму Красноярского края, указанных в статье 3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TextBodyIndent"/>
        <w:ind w:firstLine="284"/>
        <w:rPr/>
      </w:pPr>
      <w:r>
        <w:rPr>
          <w:szCs w:val="28"/>
        </w:rPr>
        <w:t>3. Контроль за исполнением настоящего решения возложить</w:t>
        <w:br/>
        <w:t>на заместителя главы района по жизнеобеспечению А.А. Штуккерта</w:t>
        <w:br/>
        <w:t>и председателя постоянной комиссии по финансово-экономической политике  В.Н. Таскина</w:t>
      </w:r>
    </w:p>
    <w:p>
      <w:pPr>
        <w:pStyle w:val="TextBodyIndent"/>
        <w:ind w:firstLine="284"/>
        <w:rPr/>
      </w:pPr>
      <w:r>
        <w:rPr>
          <w:szCs w:val="28"/>
        </w:rPr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47320</wp:posOffset>
                </wp:positionV>
                <wp:extent cx="25527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15pt;mso-wrap-distance-left:9.05pt;mso-wrap-distance-right:9.05pt;mso-wrap-distance-top:0pt;mso-wrap-distance-bottom:0pt;margin-top:11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32715</wp:posOffset>
                </wp:positionV>
                <wp:extent cx="3200400" cy="859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65pt;mso-wrap-distance-left:9.05pt;mso-wrap-distance-right:9.05pt;mso-wrap-distance-top:0pt;mso-wrap-distance-bottom:0pt;margin-top:10.4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991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>Приложение к решению</w:t>
        <w:br/>
        <w:t xml:space="preserve">Балахтинского районного Совета депутатов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25.07.2023  № вн/с-264р.                </w:t>
      </w:r>
    </w:p>
    <w:p>
      <w:pPr>
        <w:pStyle w:val="Normal"/>
        <w:ind w:firstLine="708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08"/>
        <w:jc w:val="center"/>
        <w:rPr>
          <w:sz w:val="22"/>
          <w:szCs w:val="24"/>
        </w:rPr>
      </w:pPr>
      <w:r>
        <w:rPr>
          <w:sz w:val="22"/>
          <w:szCs w:val="24"/>
        </w:rPr>
        <w:t>ПЕРЕЧЕНЬ</w:t>
      </w:r>
    </w:p>
    <w:p>
      <w:pPr>
        <w:pStyle w:val="Normal"/>
        <w:ind w:firstLine="708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К ПЕРЕДАЧЕ В ГОСУДАРСТВЕННУЮ СОБСТВЕННСТЬ</w:t>
        <w:br/>
        <w:t xml:space="preserve">КРАСНОЯРСКОГО КРАЯ МУНИЦИПАЛЬН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5387"/>
        <w:gridCol w:w="1417"/>
        <w:gridCol w:w="1843"/>
        <w:gridCol w:w="2835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Ко л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Балансовая стоимость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highlight w:val="yellow"/>
              </w:rPr>
            </w:pPr>
            <w:r>
              <w:rPr>
                <w:szCs w:val="22"/>
              </w:rPr>
              <w:t>Назначение (специализация)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  <w:br/>
              <w:t>(корпус №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Балахтинский р-н, 4,5 км.</w:t>
              <w:br/>
              <w:t>юго-восточнее с. Даурское, урочище "Каштак", зд.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03:0000000:6486,</w:t>
              <w:br/>
              <w:t>площадь 194.7 кв.м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  <w:br/>
              <w:t>(корпус №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Балахтинский р-н, 4,5 км.</w:t>
              <w:br/>
              <w:t>юго-восточнее с. Даурское, урочище "Каштак", зд.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  <w:br/>
              <w:t>24:03:0000000:6485,</w:t>
              <w:br/>
              <w:t>площадь 199.7 кв.м.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  <w:br/>
              <w:t>(корпус №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р-н Балахтинский, 4,5 км</w:t>
              <w:br/>
              <w:t>юго-восточнее с. Даурское, урочище "Каштак", №1 строение 3</w:t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  <w:br/>
              <w:t>24:03:0000000:456,</w:t>
              <w:br/>
              <w:t>площадь 179,1 кв.м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  <w:br/>
              <w:t>(корпус №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алахтинский р-н, 4,5 км</w:t>
              <w:br/>
              <w:t>юго-восточнее с. Даурское, урочище "Каштак", №1 стро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  <w:br/>
              <w:t>24:03:0000000:457,</w:t>
              <w:br/>
              <w:t>площадь 145,2 кв.м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  <w:br/>
              <w:t>(скваж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алахтинский р-н, 4,5 км</w:t>
              <w:br/>
              <w:t>юго-восточнее с. Даурское, урочище "Каштак", №1 строени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  <w:br/>
              <w:t>24:03:0000000:441,</w:t>
              <w:br/>
              <w:t>площадь 7,1 кв.м.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рпус (корпус №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Красноярский край Балахтинский район, 4,5 км. юго-восточнее с. Даурское урочище "Каштак"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  <w:br/>
              <w:t>24:03:1200004:1900,</w:t>
              <w:br/>
              <w:t>площадь 186,2 кв.м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рпус (ба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Красноярский край Балахтинский район Приморский с/с 4,5 км.</w:t>
              <w:br/>
              <w:t>юго-восточнее с. Даурск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«Каштак» №1 строение №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  <w:br/>
              <w:t>24:03:1200004:1907,</w:t>
              <w:br/>
              <w:t>площадь 25,5 кв.м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рпус (ба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Красноярский край Балахтинский район Приморский с/с 4,5 км. юго-восточнее с. Даурск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«Каштак» №1 строение №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  <w:br/>
              <w:t>24:03:1200004:1908,</w:t>
              <w:br/>
              <w:t>площадь 20,7 кв.м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  <w:br/>
              <w:t>(столо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Балахтинский р-н, 4,5 км. юго-восточнее с. Даурское, урочище "Каштак", з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  <w:br/>
              <w:t>24:03:0000000:6487,</w:t>
              <w:br/>
              <w:t>площадь 452,8 кв.м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алахтинский район, урочище "Каштак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: «отдых (рекреация) (код 5.0) в части размещения объектов, предназначенных для отдыха, туризма,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ой и спортом, а также сохранения территорий, занятых лесами, скверами, парка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ами, бульварами, набережны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дастровый номер </w:t>
              <w:br/>
              <w:t>24:03:1200004:2888,</w:t>
              <w:br/>
              <w:t>площадь 38 577 кв.м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«Земли особо охраняемых территорий и объекто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 (3 стола, 6 лавок, 6 табурет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алахтинский район, урочище "Кашта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откатные с электроприв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алахтинский район, урочище "Каштак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екю 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алахтинский район, урочище "Каштак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6 10-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алахтинский район, урочище "Кашта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559" w:right="127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4:00Z</dcterms:created>
  <dc:creator>kumi2</dc:creator>
  <dc:description/>
  <cp:keywords/>
  <dc:language>en-US</dc:language>
  <cp:lastModifiedBy>1</cp:lastModifiedBy>
  <cp:lastPrinted>2023-07-25T10:49:00Z</cp:lastPrinted>
  <dcterms:modified xsi:type="dcterms:W3CDTF">2023-07-25T09:08:00Z</dcterms:modified>
  <cp:revision>13</cp:revision>
  <dc:subject/>
  <dc:title> </dc:title>
</cp:coreProperties>
</file>