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0"/>
          <w:szCs w:val="10"/>
        </w:rPr>
      </w:pPr>
      <w:r>
        <w:rPr>
          <w:b w:val="false"/>
          <w:spacing w:val="100"/>
          <w:sz w:val="10"/>
          <w:szCs w:val="10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БАЛАХТИНСКИЙ  РАЙОННЫ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5.07.2023                                             п. Балахта                                                    № вн/с-263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О согласовании передачи муниципального имущества Балахтинского района в безвозмездное пользование краевому государственному казенному учреждению «Туристский информационный центр Красноярского края» 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>
          <w:b/>
          <w:b/>
          <w:szCs w:val="28"/>
          <w:lang w:val="ru-RU"/>
        </w:rPr>
      </w:pPr>
      <w:r>
        <w:rPr>
          <w:szCs w:val="28"/>
        </w:rPr>
        <w:t>Рассмотрев ходатайство краевого государственного казенного учреждения «Туристский информационный центр Красноярского края»</w:t>
        <w:br/>
        <w:t>о передаче в безвозмездное пользование муниципального имущества,</w:t>
        <w:br/>
        <w:t>в соответствии с Гражданским Кодексом РФ, Федеральным законом</w:t>
        <w:br/>
        <w:t xml:space="preserve">от 06.10.2003г.  №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муниципальной собственности Балахтинского района» со ст.ст. 22, 26, 51 Устава Балахтинского района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1"/>
        <w:ind w:firstLine="567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1"/>
        <w:ind w:firstLine="426"/>
        <w:jc w:val="center"/>
        <w:rPr>
          <w:b/>
          <w:b/>
          <w:sz w:val="2"/>
          <w:szCs w:val="16"/>
          <w:lang w:val="ru-RU"/>
        </w:rPr>
      </w:pPr>
      <w:r>
        <w:rPr>
          <w:b/>
          <w:sz w:val="2"/>
          <w:szCs w:val="16"/>
          <w:lang w:val="ru-RU"/>
        </w:rPr>
      </w:r>
    </w:p>
    <w:p>
      <w:pPr>
        <w:pStyle w:val="21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</w:rPr>
      </w:pPr>
      <w:r>
        <w:rPr>
          <w:b/>
        </w:rPr>
        <w:tab/>
        <w:t>РЕШИЛ:</w:t>
        <w:tab/>
      </w:r>
    </w:p>
    <w:p>
      <w:pPr>
        <w:pStyle w:val="21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Согласовать передачу в безвозмездное пользование сроком</w:t>
        <w:br/>
        <w:t xml:space="preserve">на 2 (два) года </w:t>
      </w:r>
      <w:r>
        <w:rPr>
          <w:b w:val="false"/>
          <w:bCs/>
          <w:szCs w:val="28"/>
        </w:rPr>
        <w:t>краевому государственному казенному учреждению «Туристский информационный центр Красноярского края»</w:t>
        <w:br/>
        <w:t>(КГКУ «ТИЦ», ОГРН: 1182468001143) муниципального</w:t>
      </w:r>
      <w:r>
        <w:rPr>
          <w:b w:val="false"/>
          <w:szCs w:val="28"/>
        </w:rPr>
        <w:t xml:space="preserve"> имущества согласно приложению к настоящему Решению.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/>
      </w:pPr>
      <w:r>
        <w:rPr>
          <w:b w:val="false"/>
          <w:szCs w:val="28"/>
        </w:rPr>
        <w:t>2. Контроль за исполнением настоящего решения возложить</w:t>
        <w:br/>
        <w:t>на заместителя главы района по обеспечению жизнедеятельности</w:t>
        <w:br/>
        <w:t>Штуккерта А.А. и председателя постоянной комиссии по финансово - экономической политике Таскина В.Н.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>
          <w:szCs w:val="28"/>
        </w:rPr>
      </w:pPr>
      <w:r>
        <w:rPr>
          <w:b w:val="false"/>
          <w:szCs w:val="28"/>
        </w:rPr>
        <w:t>3.</w:t>
        <w:tab/>
      </w:r>
      <w:r>
        <w:rPr>
          <w:b w:val="false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96565" cy="276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76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Т.М. Икк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217.8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 Т.М. Икк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90805</wp:posOffset>
                </wp:positionV>
                <wp:extent cx="2733675" cy="170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0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33.9pt;mso-wrap-distance-left:9.05pt;mso-wrap-distance-right:9.05pt;mso-wrap-distance-top:0pt;mso-wrap-distance-bottom:0pt;margin-top:7.1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Балахтинского районного Совета депутатов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25.07.2023  № вн/с-263р.              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ПЕРЕЧЕНЬ ИМУЩЕСТВА, </w:t>
      </w:r>
    </w:p>
    <w:p>
      <w:pPr>
        <w:pStyle w:val="Normal"/>
        <w:ind w:firstLine="708"/>
        <w:jc w:val="center"/>
        <w:rPr>
          <w:sz w:val="24"/>
          <w:szCs w:val="22"/>
        </w:rPr>
      </w:pPr>
      <w:r>
        <w:rPr>
          <w:sz w:val="24"/>
          <w:szCs w:val="22"/>
        </w:rPr>
        <w:t>ПОДЛЕЖАЩЕГО ПЕРЕДАЧЕ В БЕЗВОЗМЕЗДНОЕ ПОЛЬЗОВАНИЕ</w:t>
      </w:r>
    </w:p>
    <w:p>
      <w:pPr>
        <w:pStyle w:val="Normal"/>
        <w:ind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70"/>
        <w:gridCol w:w="1134"/>
        <w:gridCol w:w="3544"/>
        <w:gridCol w:w="194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совая стоимость (руб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корпус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Красноярский край, Балахтинский р-н, 4,5 к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ее с. Даурское, урочище "Каштак", зд.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006 180,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орпус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Красноярский край, Балахтинский р-н, 4,5 к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ее с. Даурское, урочище "Каштак", зд.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0 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орпус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ий край, р-н Балахтинский, 4,5 к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ее с. Даурское, урочище "Каштак", №1 строение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49 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орпус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ий край, Балахтинский р-н, 4,5 к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ее с. Даурское, урочище "Каштак", №1 строение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1 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кваж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ий край, Балахтинский р-н, 4,5 к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ее с. Даурское, урочище "Каштак", №1 строение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64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корпус (корпус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 Красноярский край Балахтинский район, 4,5 км. юго-восточнее с. Даурское урочище "Каштак"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№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066,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корпус 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 Красноярский край Балахтинский район Приморский с/с 4,5 к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ее с. Даурск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чище «Каштак» №1 строение №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9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корпус 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 Красноярский край Балахтинский район Приморский с/с 4,5 км. юго-восточнее с. Даурск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чище «Каштак» №1 строение №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 87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тол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Красноярский край, Балахтинский р-н, 4,5 км. юго-восточнее с. Даурское, урочище "Каштак", зд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653 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ка (3 стола, 6 лавок, 6 табуре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ий край, Балахтинский район, урочище "Каштак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9 2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та откатные с электропри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ий край, Балахтинский район, урочище "Каштак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 4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бекю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ий край, Балахтинский район, урочище "Каштак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 ЭЦВ 6 1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ий край, Балахтинский район, урочище "Каштак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 453,00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5:00Z</dcterms:created>
  <dc:creator>kumi2</dc:creator>
  <dc:description/>
  <cp:keywords/>
  <dc:language>en-US</dc:language>
  <cp:lastModifiedBy>1</cp:lastModifiedBy>
  <cp:lastPrinted>2023-07-25T10:21:00Z</cp:lastPrinted>
  <dcterms:modified xsi:type="dcterms:W3CDTF">2023-07-25T09:07:00Z</dcterms:modified>
  <cp:revision>22</cp:revision>
  <dc:subject/>
  <dc:title> </dc:title>
</cp:coreProperties>
</file>