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20.02.2021                </w:t>
        <w:tab/>
        <w:tab/>
        <w:t xml:space="preserve">       п. Балахта</w:t>
        <w:tab/>
        <w:tab/>
        <w:tab/>
        <w:tab/>
        <w:tab/>
        <w:t xml:space="preserve">      №9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лавы Балахтин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оощрения граждан и коллективов организаций главой Балахтинского района, руководствуясь ст.ст.18, 31 Устава Балахтин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й перечень наград главы Балахтинского 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ое письмо главы Балахт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ность главы Балахт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главы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лагодарственном письме главы Балахтинского района,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Благодарности главы  Балахтинского района согласно приложению № 2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Почетной грамоте главы Балахтинского района,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алахтинского района от 18.08.2015 № 483 «О наградах главы Балахт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Л.И. Стар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1г.</w:t>
        <w:tab/>
        <w:t>№ 94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лагодарственном письме главы Балах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ственное письмо главы Балахтинского района (далее также - Благодарственное письмо) является формой поощрения граждан и трудовых коллективов за добросовестный труд, высокий профессионализм, образцовое выполнение заданий, поручений, проведение мероприятий, проявленную при этом личную инициативу и организаторские способности, иные заслуги и достижения, а также в связи с общероссийскими праздничными и юбилейными датами, профессиональными праздниками работников отдельных отраслей, юбилейными датами организаций и отдельн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дарственным письмом могут награждаться граждане Российской Федерации, иностранные граждане, коллективы организаций независимо от организационно-правовой формы и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Благодарственным письмом принимается главой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награждении Благодарственным письмом может инициироваться гражданами РФ, иностранными граждан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ми организаций, органами местного самоуправления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Благодарственным письмом, с указанием конкретных заслуг представляемых к награждению граждан, трудовых коллективов и планируемой даты награждения направляется в общий отдел администрации Балахтинского района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оценки представленных материал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оекта постановления администрации Балахтинского района о награ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Благодарственным письмом вносится не менее чем за 15 дней до планируемой даты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Балахтинского района о  награждении Благодарственным письмом оформляется в виде постановления администрации Балахтинского района и подлежит размещению на официальном сайте администрации Балахт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учение Благодарственного письма производится в торжественной обстановке главой Балахтинского района или  в случае его отсутствия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торное награждение Благодарственного письмом за новые заслуги возможно не ранее чем через один год после предыдущего награждения Благодарственн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и учет награждений Благодарственным письмом осуществляет общий отдел администрации Балахтинского района.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20.02.2021г. №9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ности главы  Балахт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ность главы Балахтинского района (далее также - Благодарность) является формой поощрения граждан и трудовых коллективов и свидетельствует: о победе в районных, городских, краевых, федеральных смотрах, конкурсах, фестивалях, выставках; об активном участии в значимых районных мероприятиях; об общественном признании оригинальных и актуальных проектов, направленных на развитие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дарностью могут награждаться граждане Российской Федерации, иностранные граждане, коллективы организаций независимо от организационно-правовой формы и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Благодарностью принимается главой Балахтинского  района в виде постановления администрации Балахт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Балахтинского района о  награждении Благодарностью оформляется в виде постановления администрации Балахтинского района и подлежит размещению на официальном сайте администрации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награждении Благодарностью может инициироваться органами местного самоуправления Балахтинского района, другими лицами, ответственными за проведение указанных в пункте 1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награждении Благодарностью, с указанием конкретных заслуг представляемых к награждению граждан, трудовых коллективов и планируемой даты награждения направляется в общий отдел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Благодарностью вносится не менее чем за 15 дней до планируемой даты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Благодарностью производится в торжественной обстановке главой Балахтинского района или в случае его отсутствия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Благодарности осуществляет общий отдел администрации Балахт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награждений Благодарностью осуществляет общий отдел администрации Балахтинского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0.02.2021г. </w:t>
        <w:tab/>
        <w:tab/>
        <w:t>№ 9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главы Балахт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главы Балахтинского района (далее также - Почетная грамота) является формой поощрения граждан и трудовых коллективов за заслуги в развитии экономики, производства, науки, социального обеспечения, культуры, искусства, здравоохранения, образования, местного самоуправления, в обеспечении законности и правопорядка,   улучшении   условий   жизни  населения Балахтинского района,  иные  заслуги, касающиеся различных сфер жизнедеятельности Балахтинского района, а также высокие профессиональные достижения, добросовестный труд и в связи с юбилейными и праздничными да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ой грамотой могут награждаться граждане Российской Федерации, иностранные граждане, коллективы организаций независимо от организационно-правовой формы и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принимается главой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лавы Балахтинского района о  награждении Почетной грамотой оформляется в виде постановления администрации Балахтинского района и подлежит размещению на официальном сайте администрации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награждении Почетной грамотой может инициироваться гражданами РФ, иностранными гражданами, коллективами организаций различных форм собственности, государственными и муниципальными органами, расположенными на территории Балахт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направляется на имя главы Балахтинского района в общий отдел администрации Балахтинского района. Ходатайство должно содержать сведения о награждаемых и планируемую дату награждения, характеристику заслуг и достижений граждан, трудовых коллективов, представляемых к награ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Почетной грамотой с прилагаемыми к нему документами направляется не менее чем за 15 дней до планируемой даты награждения в общий отдел администрации Балахтинского  района,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оценки материалов к награжд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екта постановления администрации Балахтинского района о награ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ручение Почетной грамоты производится в торжественной обстановке главой Балахтинского района или в случае его отсутствия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торное награждение Почетной грамотой за новые заслуги возможно не ранее,  чем через три года после предыдущего награждения Почетной грамо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награжденное Почетной грамотой, не может быть награждено Почетной грамотой повторно по одному и тому же осн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ие и учет награждений Почетной грамотой осуществляет общий отдел администрации Балахтинского района.</w:t>
      </w:r>
    </w:p>
    <w:sectPr>
      <w:type w:val="nextPage"/>
      <w:pgSz w:w="11906" w:h="16838"/>
      <w:pgMar w:left="1560" w:right="852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7:00Z</dcterms:created>
  <dc:creator>Жанна</dc:creator>
  <dc:description/>
  <cp:keywords/>
  <dc:language>en-US</dc:language>
  <cp:lastModifiedBy>1</cp:lastModifiedBy>
  <cp:lastPrinted>2021-02-09T08:54:00Z</cp:lastPrinted>
  <dcterms:modified xsi:type="dcterms:W3CDTF">2021-02-20T06:39:00Z</dcterms:modified>
  <cp:revision>18</cp:revision>
  <dc:subject/>
  <dc:title>АДМИНИСТРАЦИЯ ГОРОДА КРАСНОЯРСКА</dc:title>
</cp:coreProperties>
</file>