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23.12.2021г.                                    п. Балахта                                               №746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Об утверждении порядка и сроков внесения изменений в перечни главных администраторов доходов районного бюджета и </w:t>
      </w:r>
      <w:bookmarkStart w:id="0" w:name="_Hlk87364511"/>
      <w:r>
        <w:rPr>
          <w:rFonts w:cs="Arial" w:ascii="Arial" w:hAnsi="Arial"/>
          <w:b/>
          <w:bCs/>
        </w:rPr>
        <w:t>источников финансирования дефицита районного бюдж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ями 160.1, 160.2  Бюджетного кодекса Российской Федерации, постановлениями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ями 18,31 Устава Балахтин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Утвердить порядок и сроки внесения изменений в перечни главных администраторов доходов районного бюджета и источников финансирования дефицита районного бюджета, согласно прилож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рименяется к правоотношениям, возникающим при составлении и исполнении районного бюджет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</w:t>
      </w:r>
    </w:p>
    <w:p>
      <w:pPr>
        <w:pStyle w:val="Normal"/>
        <w:tabs>
          <w:tab w:val="clear" w:pos="708"/>
          <w:tab w:val="left" w:pos="-241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46 от «23»12.2021г.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и сроки внесения изменений в перечн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х администраторов доходов и источников финансирования дефицита районного бюдж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районного бюджета (далее - Перечн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районного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Балахтинского райо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>Главные администраторы доходов и источников финансирования дефицита районного бюджета (кроме Финансового управления администрации Балахтинского района) направляют заявку в Финансовое управление администрации Балахтинского района (далее - Финансовое управление) о разработке проекта постановления администрации Балахтинского района о внесении изменений в Перечни не позднее 10 календарных дней со дня внесения изменений в нормативные правовые акты Российской Федерации, Красноярского края, Балахтин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>В заявке указываются реквизиты нормативных правовых актов Российской Федерации, Красноярского края, Балахтинского района и их структурные единицы, устанавливающие правовые основания по внесению изменений в Перечни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получения от главных администраторов доходов и источников финансирования дефицита районного бюджета заявки о внесении изменений в Перечни, Финансовое управление в течении 10 календарных дней готовит проект постановления администрации Балахтинского района о внесении изменений в Перечни.</w:t>
      </w:r>
    </w:p>
    <w:p>
      <w:pPr>
        <w:pStyle w:val="Heading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25:00Z</dcterms:created>
  <dc:creator>user01</dc:creator>
  <dc:description/>
  <cp:keywords/>
  <dc:language>en-US</dc:language>
  <cp:lastModifiedBy>205</cp:lastModifiedBy>
  <cp:lastPrinted>2021-12-17T11:01:00Z</cp:lastPrinted>
  <dcterms:modified xsi:type="dcterms:W3CDTF">2021-12-23T06:15:00Z</dcterms:modified>
  <cp:revision>24</cp:revision>
  <dc:subject/>
  <dc:title>Красноярский край</dc:title>
</cp:coreProperties>
</file>