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16"/>
          <w:szCs w:val="16"/>
        </w:rPr>
      </w:pPr>
      <w:r>
        <w:rPr>
          <w:rFonts w:cs="Arial" w:ascii="Arial" w:hAnsi="Arial"/>
          <w:spacing w:val="1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06.12.2021г.                                             п. Балахта                                                        №719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89337381"/>
      <w:bookmarkEnd w:id="0"/>
      <w:r>
        <w:rPr>
          <w:b/>
          <w:bCs/>
          <w:sz w:val="28"/>
          <w:szCs w:val="28"/>
        </w:rPr>
        <w:t>Об утверждении Положения о конкурсе на лучшее новогоднее оформление территории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1" w:name="_Hlk89337381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хранения праздничных традиций, повышения уровня художественно-эстетического оформления территории населённых пунктов района , в связи с подготовкой к Новогодним и Рождественским праздникам, руководствуясь статьями 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bookmarkStart w:id="2" w:name="_Hlk88462628"/>
      <w:r>
        <w:rPr>
          <w:sz w:val="28"/>
          <w:szCs w:val="28"/>
        </w:rPr>
        <w:t>Положение о конкурсе на лучшее новогоднее оформление территории района</w:t>
      </w:r>
      <w:bookmarkEnd w:id="2"/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заместителя главы района по общим вопросам и работе с территориями О.В. Климан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ём </w:t>
        <w:br/>
        <w:t>его официального опубликования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района </w:t>
        <w:tab/>
        <w:tab/>
        <w:tab/>
        <w:tab/>
        <w:tab/>
        <w:tab/>
        <w:tab/>
        <w:t xml:space="preserve">                 В.А. Аника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ахт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6.12.2021г.№71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ее новогоднее оформление территор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Настоящее положение определяет порядок и условия проведения конкурса на лучшее новогоднее оформление  территории района к Новогодним и Рождественским праздникам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Организатором проведения конкурса является администрация Балахтинского райо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Конкурс проводится на всей территории Балахтинского рай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2. Цели проведения конкурс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. Выявление лучшего образного, цветового и светового решения новогоднего оформления фасадов и территорий, расположенных на территории района.</w:t>
      </w:r>
    </w:p>
    <w:p>
      <w:pPr>
        <w:pStyle w:val="Normal"/>
        <w:jc w:val="both"/>
        <w:rPr/>
      </w:pPr>
      <w:r>
        <w:rPr>
          <w:sz w:val="24"/>
          <w:szCs w:val="28"/>
        </w:rPr>
        <w:t>2.2. Создание праздничной атмосферы и настроения жителей и гостей Балахтинского района, создание условий для активного зимнего отдыха жите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3. Улучшение внешнего облика  зданий, улиц, выполнение дополнительного локального освещения улиц поселка.</w:t>
      </w:r>
    </w:p>
    <w:p>
      <w:pPr>
        <w:pStyle w:val="Normal"/>
        <w:jc w:val="both"/>
        <w:rPr/>
      </w:pPr>
      <w:r>
        <w:rPr>
          <w:sz w:val="24"/>
          <w:szCs w:val="28"/>
        </w:rPr>
        <w:t>2.4. Привлечение жителей, предприятий и организаций к новогоднему оформлению домов, школ и дошкольных учреждений, зданий и витрин магазинов, повышение ответственности населения за соблюдение чистоты и порядка.</w:t>
      </w:r>
    </w:p>
    <w:p>
      <w:pPr>
        <w:pStyle w:val="Normal"/>
        <w:jc w:val="both"/>
        <w:rPr/>
      </w:pPr>
      <w:r>
        <w:rPr>
          <w:sz w:val="24"/>
          <w:szCs w:val="28"/>
        </w:rPr>
        <w:t>2.5. Развитие и поощрение художественного творчества участников новогодних мероприятий, интереса к здоровому образу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3. Порядок проведения конкурса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1. В конкурсе принимают участие юридические лица, индивидуальные предприниматели и жители Балахтинского район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 Конкурс проводится  ежегод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 Конкурс проводится по следующим номинациям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«Лучшее новогоднее оформление фасадов административных зданий, территорий предприятий, организаций и учреждений»;</w:t>
      </w:r>
    </w:p>
    <w:p>
      <w:pPr>
        <w:pStyle w:val="Normal"/>
        <w:jc w:val="both"/>
        <w:rPr/>
      </w:pPr>
      <w:r>
        <w:rPr>
          <w:sz w:val="24"/>
          <w:szCs w:val="28"/>
        </w:rPr>
        <w:t>- «Лучшее новогоднее оформление территории поселения»;</w:t>
      </w:r>
    </w:p>
    <w:p>
      <w:pPr>
        <w:pStyle w:val="Normal"/>
        <w:jc w:val="both"/>
        <w:rPr/>
      </w:pPr>
      <w:r>
        <w:rPr>
          <w:sz w:val="24"/>
          <w:szCs w:val="28"/>
        </w:rPr>
        <w:t>- «Лучшее новогоднее оформление придомовой территории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Условия проведения и критерии оценки конкурса</w:t>
      </w:r>
    </w:p>
    <w:p>
      <w:pPr>
        <w:pStyle w:val="Normal"/>
        <w:jc w:val="both"/>
        <w:rPr/>
      </w:pPr>
      <w:r>
        <w:rPr>
          <w:sz w:val="24"/>
          <w:szCs w:val="28"/>
        </w:rPr>
        <w:t>4.1. Участники конкурса должны своевременно организовать и выполнить работы по декоративному освещению и праздничному оформлению своей территории, зданий и сооружений, предоставить конкурсные материалы (фотографии, видеофайлы) в комиссию по проведению конкурса.</w:t>
      </w:r>
    </w:p>
    <w:p>
      <w:pPr>
        <w:pStyle w:val="Normal"/>
        <w:jc w:val="both"/>
        <w:rPr/>
      </w:pPr>
      <w:r>
        <w:rPr>
          <w:sz w:val="24"/>
          <w:szCs w:val="28"/>
        </w:rPr>
        <w:t>4.2. В номинации «Лучшее новогоднее оформление фасадов административных зданий, территорий предприятий, организаций и учреждений», оценивается:</w:t>
      </w:r>
    </w:p>
    <w:p>
      <w:pPr>
        <w:pStyle w:val="Normal"/>
        <w:jc w:val="both"/>
        <w:rPr/>
      </w:pPr>
      <w:r>
        <w:rPr>
          <w:sz w:val="24"/>
          <w:szCs w:val="28"/>
        </w:rPr>
        <w:t>-  оригинальность и выразительность,</w:t>
      </w:r>
    </w:p>
    <w:p>
      <w:pPr>
        <w:pStyle w:val="Normal"/>
        <w:jc w:val="both"/>
        <w:rPr/>
      </w:pPr>
      <w:r>
        <w:rPr>
          <w:sz w:val="24"/>
          <w:szCs w:val="28"/>
        </w:rPr>
        <w:t>- 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ление искусственных или живых елей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благоустройство прилегающей территории, размещение фигур из снега, льда по новогодней тематике.</w:t>
      </w:r>
    </w:p>
    <w:p>
      <w:pPr>
        <w:pStyle w:val="Normal"/>
        <w:jc w:val="both"/>
        <w:rPr/>
      </w:pPr>
      <w:r>
        <w:rPr>
          <w:sz w:val="24"/>
          <w:szCs w:val="28"/>
        </w:rPr>
        <w:t>4.3. В номинации «Лучшее новогоднее оформление территории поселения» оцениваетс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наличие горок,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наличие снежных или ледяных фигур и их количеств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красочное оформление новогодней елки,</w:t>
      </w:r>
    </w:p>
    <w:p>
      <w:pPr>
        <w:pStyle w:val="Normal"/>
        <w:jc w:val="both"/>
        <w:rPr/>
      </w:pPr>
      <w:r>
        <w:rPr>
          <w:sz w:val="24"/>
          <w:szCs w:val="28"/>
        </w:rPr>
        <w:t>- участие населения в новогоднем оформлении территории поселения,</w:t>
      </w:r>
    </w:p>
    <w:p>
      <w:pPr>
        <w:pStyle w:val="Normal"/>
        <w:jc w:val="both"/>
        <w:rPr/>
      </w:pPr>
      <w:r>
        <w:rPr>
          <w:sz w:val="24"/>
          <w:szCs w:val="28"/>
        </w:rPr>
        <w:t>4.4  В номинации «Лучшее новогоднее оформление придомовой территории» оцениваетс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бщее оформление придомовой территории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наличие горок, снежных или ледяных фигур и их количеств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красочное оформление новогодней ели.</w:t>
      </w:r>
    </w:p>
    <w:p>
      <w:pPr>
        <w:pStyle w:val="Normal"/>
        <w:jc w:val="both"/>
        <w:rPr/>
      </w:pPr>
      <w:r>
        <w:rPr>
          <w:sz w:val="24"/>
          <w:szCs w:val="24"/>
        </w:rPr>
        <w:t>4.5. Оценка конкурсных материалов проводится начислением от 1 до 3 баллов за каждый пункт в каждой из номинаций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4.6. Победителями Конкурса считаются участники, набравшие наибольшее количество баллов.</w:t>
      </w:r>
    </w:p>
    <w:p>
      <w:pPr>
        <w:pStyle w:val="Normal"/>
        <w:jc w:val="both"/>
        <w:rPr/>
      </w:pPr>
      <w:r>
        <w:rPr>
          <w:sz w:val="24"/>
          <w:szCs w:val="24"/>
        </w:rPr>
        <w:t>4.7. Итоги Конкурса подводятся по каждой ном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 Участники конкурса, получившие наибольшее количество баллов в каждой из номинаций, награждаются благодарственными письмами главы Балахтинского райо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9  Награждение победителей проводится в торжественной обстан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 Решение Комиссии оформляется протоколом. Протокол подписывается всеми присутствующими членами комиссии, публикуется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. Порядок и сроки проведения конкурса регулируются распоряжением главы Балахтинского района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Балахти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06.12.2021г.  №7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проведению конкурса на лучшее новогоднее оформление территории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мисси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Климанова О.В,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главы района по общим вопросам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работе с территориями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мисси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ыганок И.Н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 общего отдела администрации Балахтинского район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ебезова Алена Игоревн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ист по народному творчеству МБУК Балахтинская ЦКС (по согласованию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йлерт Е.А, главный специалист по связям с предприятиями малого и среднего бизнеса администрации Балахтинского район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ля И.В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связям с общественностью информационного отдела МРБУ  «Балахтинский молодежный центр» (по согласованию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вдокимова Т.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 по работе с территориями администрации Балахтинского район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Arial" w:hAnsi="Arial" w:cs="Arial"/>
      <w:sz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4:00Z</dcterms:created>
  <dc:creator>sekretar2</dc:creator>
  <dc:description/>
  <cp:keywords/>
  <dc:language>en-US</dc:language>
  <cp:lastModifiedBy>205</cp:lastModifiedBy>
  <cp:lastPrinted>2021-12-02T11:39:00Z</cp:lastPrinted>
  <dcterms:modified xsi:type="dcterms:W3CDTF">2021-12-06T08:12:00Z</dcterms:modified>
  <cp:revision>63</cp:revision>
  <dc:subject/>
  <dc:title> </dc:title>
</cp:coreProperties>
</file>