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</w:t>
      </w:r>
      <w:r>
        <w:rPr/>
        <w:t xml:space="preserve">От23.11.2021г.                  </w:t>
        <w:tab/>
        <w:t>п. Балахта                                                               № 679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открытии движения автотранспорта по зимним автомобильным дорогам  на территории Балахтинского района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В связи с понижением среднесуточных температур наружного воздуха, в соответствии с «Регламентом подготовки, открытие, обеспечение и закрытие движения по зимним автомобильным дорогам Красноярского края, порядок пользования ими», руководствуясь ст.ст. 18, 31 Устава Балахтинского района, </w:t>
      </w:r>
      <w:r>
        <w:rPr>
          <w:bCs/>
          <w:szCs w:val="28"/>
        </w:rPr>
        <w:t>ПОСТАНОВЛЯЮ:</w:t>
      </w:r>
    </w:p>
    <w:p>
      <w:pPr>
        <w:pStyle w:val="TextBody"/>
        <w:ind w:firstLine="851"/>
        <w:rPr>
          <w:b w:val="false"/>
          <w:b w:val="false"/>
          <w:bCs/>
        </w:rPr>
      </w:pPr>
      <w:r>
        <w:rPr>
          <w:b w:val="false"/>
          <w:bCs/>
        </w:rPr>
        <w:t xml:space="preserve">1. Открыть на территории района движение автотранспорта по зимним автодорогам «Черёмушки-Тюлюпта» и «Черёмушки-Тюлюпта-Берёзовая»  с 22.11.2021г. 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и.о первого заместителя главы района Штуккерта А.А. 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>3.  Опубликовать постановление в газете «Сельская новь» и разместить на официальном сайте администрации Балахтинского района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в день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8:00Z</dcterms:created>
  <dc:creator>user01</dc:creator>
  <dc:description/>
  <cp:keywords/>
  <dc:language>en-US</dc:language>
  <cp:lastModifiedBy>205</cp:lastModifiedBy>
  <cp:lastPrinted>2021-11-22T09:01:00Z</cp:lastPrinted>
  <dcterms:modified xsi:type="dcterms:W3CDTF">2021-11-23T07:33:00Z</dcterms:modified>
  <cp:revision>9</cp:revision>
  <dc:subject/>
  <dc:title>Красноярский край</dc:title>
</cp:coreProperties>
</file>